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别惹我想起那年轻的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，山色悠然。我的心，总是随着季节的更迭而摇摆。每当踏上那条蜿蜒的小道，不辞春山的誘惑，我仿佛能听到远方传来的青春回声。</w:t>
      </w:r>
      <w:r>
        <w:rPr>
          <w:sz w:val="32"/>
          <w:szCs w:val="32"/>
        </w:rPr>
        <w:t>&lt;/p&gt;&lt;p&gt;&lt;img src="/static-img/yETBFl0sTsASV7euuFKB-cbQhwl-pf2U6aYo_8oyj61MkFemomQupJfME3_ykPWe.jpg"&gt;&lt;/p&gt;&lt;p&gt;</w:t>
      </w:r>
      <w:r>
        <w:rPr>
          <w:sz w:val="32"/>
          <w:szCs w:val="32"/>
        </w:rPr>
        <w:t>记得那年轻时，我们在这片翠绿的海洋中追逐梦想。那时候，每个清晨都是新的开始，每个黄昏都是未知的探索。我和你，我们一起仰望着那些高耸入云的峰峦，不辞春山的情怀，是我们共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时间飞逝。当我再次站在这些熟悉的地方，看着那些曾经陪伴过我们的花朵渐渐凋零，我感受到了无尽的哀愁。那不辞春山的情景，在我的眼前重现了：我们笑对生活，用热情和勇气去面对每一个挑战。在这个过程中，那些日出与日落，它们见证了我们彼此之间最真挚的情谊。</w:t>
      </w:r>
      <w:r>
        <w:rPr>
          <w:sz w:val="32"/>
          <w:szCs w:val="32"/>
        </w:rPr>
        <w:t>&lt;/p&gt;&lt;p&gt;&lt;img src="/static-img/q9z4wp2euqkVUsWhvpS9RsbQhwl-pf2U6aYo_8oyj62N1hol6NJ4fqszqRG1yE9ue_4Sjvk8QN5bDR_Kqbbrn7PBuxuEnoLvzeZ8iggwEIUXuRpW1PrkSbiUtKqz23L7.jpg"&gt;&lt;/p&gt;&lt;p&gt;</w:t>
      </w:r>
      <w:r>
        <w:rPr>
          <w:sz w:val="32"/>
          <w:szCs w:val="32"/>
        </w:rPr>
        <w:t>如今，当我独自一人走在这条小道上，无论脚下的路有多么崎岖，我都不会犹豫地选择继续前行，因为这不仅仅是一段旅程，更是一种态度、一份承诺——不辞春山，也不放弃人生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风起云涌，又或是寂静无声，这里的每一寸土地，都藏着我们的故事，每一缕阳光，都照亮了我们的未来。不辞春山，就是不忘初心，不负韶华。</w:t>
      </w:r>
      <w:r>
        <w:rPr>
          <w:sz w:val="32"/>
          <w:szCs w:val="32"/>
        </w:rPr>
        <w:t>&lt;/p&gt;&lt;p&gt;&lt;img src="/static-img/6CKOdmyNgLcL4_2dE4w9v8bQhwl-pf2U6aYo_8oyj62N1hol6NJ4fqszqRG1yE9ue_4Sjvk8QN5bDR_Kqbbrn7PBuxuEnoLvzeZ8iggwEIUXuRpW1PrkSbiUtKqz23L7.jpg"&gt;&lt;/p&gt;&lt;p&gt;&lt;a href = "/doc/690964-</w:t>
      </w:r>
      <w:r>
        <w:rPr>
          <w:sz w:val="32"/>
          <w:szCs w:val="32"/>
        </w:rPr>
        <w:t>不辞春山别惹我想起那年轻的笑</w:t>
      </w:r>
      <w:r>
        <w:rPr>
          <w:sz w:val="32"/>
          <w:szCs w:val="32"/>
        </w:rPr>
        <w:t>.doc" rel="alternate" download="690964-</w:t>
      </w:r>
      <w:r>
        <w:rPr>
          <w:sz w:val="32"/>
          <w:szCs w:val="32"/>
        </w:rPr>
        <w:t>不辞春山别惹我想起那年轻的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