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穿越千年重铸江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金剑雕翎的小说，如同一把锋利的刀刃，割开了时代的沉睡，将人们带入了一片充满传奇与神秘色彩的世界。在这个故事中，每一个角色都有着自己的命运，每一次行动都可能改变整个江湖的格局。</w:t>
      </w:r>
      <w:r>
        <w:rPr>
          <w:sz w:val="32"/>
          <w:szCs w:val="32"/>
        </w:rPr>
        <w:t>&lt;/p&gt;&lt;p&gt;&lt;img src="/static-img/LeVuCuQ8Iy2YhKdpwHxJ9qnY1xA6HPchqMuN2YNgrn3tf44SvrlqmLjOO5GB5yP5.jpg"&gt;&lt;/p&gt;&lt;p&gt;</w:t>
      </w:r>
      <w:r>
        <w:rPr>
          <w:sz w:val="32"/>
          <w:szCs w:val="32"/>
        </w:rPr>
        <w:t>第一章：传说中的小说</w:t>
      </w:r>
      <w:r>
        <w:rPr>
          <w:sz w:val="32"/>
          <w:szCs w:val="32"/>
        </w:rPr>
        <w:t>&lt;/p&gt;&lt;p&gt;</w:t>
      </w:r>
      <w:r>
        <w:rPr>
          <w:sz w:val="32"/>
          <w:szCs w:val="32"/>
        </w:rPr>
        <w:t>金剑雕翎，这个名字听起来就像是一首流传千年的民谣，它承载着无数英雄豪杰的情感和智慧。这个小说是由几位高深学者共同编撰，他们将自己多年的研究成果融入其中，让每一页都蕴含着深厚的文化底蕴和丰富的人物形象。</w:t>
      </w:r>
      <w:r>
        <w:rPr>
          <w:sz w:val="32"/>
          <w:szCs w:val="32"/>
        </w:rPr>
        <w:t>&lt;/p&gt;&lt;p&gt;&lt;img src="/static-img/aSvuAfp0Gc6kUz3N9ItAEqnY1xA6HPchqMuN2YNgrn2iMgRj81jSFi1kpsuP2GGC6Ied8WmO_VG3SjSg728B-yzag5ICEaxI2cc5VFTbk0JwE5pRJSW3LCOrszSQlTH6y4Sx9SDZUY2tn778MARJ2w.jpg"&gt;&lt;/p&gt;&lt;p&gt;</w:t>
      </w:r>
      <w:r>
        <w:rPr>
          <w:sz w:val="32"/>
          <w:szCs w:val="32"/>
        </w:rPr>
        <w:t>第二章：穿越千年</w:t>
      </w:r>
      <w:r>
        <w:rPr>
          <w:sz w:val="32"/>
          <w:szCs w:val="32"/>
        </w:rPr>
        <w:t>&lt;/p&gt;&lt;p&gt;</w:t>
      </w:r>
      <w:r>
        <w:rPr>
          <w:sz w:val="32"/>
          <w:szCs w:val="32"/>
        </w:rPr>
        <w:t>在金剑雕翎的小说里，有一种特殊的力量能够让读者穿越到那个古老而又不乏现代感的地方。每当夜幕降临，一本书籍会出现在你的面前，那是金剑雕翎，它不仅仅是一个故事，而是一扇通往过去、未来和另一个世界的大门。</w:t>
      </w:r>
      <w:r>
        <w:rPr>
          <w:sz w:val="32"/>
          <w:szCs w:val="32"/>
        </w:rPr>
        <w:t>&lt;/p&gt;&lt;p&gt;&lt;img src="/static-img/GvZ_c-KPAvyCLYoQ0pwoNKnY1xA6HPchqMuN2YNgrn2iMgRj81jSFi1kpsuP2GGC6Ied8WmO_VG3SjSg728B-yzag5ICEaxI2cc5VFTbk0JwE5pRJSW3LCOrszSQlTH6y4Sx9SDZUY2tn778MARJ2w.png"&gt;&lt;/p&gt;&lt;p&gt;</w:t>
      </w:r>
      <w:r>
        <w:rPr>
          <w:sz w:val="32"/>
          <w:szCs w:val="32"/>
        </w:rPr>
        <w:t>第三章：重铸江湖</w:t>
      </w:r>
      <w:r>
        <w:rPr>
          <w:sz w:val="32"/>
          <w:szCs w:val="32"/>
        </w:rPr>
        <w:t>&lt;/p&gt;&lt;p&gt;</w:t>
      </w:r>
      <w:r>
        <w:rPr>
          <w:sz w:val="32"/>
          <w:szCs w:val="32"/>
        </w:rPr>
        <w:t>在这个充满魔法与武功的小世界里，你可以成为任何人，从一位默默无闻的小侠到一位威震四方的大侠，都只需要一点点想象力。你可以见证历史变迁，也可以参与历史创造。这就是金剑雕翎给予我们的自由与选择。</w:t>
      </w:r>
      <w:r>
        <w:rPr>
          <w:sz w:val="32"/>
          <w:szCs w:val="32"/>
        </w:rPr>
        <w:t>&lt;/p&gt;&lt;p&gt;&lt;img src="/static-img/Js9fOOciqHDl4Gvp0uxdUqnY1xA6HPchqMuN2YNgrn2iMgRj81jSFi1kpsuP2GGC6Ied8WmO_VG3SjSg728B-yzag5ICEaxI2cc5VFTbk0JwE5pRJSW3LCOrszSQlTH6y4Sx9SDZUY2tn778MARJ2w.png"&gt;&lt;/p&gt;&lt;p&gt;</w:t>
      </w:r>
      <w:r>
        <w:rPr>
          <w:sz w:val="32"/>
          <w:szCs w:val="32"/>
        </w:rPr>
        <w:t>第四章：挑战自我</w:t>
      </w:r>
      <w:r>
        <w:rPr>
          <w:sz w:val="32"/>
          <w:szCs w:val="32"/>
        </w:rPr>
        <w:t>&lt;/p&gt;&lt;p&gt;</w:t>
      </w:r>
      <w:r>
        <w:rPr>
          <w:sz w:val="32"/>
          <w:szCs w:val="32"/>
        </w:rPr>
        <w:t>但记住，不管你选择何种道路，都不能忘记了这本书背后的真实意义——挑战自我。每个人都是独一无二，我们应该不断地超越自己，不断地探索未知。这正是金剑雕翎想要传达给我们的信息——勇敢去追求你的梦想，无论它是否困难或是否显得渺小。</w:t>
      </w:r>
      <w:r>
        <w:rPr>
          <w:sz w:val="32"/>
          <w:szCs w:val="32"/>
        </w:rPr>
        <w:t>&lt;/p&gt;&lt;p&gt;&lt;img src="/static-img/Lj5Yks2gQk7e2EOqqfoo5KnY1xA6HPchqMuN2YNgrn2iMgRj81jSFi1kpsuP2GGC6Ied8WmO_VG3SjSg728B-yzag5ICEaxI2cc5VFTbk0JwE5pRJSW3LCOrszSQlTH6y4Sx9SDZUY2tn778MARJ2w.png"&gt;&lt;/p&gt;&lt;p&gt;</w:t>
      </w:r>
      <w:r>
        <w:rPr>
          <w:sz w:val="32"/>
          <w:szCs w:val="32"/>
        </w:rPr>
        <w:t>第五章：结语</w:t>
      </w:r>
      <w:r>
        <w:rPr>
          <w:sz w:val="32"/>
          <w:szCs w:val="32"/>
        </w:rPr>
        <w:t>&lt;/p&gt;&lt;p&gt;</w:t>
      </w:r>
      <w:r>
        <w:rPr>
          <w:sz w:val="32"/>
          <w:szCs w:val="32"/>
        </w:rPr>
        <w:t>最后，在你关闭这本书之前，请不要忘记那些经历过，你所遇到的所有人和事物。他们都是你生命的一部分，是你成长过程中的宝贵财富。而“金剑雕翎”，它只是我们心灵之旅的一个开始，而不是结束。在未来的日子里，无论你走向何方，都请随时回头看看那本永恒不变的小说，它总是在那里等待着你的归来，继续我们的下一次冒险。</w:t>
      </w:r>
      <w:r>
        <w:rPr>
          <w:sz w:val="32"/>
          <w:szCs w:val="32"/>
        </w:rPr>
        <w:t>&lt;/p&gt;&lt;p&gt;&lt;a href = "/doc/691130-</w:t>
      </w:r>
      <w:r>
        <w:rPr>
          <w:sz w:val="32"/>
          <w:szCs w:val="32"/>
        </w:rPr>
        <w:t>金剑雕翎穿越千年重铸江湖</w:t>
      </w:r>
      <w:r>
        <w:rPr>
          <w:sz w:val="32"/>
          <w:szCs w:val="32"/>
        </w:rPr>
        <w:t>.doc" rel="alternate" download="691130-</w:t>
      </w:r>
      <w:r>
        <w:rPr>
          <w:sz w:val="32"/>
          <w:szCs w:val="32"/>
        </w:rPr>
        <w:t>金剑雕翎穿越千年重铸江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