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只愿你心头挂我这生死与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愿你心头挂，我这生死与共</w:t>
      </w:r>
      <w:r>
        <w:rPr>
          <w:sz w:val="32"/>
          <w:szCs w:val="32"/>
        </w:rPr>
        <w:t>&lt;/p&gt;&lt;p&gt;&lt;img src="/static-img/MGRFnPFBZreprZ-dgssDt2j7MdQRVUZSl6U-edCuhmKH1rlIK9diiSND3x0qgtzN.jpg"&gt;&lt;/p&gt;&lt;p&gt;</w:t>
      </w:r>
      <w:r>
        <w:rPr>
          <w:sz w:val="32"/>
          <w:szCs w:val="32"/>
        </w:rPr>
        <w:t>在这个世界上，有些情感是那么的珍贵，似乎连天地都不够用来形容它们的深沉。偏要你独属我，这句话就像是我的心口，永远跳动着你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们相遇于一条悠长的河畔。你微笑着站在水边，我却像个行尸走肉一样，在岸上徘徊。我不知道为什么，但就是觉得，那一刻，你成了我生命中的一部分。</w:t>
      </w:r>
      <w:r>
        <w:rPr>
          <w:sz w:val="32"/>
          <w:szCs w:val="32"/>
        </w:rPr>
        <w:t>&lt;/p&gt;&lt;p&gt;&lt;img src="/static-img/6nurrahWalCcYAcxhmqQkWj7MdQRVUZSl6U-edCuhmJOXWSAjHaiOg22eIpdEVm94z0jgT9J2AYzuJuiMpanrc-CjBoXmj6vzELQL4-hBf7rbT-RBpAkI1whbWGN598kavG5SGXMSkUeWYvLxWlHpCx7QsSD1BgkkZKI_hJPHrjDnqyi7qp_xALqHZcNCgx-OycAIYWFUsyMkAqHcTWniA.jpg"&gt;&lt;/p&gt;&lt;p&gt;</w:t>
      </w:r>
      <w:r>
        <w:rPr>
          <w:sz w:val="32"/>
          <w:szCs w:val="32"/>
        </w:rPr>
        <w:t>从此以后，无论风雨，无论晴空万里，只要有你在，我就不会感到孤单。偏要你独属我，就像是我对世界最真挚的期望。那份执着，是不是有些过分？但请听我娓娓道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当星辰闪烁时，我总会想起那些与你共度的日子。我们一起追逐流云，一同凝望繁星，那种感觉，如今仍旧让我心潮澎湃。你知道吗？每一次呼吸，都似乎带有一丝你的气息，温暖而又陌生。</w:t>
      </w:r>
      <w:r>
        <w:rPr>
          <w:sz w:val="32"/>
          <w:szCs w:val="32"/>
        </w:rPr>
        <w:t>&lt;/p&gt;&lt;p&gt;&lt;img src="/static-img/jt1V83SQG-Icj68TzCefbWj7MdQRVUZSl6U-edCuhmJOXWSAjHaiOg22eIpdEVm94z0jgT9J2AYzuJuiMpanrc-CjBoXmj6vzELQL4-hBf7rbT-RBpAkI1whbWGN598kavG5SGXMSkUeWYvLxWlHpCx7QsSD1BgkkZKI_hJPHrjDnqyi7qp_xALqHZcNCgx-OycAIYWFUsyMkAqHcTWniA.jpg"&gt;&lt;/p&gt;&lt;p&gt;</w:t>
      </w:r>
      <w:r>
        <w:rPr>
          <w:sz w:val="32"/>
          <w:szCs w:val="32"/>
        </w:rPr>
        <w:t>偏要你独属我，不仅仅是一句简单的话语，它承载了我所有的情感、所有的心意和希望。我不求太多，只愿我们的灵魂能够紧紧相牵，即使是在宇宙间遥远的地方，也能感受到彼此存在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翻滚的小船，我们偶尔会漂向不同的海域。但无论何时何地，只要有你的影子映照在我的眼前，便是最美好的归宿。你是否也曾如此深爱一个人，以至于想要将他们锁在自己的世界里，让他们成为唯一？</w:t>
      </w:r>
      <w:r>
        <w:rPr>
          <w:sz w:val="32"/>
          <w:szCs w:val="32"/>
        </w:rPr>
        <w:t>&lt;/p&gt;&lt;p&gt;&lt;img src="/static-img/VCcKb6SkDldC3wyzRMv-QWj7MdQRVUZSl6U-edCuhmJOXWSAjHaiOg22eIpdEVm94z0jgT9J2AYzuJuiMpanrc-CjBoXmj6vzELQL4-hBf7rbT-RBpAkI1whbWGN598kavG5SGXMSkUeWYvLxWlHpCx7QsSD1BgkkZKI_hJPHrjDnqyi7qp_xALqHZcNCgx-OycAIYWFUsyMkAqHcTWniA.png"&gt;&lt;/p&gt;&lt;p&gt;</w:t>
      </w:r>
      <w:r>
        <w:rPr>
          <w:sz w:val="32"/>
          <w:szCs w:val="32"/>
        </w:rPr>
        <w:t>现在，当我们回首往昔，看见那些岁月交织成的人们，你是否还记得那个少年，他对这个世上的某个人说出：“偏要你独属我？”或许那时我们的梦想并未实现，但正因为这样，我们才能拥有更多未来的可能性，更为丰富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走下去，不管路途如何艰辛。我会一直等待，因为只有这样，我们之间才不会断开连接。不只是“偏要”，更是“只愿”；不只是“独属”，更是“与共”。让我们携手穿越人生的风浪，一起创造属于我们的未来吧！</w:t>
      </w:r>
      <w:r>
        <w:rPr>
          <w:sz w:val="32"/>
          <w:szCs w:val="32"/>
        </w:rPr>
        <w:t>&lt;/p&gt;&lt;p&gt;&lt;img src="/static-img/xzZA86AaxhEG8u80zoIiSGj7MdQRVUZSl6U-edCuhmJOXWSAjHaiOg22eIpdEVm94z0jgT9J2AYzuJuiMpanrc-CjBoXmj6vzELQL4-hBf7rbT-RBpAkI1whbWGN598kavG5SGXMSkUeWYvLxWlHpCx7QsSD1BgkkZKI_hJPHrjDnqyi7qp_xALqHZcNCgx-OycAIYWFUsyMkAqHcTWniA.jpg"&gt;&lt;/p&gt;&lt;p&gt;&lt;a href = "/doc/691541-</w:t>
      </w:r>
      <w:r>
        <w:rPr>
          <w:sz w:val="32"/>
          <w:szCs w:val="32"/>
        </w:rPr>
        <w:t>偏要你独属我只愿你心头挂我这生死与共</w:t>
      </w:r>
      <w:r>
        <w:rPr>
          <w:sz w:val="32"/>
          <w:szCs w:val="32"/>
        </w:rPr>
        <w:t>.doc" rel="alternate" download="691541-</w:t>
      </w:r>
      <w:r>
        <w:rPr>
          <w:sz w:val="32"/>
          <w:szCs w:val="32"/>
        </w:rPr>
        <w:t>偏要你独属我只愿你心头挂我这生死与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