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情侣视频分享网站热门成人内容免费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情侣视频分享网站：真的可以免费观看吗？</w:t>
      </w:r>
      <w:r>
        <w:rPr>
          <w:sz w:val="32"/>
          <w:szCs w:val="32"/>
        </w:rPr>
        <w:t>&lt;/p&gt;&lt;p&gt;&lt;img src="/static-img/3Ys8zfB59tjlnjUDjgU8DYEwZkr5fbl2SUIfYqxwURdLIOshDRRQ1rMEGQUs_8Ci.jpg"&gt;&lt;/p&gt;&lt;p&gt;</w:t>
      </w:r>
      <w:r>
        <w:rPr>
          <w:sz w:val="32"/>
          <w:szCs w:val="32"/>
        </w:rPr>
        <w:t>在互联网上，关于成人内容的讨论永远是禁忌和争议的焦点。然而，随着技术的发展和用户需求的变化，一些真人情侣视频分享网站悄然崛起，它们承诺提供高质量、真实的情感互动内容给用户。但问题来了，这些网站是否真的能提供免费观看服务？我们来深入探讨。</w:t>
      </w:r>
      <w:r>
        <w:rPr>
          <w:sz w:val="32"/>
          <w:szCs w:val="32"/>
        </w:rPr>
        <w:t>&lt;/p&gt;&lt;p&gt;</w:t>
      </w:r>
      <w:r>
        <w:rPr>
          <w:sz w:val="32"/>
          <w:szCs w:val="32"/>
        </w:rPr>
        <w:t>什么是真人情侣视频分享网站？</w:t>
      </w:r>
      <w:r>
        <w:rPr>
          <w:sz w:val="32"/>
          <w:szCs w:val="32"/>
        </w:rPr>
        <w:t>&lt;/p&gt;&lt;p&gt;&lt;img src="/static-img/ZMTcpdxvHwcKifRUIpLp_4EwZkr5fbl2SUIfYqxwURexgihn5jLoVox7OHI3KR7wOSGnMbKR7O5Jp_Uu52ZXlXpXuMDJKNx7wICUuOIqTEFYQA8NYmMZ9cguEneKRe1xgZfXJFWzvaGhl1WDX3OCiA.jpg"&gt;&lt;/p&gt;&lt;p&gt;</w:t>
      </w:r>
      <w:r>
        <w:rPr>
          <w:sz w:val="32"/>
          <w:szCs w:val="32"/>
        </w:rPr>
        <w:t>首先，我们需要明确一下什么是“真人情侣视频”。这些通常指的是由实际的情侣或合作者共同参与拍摄的一系列性爱场景。与电脑生成或模拟的人物相比，这类内容显得更加真实自然，因此吸引了许多寻求刺激新体验的观众。不过，由于其敏感性，相关内容经常被网络平台封禁，所以这种类型的内容往往只能在特定的、私密的小型论坛或者专门针对成人观众设计的平台上找到。</w:t>
      </w:r>
      <w:r>
        <w:rPr>
          <w:sz w:val="32"/>
          <w:szCs w:val="32"/>
        </w:rPr>
        <w:t>&lt;/p&gt;&lt;p&gt;</w:t>
      </w:r>
      <w:r>
        <w:rPr>
          <w:sz w:val="32"/>
          <w:szCs w:val="32"/>
        </w:rPr>
        <w:t>为什么有人会创建这样的网站？</w:t>
      </w:r>
      <w:r>
        <w:rPr>
          <w:sz w:val="32"/>
          <w:szCs w:val="32"/>
        </w:rPr>
        <w:t>&lt;/p&gt;&lt;p&gt;&lt;img src="/static-img/0gSmfifVN_fzLDT21dLy14EwZkr5fbl2SUIfYqxwURexgihn5jLoVox7OHI3KR7wOSGnMbKR7O5Jp_Uu52ZXlXpXuMDJKNx7wICUuOIqTEFYQA8NYmMZ9cguEneKRe1xgZfXJFWzvaGhl1WDX3OCiA.jpg"&gt;&lt;/p&gt;&lt;p&gt;</w:t>
      </w:r>
      <w:r>
        <w:rPr>
          <w:sz w:val="32"/>
          <w:szCs w:val="32"/>
        </w:rPr>
        <w:t>创办者们可能有着不同的动机。一方面，他们可能希望通过这种方式赚取收入，比如通过广告、会员制或者直接销售付费版权等方式。而另一方面，也有一部分创始人出于某种社会心理研究目的，或许他们希望通过收集这些数据来了解人们对于性关系态度和偏好，从而进行一些研究工作。</w:t>
      </w:r>
      <w:r>
        <w:rPr>
          <w:sz w:val="32"/>
          <w:szCs w:val="32"/>
        </w:rPr>
        <w:t>&lt;/p&gt;&lt;p&gt;</w:t>
      </w:r>
      <w:r>
        <w:rPr>
          <w:sz w:val="32"/>
          <w:szCs w:val="32"/>
        </w:rPr>
        <w:t>但这意味着什么？</w:t>
      </w:r>
      <w:r>
        <w:rPr>
          <w:sz w:val="32"/>
          <w:szCs w:val="32"/>
        </w:rPr>
        <w:t>&lt;/p&gt;&lt;p&gt;&lt;img src="/static-img/wuiGB4VfwwxhMuHaF4kUN4EwZkr5fbl2SUIfYqxwURexgihn5jLoVox7OHI3KR7wOSGnMbKR7O5Jp_Uu52ZXlXpXuMDJKNx7wICUuOIqTEFYQA8NYmMZ9cguEneKRe1xgZfXJFWzvaGhl1WDX3OCiA.jpg"&gt;&lt;/p&gt;&lt;p&gt;</w:t>
      </w:r>
      <w:r>
        <w:rPr>
          <w:sz w:val="32"/>
          <w:szCs w:val="32"/>
        </w:rPr>
        <w:t>如果一个真正存在的问题是大多数成年人的私密行为被记录并以某种形式发布，那么就很难避免隐私泄露和道德伦理上的困扰。此外，即使是在网友之间传播，最终还是可能落入不法之手，被用于诈骗或其他非法活动。这也是为什么很多国家都有严格禁止此类内容分发法律规定的地方。</w:t>
      </w:r>
      <w:r>
        <w:rPr>
          <w:sz w:val="32"/>
          <w:szCs w:val="32"/>
        </w:rPr>
        <w:t>&lt;/p&gt;&lt;p&gt;</w:t>
      </w:r>
      <w:r>
        <w:rPr>
          <w:sz w:val="32"/>
          <w:szCs w:val="32"/>
        </w:rPr>
        <w:t>那么该如何应对这个现象呢？</w:t>
      </w:r>
      <w:r>
        <w:rPr>
          <w:sz w:val="32"/>
          <w:szCs w:val="32"/>
        </w:rPr>
        <w:t>&lt;/p&gt;&lt;p&gt;&lt;img src="/static-img/GFJW-mXEqSUpZopPSXBI_YEwZkr5fbl2SUIfYqxwURexgihn5jLoVox7OHI3KR7wOSGnMbKR7O5Jp_Uu52ZXlXpXuMDJKNx7wICUuOIqTEFYQA8NYmMZ9cguEneKRe1xgZfXJFWzvaGhl1WDX3OCiA.jpg"&gt;&lt;/p&gt;&lt;p&gt;</w:t>
      </w:r>
      <w:r>
        <w:rPr>
          <w:sz w:val="32"/>
          <w:szCs w:val="32"/>
        </w:rPr>
        <w:t>面对这一挑战，我们应该采取积极措施保护自己的个人信息安全，同时也要提高公众意识，让更多的人认识到隐私泄露带来的后果，以及如何有效地防范此类风险。在技术层面，可以采用加密传输、强密码要求以及定期更换密码等方法来增强账户安全。在教育领域，则需要开展普及课程，以提高民众对于网络安全知识和道德责任感。</w:t>
      </w:r>
      <w:r>
        <w:rPr>
          <w:sz w:val="32"/>
          <w:szCs w:val="32"/>
        </w:rPr>
        <w:t>&lt;/p&gt;&lt;p&gt;</w:t>
      </w:r>
      <w:r>
        <w:rPr>
          <w:sz w:val="32"/>
          <w:szCs w:val="32"/>
        </w:rPr>
        <w:t>结语</w:t>
      </w:r>
      <w:r>
        <w:rPr>
          <w:sz w:val="32"/>
          <w:szCs w:val="32"/>
        </w:rPr>
        <w:t>&lt;/p&gt;&lt;p&gt;</w:t>
      </w:r>
      <w:r>
        <w:rPr>
          <w:sz w:val="32"/>
          <w:szCs w:val="32"/>
        </w:rPr>
        <w:t>总之，对于那些宣称能够提供免费观看“真人作爱视频”的网站，我们必须保持警惕。尽管它们声称可以满足我们的好奇心，但我们也应该意识到潜在风险所在。如果你决定涉足这样的平台，请务必做好充分准备，并采取必要的手段保护自己。在数字时代，无论何时何地，都不能忽视隐私保护与道德规范。</w:t>
      </w:r>
      <w:r>
        <w:rPr>
          <w:sz w:val="32"/>
          <w:szCs w:val="32"/>
        </w:rPr>
        <w:t>&lt;/p&gt;&lt;p&gt;&lt;a href = "/doc/691645-</w:t>
      </w:r>
      <w:r>
        <w:rPr>
          <w:sz w:val="32"/>
          <w:szCs w:val="32"/>
        </w:rPr>
        <w:t>真人情侣视频分享网站热门成人内容免费观看平台</w:t>
      </w:r>
      <w:r>
        <w:rPr>
          <w:sz w:val="32"/>
          <w:szCs w:val="32"/>
        </w:rPr>
        <w:t>.doc" rel="alternate" download="691645-</w:t>
      </w:r>
      <w:r>
        <w:rPr>
          <w:sz w:val="32"/>
          <w:szCs w:val="32"/>
        </w:rPr>
        <w:t>真人情侣视频分享网站热门成人内容免费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