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视界探索精东传媒一二三区进站口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视界：探索精东传媒一二三区进站口的秘密之门</w:t>
      </w:r>
      <w:r>
        <w:rPr>
          <w:sz w:val="32"/>
          <w:szCs w:val="32"/>
        </w:rPr>
        <w:t>&lt;/p&gt;&lt;p&gt;&lt;img src="/static-img/ECtin_djb3XP58UK4inKhsks8LhFZJ8DkaNn9k-xN7F-XKYaJPQo4LArfJ9oU5Lo.jpg"&gt;&lt;/p&gt;&lt;p&gt;</w:t>
      </w:r>
      <w:r>
        <w:rPr>
          <w:sz w:val="32"/>
          <w:szCs w:val="32"/>
        </w:rPr>
        <w:t>在这个繁华的城市角落里，有一个不为人知的地方——精东传媒一二三区进站口。这里看似平凡，但实际上隐藏着无数故事和秘密。今天，我们就来揭开这片土地的面纱，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&lt;img src="/static-img/uxmx5Rsdv8izxNyQh0_z7cks8LhFZJ8DkaNn9k-xN7H7mAc2lFJk_hfh0XoWJ2RIlExNK45IneAWaT8htKVpKuKP4gMZzfH6a9G1yOrMS_DLsimkcK7Ma49HdYDgOVI_03ZxWkK9-HZVLtThMYZqfg.jpg"&gt;&lt;/p&gt;&lt;p&gt;</w:t>
      </w:r>
      <w:r>
        <w:rPr>
          <w:sz w:val="32"/>
          <w:szCs w:val="32"/>
        </w:rPr>
        <w:t>走进这片区域，你会发现这里充满了历史气息。一、二、三区分别代表了不同年代的建筑风格，从现代化的大厦到古老而又有韵味的小巷，每个角落都承载着过去的人文景观。在这些墙壁之间，可以听见岁月流逝的声音，感受到时间在此地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巨头</w:t>
      </w:r>
      <w:r>
        <w:rPr>
          <w:sz w:val="32"/>
          <w:szCs w:val="32"/>
        </w:rPr>
        <w:t>&lt;/p&gt;&lt;p&gt;&lt;img src="/static-img/_vqTXNEKWo9pe6ds2ERKfcks8LhFZJ8DkaNn9k-xN7H7mAc2lFJk_hfh0XoWJ2RIlExNK45IneAWaT8htKVpKuKP4gMZzfH6a9G1yOrMS_DLsimkcK7Ma49HdYDgOVI_03ZxWkK9-HZVLtThMYZqfg.jpg"&gt;&lt;/p&gt;&lt;p&gt;“</w:t>
      </w:r>
      <w:r>
        <w:rPr>
          <w:sz w:val="32"/>
          <w:szCs w:val="32"/>
        </w:rPr>
        <w:t>精东”这个名字背后，是一个强大的媒体集团，它是本市最大的新闻出版、广播电视、电影制作等多元化媒体企业之一。这家公司旗下拥有多个知名品牌，不仅在国内享有盛誉，还在国际上也有所作为。其总部设于这片区域内的一座摩天大楼，那里不仅是公司的心脏，也是各项业务运作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坊</w:t>
      </w:r>
      <w:r>
        <w:rPr>
          <w:sz w:val="32"/>
          <w:szCs w:val="32"/>
        </w:rPr>
        <w:t>&lt;/p&gt;&lt;p&gt;&lt;img src="/static-img/xkc5zXWCToEq3Thw_FEeYsks8LhFZJ8DkaNn9k-xN7H7mAc2lFJk_hfh0XoWJ2RIlExNK45IneAWaT8htKVpKuKP4gMZzfH6a9G1yOrMS_DLsimkcK7Ma49HdYDgOVI_03ZxWkK9-HZVLtThMYZqfg.jpg"&gt;&lt;/p&gt;&lt;p&gt;</w:t>
      </w:r>
      <w:r>
        <w:rPr>
          <w:sz w:val="32"/>
          <w:szCs w:val="32"/>
        </w:rPr>
        <w:t>每当夜幕降临，这些街区便被点亮成了一幅画卷。在一些隐蔽的小巷中，藏匿着众多艺术创意工坊。这里聚集了来自世界各地的设计师、摄影师、画家和音乐家，他们利用自己的才华，在这里进行创作，并将作品展示给公众。此外，这里还定期举办各种文化活动，让人们可以亲身体验艺术与生活相结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天堂</w:t>
      </w:r>
      <w:r>
        <w:rPr>
          <w:sz w:val="32"/>
          <w:szCs w:val="32"/>
        </w:rPr>
        <w:t>&lt;/p&gt;&lt;p&gt;&lt;img src="/static-img/2x1xujG9984m232qN6uuPMks8LhFZJ8DkaNn9k-xN7H7mAc2lFJk_hfh0XoWJ2RIlExNK45IneAWaT8htKVpKuKP4gMZzfH6a9G1yOrMS_DLsimkcK7Ma49HdYDgOVI_03ZxWkK9-HZVLtThMYZqfg.jpg"&gt;&lt;/p&gt;&lt;p&gt;</w:t>
      </w:r>
      <w:r>
        <w:rPr>
          <w:sz w:val="32"/>
          <w:szCs w:val="32"/>
        </w:rPr>
        <w:t>对于那些对美食情有独钟的人来说，这里的餐饮选项绝对让他们眼前一亮。不论你喜欢什么样的风味，无论是高级餐厅还是小吃摊位，都能找到满足你的地方。在这一带，还有一些特色小店，以手工制品和地方特产著称，其中许多产品都是当地人的心血结晶，用以庆祝节日或作为礼物赠送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活动也是这一区域不可或缺的一部分。你可以看到各种商场、高档购物中心以及专业市场汇集于此。这儿不仅有国际品牌连锁店，也有很多独立精品店出售独特的手工艺品或时尚服装。此外，一、二、三区还吸引了大量金融机构及咨询服务公司，为城市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地区因其繁忙而闻名，但开发者们也意识到了环境保护的重要性，因此采取了一系列绿色建筑措施，如使用可再生能源、新型环保材料，以及实施严格垃圾分类管理制度。绿化带遍布于街道两旁，使得空气清新，植物种类丰富，为居民提供了一个健康舒适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精东传媒一二三区进站口并非普通的地标，而是一个充满历史与文化、创新与科技、美食与娱乐以及生态与发展共存的地方。如果你愿意深入探寻，就会发现这里其实是一扇通往整个城市灵魂的大门。而要真正领略其中奥妙，与其说是需要一次次探访，不如说是一段段经历共同构建起的一个传奇故事。</w:t>
      </w:r>
      <w:r>
        <w:rPr>
          <w:sz w:val="32"/>
          <w:szCs w:val="32"/>
        </w:rPr>
        <w:t>&lt;/p&gt;&lt;p&gt;&lt;a href = "/doc/691749-</w:t>
      </w:r>
      <w:r>
        <w:rPr>
          <w:sz w:val="32"/>
          <w:szCs w:val="32"/>
        </w:rPr>
        <w:t>东方视界探索精东传媒一二三区进站口的秘密之门</w:t>
      </w:r>
      <w:r>
        <w:rPr>
          <w:sz w:val="32"/>
          <w:szCs w:val="32"/>
        </w:rPr>
        <w:t>.doc" rel="alternate" download="691749-</w:t>
      </w:r>
      <w:r>
        <w:rPr>
          <w:sz w:val="32"/>
          <w:szCs w:val="32"/>
        </w:rPr>
        <w:t>东方视界探索精东传媒一二三区进站口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