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撒娇炮灰最好命的故事总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撒娇炮灰最好命在无数次的战斗中，凭借其不凡的战绩和令人惊叹的情感魅力，成为了传奇中的传奇。以下是撒娇炮灰最好命的一些关键时刻：</w:t>
      </w:r>
      <w:r>
        <w:rPr>
          <w:sz w:val="32"/>
          <w:szCs w:val="32"/>
        </w:rPr>
        <w:t>&lt;/p&gt;&lt;p&gt;&lt;img src="/static-img/ZJD7KH3-jmr8tDBYJ82u-elV-b5K-fRiCPXmZEamRfdrxht1S75W7ZpN4MwMn3fh.jpeg"&gt;&lt;/p&gt;&lt;p&gt;</w:t>
      </w:r>
      <w:r>
        <w:rPr>
          <w:sz w:val="32"/>
          <w:szCs w:val="32"/>
        </w:rPr>
        <w:t>撒娇炮灰最好的开始</w:t>
      </w:r>
      <w:r>
        <w:rPr>
          <w:sz w:val="32"/>
          <w:szCs w:val="32"/>
        </w:rPr>
        <w:t>&lt;/p&gt;&lt;p&gt;</w:t>
      </w:r>
      <w:r>
        <w:rPr>
          <w:sz w:val="32"/>
          <w:szCs w:val="32"/>
        </w:rPr>
        <w:t>在一次偶然的机会下，撒娇炮灰遇到了它的人生导师，这位导师看出了它内心深处那份渴望成为更强大、更优秀自我的心理状态，并且给予了它一番指导。这个转折点标志着撒娇炮灰从一个普通的小兵成长为了一名不可忽视的战士。</w:t>
      </w:r>
      <w:r>
        <w:rPr>
          <w:sz w:val="32"/>
          <w:szCs w:val="32"/>
        </w:rPr>
        <w:t>&lt;/p&gt;&lt;p&gt;&lt;img src="/static-img/dfBZTpFR5UnCwS7DVKmcI-lV-b5K-fRiCPXmZEamRfdnC5mhFhziKO-OsRhFSdPDlExNK45IneAWaT8htKVpKuKP4gMZzfH6a9G1yOrMS_DVoAtpvupWxdHi7lRkKCDhy4Sx9SDZUY2tn778MARJ2w.jpg"&gt;&lt;/p&gt;&lt;p&gt;</w:t>
      </w:r>
      <w:r>
        <w:rPr>
          <w:sz w:val="32"/>
          <w:szCs w:val="32"/>
        </w:rPr>
        <w:t>撒娇炮灰与勇气相遇</w:t>
      </w:r>
      <w:r>
        <w:rPr>
          <w:sz w:val="32"/>
          <w:szCs w:val="32"/>
        </w:rPr>
        <w:t>&lt;/p&gt;&lt;p&gt;</w:t>
      </w:r>
      <w:r>
        <w:rPr>
          <w:sz w:val="32"/>
          <w:szCs w:val="32"/>
        </w:rPr>
        <w:t>在一次突如其来的袭击中，撒娇炮灰面对敌人的围攻，它并没有选择逃跑，而是展现出了前所未有的勇气和坚韧不拔。这个决定让它赢得了同伴们的尊敬，也树立了自己在战场上的威信。</w:t>
      </w:r>
      <w:r>
        <w:rPr>
          <w:sz w:val="32"/>
          <w:szCs w:val="32"/>
        </w:rPr>
        <w:t>&lt;/p&gt;&lt;p&gt;&lt;img src="/static-img/HOpDK_YcKh9Txm8k0GMHculV-b5K-fRiCPXmZEamRfdnC5mhFhziKO-OsRhFSdPDlExNK45IneAWaT8htKVpKuKP4gMZzfH6a9G1yOrMS_DVoAtpvupWxdHi7lRkKCDhy4Sx9SDZUY2tn778MARJ2w.jpg"&gt;&lt;/p&gt;&lt;p&gt;</w:t>
      </w:r>
      <w:r>
        <w:rPr>
          <w:sz w:val="32"/>
          <w:szCs w:val="32"/>
        </w:rPr>
        <w:t>撒 娇 炮 灰 的 情 感 魅 力</w:t>
      </w:r>
      <w:r>
        <w:rPr>
          <w:sz w:val="32"/>
          <w:szCs w:val="32"/>
        </w:rPr>
        <w:t>&lt;/p&gt;&lt;p&gt;</w:t>
      </w:r>
      <w:r>
        <w:rPr>
          <w:sz w:val="32"/>
          <w:szCs w:val="32"/>
        </w:rPr>
        <w:t>虽然身为一名战士，但撒娇炮灰并非没有情感。在一次危急关头，它用自己的感情触动了队友的心，让他们认识到即使是在战争中，也有爱和牺牲。在这之后，它更加懂得如何利用自己的情感来增强团队凝聚力。</w:t>
      </w:r>
      <w:r>
        <w:rPr>
          <w:sz w:val="32"/>
          <w:szCs w:val="32"/>
        </w:rPr>
        <w:t>&lt;/p&gt;&lt;p&gt;&lt;img src="/static-img/FKNtqMa1ziiy47HlQlCfdelV-b5K-fRiCPXmZEamRfdnC5mhFhziKO-OsRhFSdPDlExNK45IneAWaT8htKVpKuKP4gMZzfH6a9G1yOrMS_DVoAtpvupWxdHi7lRkKCDhy4Sx9SDZUY2tn778MARJ2w.jpeg"&gt;&lt;/p&gt;&lt;p&gt;</w:t>
      </w:r>
      <w:r>
        <w:rPr>
          <w:sz w:val="32"/>
          <w:szCs w:val="32"/>
        </w:rPr>
        <w:t>撒 娇 炮 灰 的 成 长 道 路</w:t>
      </w:r>
      <w:r>
        <w:rPr>
          <w:sz w:val="32"/>
          <w:szCs w:val="32"/>
        </w:rPr>
        <w:t>&lt;/p&gt;&lt;p&gt;</w:t>
      </w:r>
      <w:r>
        <w:rPr>
          <w:sz w:val="32"/>
          <w:szCs w:val="32"/>
        </w:rPr>
        <w:t>通过不断地挑战自己，撒娇炮灰学会了如何适应不同的环境，不断地提升自身能力。这条路虽然充满坎坷，但每一步都让它变得更加坚强和聪明，最终成为了一名不可多得的将领。</w:t>
      </w:r>
      <w:r>
        <w:rPr>
          <w:sz w:val="32"/>
          <w:szCs w:val="32"/>
        </w:rPr>
        <w:t>&lt;/p&gt;&lt;p&gt;&lt;img src="/static-img/kY2CpMyP5BzZt2ou06biQulV-b5K-fRiCPXmZEamRfdnC5mhFhziKO-OsRhFSdPDlExNK45IneAWaT8htKVpKuKP4gMZzfH6a9G1yOrMS_DVoAtpvupWxdHi7lRkKCDhy4Sx9SDZUY2tn778MARJ2w.jpg"&gt;&lt;/p&gt;&lt;p&gt;</w:t>
      </w:r>
      <w:r>
        <w:rPr>
          <w:sz w:val="32"/>
          <w:szCs w:val="32"/>
        </w:rPr>
        <w:t>撒 娇 炮 灰 与 胜 利 相 会</w:t>
      </w:r>
      <w:r>
        <w:rPr>
          <w:sz w:val="32"/>
          <w:szCs w:val="32"/>
        </w:rPr>
        <w:t>&lt;/p&gt;&lt;p&gt;</w:t>
      </w:r>
      <w:r>
        <w:rPr>
          <w:sz w:val="32"/>
          <w:szCs w:val="32"/>
        </w:rPr>
        <w:t>最终，在一系列艰苦卓绝的战斗后，撒娇炮灰帮助部队取得了胜利。这场胜利不仅是对其付出的辛劳的一个认可，更是一种精神上的慰藉，让所有人都明白，无论何时，都能依靠这支由曾经被认为只是“小人物”的组成而形成的人民军团。</w:t>
      </w:r>
      <w:r>
        <w:rPr>
          <w:sz w:val="32"/>
          <w:szCs w:val="32"/>
        </w:rPr>
        <w:t>&lt;/p&gt;&lt;p&gt;</w:t>
      </w:r>
      <w:r>
        <w:rPr>
          <w:sz w:val="32"/>
          <w:szCs w:val="32"/>
        </w:rPr>
        <w:t>撒 娇 炮 灯 给 后 世 的 留 绀 信 息</w:t>
      </w:r>
      <w:r>
        <w:rPr>
          <w:sz w:val="32"/>
          <w:szCs w:val="32"/>
        </w:rPr>
        <w:t>&lt;/p&gt;&lt;p&gt;</w:t>
      </w:r>
      <w:r>
        <w:rPr>
          <w:sz w:val="32"/>
          <w:szCs w:val="32"/>
        </w:rPr>
        <w:t>而今，这个名字已成为一种传说，其背后的故事激励着新一代的人们去追求梦想，不畏艰难，一往无前。而对于那些曾经与之并肩作战的人来说，那些记忆永远不会消逝，只会随着时间流逝而愈发珍贵。</w:t>
      </w:r>
      <w:r>
        <w:rPr>
          <w:sz w:val="32"/>
          <w:szCs w:val="32"/>
        </w:rPr>
        <w:t>&lt;/p&gt;&lt;p&gt;&lt;a href = "/doc/691856-</w:t>
      </w:r>
      <w:r>
        <w:rPr>
          <w:sz w:val="32"/>
          <w:szCs w:val="32"/>
        </w:rPr>
        <w:t>撒娇炮灰最好命的故事总结</w:t>
      </w:r>
      <w:r>
        <w:rPr>
          <w:sz w:val="32"/>
          <w:szCs w:val="32"/>
        </w:rPr>
        <w:t>.doc" rel="alternate" download="691856-</w:t>
      </w:r>
      <w:r>
        <w:rPr>
          <w:sz w:val="32"/>
          <w:szCs w:val="32"/>
        </w:rPr>
        <w:t>撒娇炮灰最好命的故事总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