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全区高清内容麻婆豆传媒一区二区三区的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传媒全面的覆盖</w:t>
      </w:r>
      <w:r>
        <w:rPr>
          <w:sz w:val="32"/>
          <w:szCs w:val="32"/>
        </w:rPr>
        <w:t>&lt;/p&gt;&lt;p&gt;&lt;img src="/static-img/QOkjy2izJ9RtjxKh4eylDXRwoc_AVwnSsjkh2DTodD5jcEanO0Rhg_JlCX20CWJY.png"&gt;&lt;/p&gt;&lt;p&gt;</w:t>
      </w:r>
      <w:r>
        <w:rPr>
          <w:sz w:val="32"/>
          <w:szCs w:val="32"/>
        </w:rPr>
        <w:t>在这个数字时代，娱乐内容丰富多样，但在质量上却难免有所差异。那么，我们如何找到一家能够提供高品质、多元化内容的平台呢？答案就是麻婆豆传媒，它不仅涵盖了从电影到电视剧，从动漫到纪录片等各个领域，而且每个地区都有其独特的风格和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：电影界的大师级作品</w:t>
      </w:r>
      <w:r>
        <w:rPr>
          <w:sz w:val="32"/>
          <w:szCs w:val="32"/>
        </w:rPr>
        <w:t>&lt;/p&gt;&lt;p&gt;&lt;img src="/static-img/xDv6WyJczQqZcxofamc8NnRwoc_AVwnSsjkh2DTodD771QxG7fuUj5CWlPD83WUHC2bpV53-bg1RgeingjBru2n4DwLRBOjQM-vI-8P14UtFB3bxtSGJ4AulthMe01T-.png"&gt;&lt;/p&gt;&lt;p&gt;</w:t>
      </w:r>
      <w:r>
        <w:rPr>
          <w:sz w:val="32"/>
          <w:szCs w:val="32"/>
        </w:rPr>
        <w:t>麻婆豆传媒的一区，是对影视爱好者的盛宴。在这里，你可以观看到各种类型的电影，包括经典老片和最新上映的大作。这些作品不仅技术先进，而且故事紧凑，演技出色，让人沉浸其中无法自拔。而且，每部影片都配备了优质的音画效果，使得观影体验更加真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：电视剧与日常生活相结合</w:t>
      </w:r>
      <w:r>
        <w:rPr>
          <w:sz w:val="32"/>
          <w:szCs w:val="32"/>
        </w:rPr>
        <w:t>&lt;/p&gt;&lt;p&gt;&lt;img src="/static-img/PrNnL6ZezZpR5m8MLiRhlHRwoc_AVwnSsjkh2DTodD771QxG7fuUj5CWlPD83WUHC2bpV53-bg1RgeingjBru2n4DwLRBOjQM-vI-8P14UtFB3bxtSGJ4AulthMe01T-.png"&gt;&lt;/p&gt;&lt;p&gt;</w:t>
      </w:r>
      <w:r>
        <w:rPr>
          <w:sz w:val="32"/>
          <w:szCs w:val="32"/>
        </w:rPr>
        <w:t>在麻婆豆传媒二区，你将遇见各种类型的电视剧，不论是古装史诗还是现代都市情感，这里都能满足你的观看需求。这些剧集既有深刻的情感描写，也融入了现实生活中的元素，让观众在看似虚构的情节中也能感受到自己生活中的熟悉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：动漫世界里的魔法与冒险</w:t>
      </w:r>
      <w:r>
        <w:rPr>
          <w:sz w:val="32"/>
          <w:szCs w:val="32"/>
        </w:rPr>
        <w:t>&lt;/p&gt;&lt;p&gt;&lt;img src="/static-img/LZ-bHmEkBj29p5dN8wksfnRwoc_AVwnSsjkh2DTodD771QxG7fuUj5CWlPD83WUHC2bpV53-bg1RgeingjBru2n4DwLRBOjQM-vI-8P14UtFB3bxtSGJ4AulthMe01T-.png"&gt;&lt;/p&gt;&lt;p&gt;</w:t>
      </w:r>
      <w:r>
        <w:rPr>
          <w:sz w:val="32"/>
          <w:szCs w:val="32"/>
        </w:rPr>
        <w:t>如果你喜欢动漫，那么麻婆豆传媒三区绝对是你的天堂。在这里，你可以探索一个充满魔法和冒险的小世界，无论是英雄联盟还是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，每一部作品都是由专业团队精心打造，为粉丝带来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录片频道——真实记录人间美好</w:t>
      </w:r>
      <w:r>
        <w:rPr>
          <w:sz w:val="32"/>
          <w:szCs w:val="32"/>
        </w:rPr>
        <w:t>&lt;/p&gt;&lt;p&gt;&lt;img src="/static-img/8BfJNuL8qWfhwMJn65WBtHRwoc_AVwnSsjkh2DTodD771QxG7fuUj5CWlPD83WUHC2bpV53-bg1RgeingjBru2n4DwLRBOjQM-vI-8P14UtFB3bxtSGJ4AulthMe01T-.jpg"&gt;&lt;/p&gt;&lt;p&gt;</w:t>
      </w:r>
      <w:r>
        <w:rPr>
          <w:sz w:val="32"/>
          <w:szCs w:val="32"/>
        </w:rPr>
        <w:t>除了以上种类，麻婆豆还特别推出了纪录片频道。在这儿，一切都是真实发生过的事物，都被以最准确无误的手法记录下来。你可以看到自然界中壮丽山川河流，也可以见证人类社会发展历程上的重要时刻，每一次观看都是一次知识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让社区更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提的是，在使用过程中用户互动功能非常强大。这不仅限于评论系统，还包括直播间直接交流、讨论组分享观点等。这样的互动机制，使得用户之间建立起了一种亲密关系，对于那些想要加入讨论或者寻求同好的朋友来说，无疑是一个宝贵的地方。</w:t>
      </w:r>
      <w:r>
        <w:rPr>
          <w:sz w:val="32"/>
          <w:szCs w:val="32"/>
        </w:rPr>
        <w:t>&lt;/p&gt;&lt;p&gt;&lt;a href = "/doc/692025-</w:t>
      </w:r>
      <w:r>
        <w:rPr>
          <w:sz w:val="32"/>
          <w:szCs w:val="32"/>
        </w:rPr>
        <w:t>麻婆豆传媒全区高清内容麻婆豆传媒一区二区三区的精彩视频</w:t>
      </w:r>
      <w:r>
        <w:rPr>
          <w:sz w:val="32"/>
          <w:szCs w:val="32"/>
        </w:rPr>
        <w:t>.doc" rel="alternate" download="692025-</w:t>
      </w:r>
      <w:r>
        <w:rPr>
          <w:sz w:val="32"/>
          <w:szCs w:val="32"/>
        </w:rPr>
        <w:t>麻婆豆传媒全区高清内容麻婆豆传媒一区二区三区的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