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无到有电动牙刷的革命性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不久前，人们对口腔卫生的关注主要局限于用牙线和牙膏进行简单清洁。这种方法虽然能达到一定效果，但往往无法深入到牙齿表面的细小角落，更不用说那些隐藏在舌头、齿间的食物残渣和细菌了。直到电动牙刷的出现，它彻底改变了我们对口腔健康的一切理解。</w:t>
      </w:r>
      <w:r>
        <w:rPr>
          <w:sz w:val="32"/>
          <w:szCs w:val="32"/>
        </w:rPr>
        <w:t>&lt;/p&gt;&lt;p&gt;&lt;img src="/static-img/j1ElHsKwpSm_UZcRnPfUUdstDvO32k5FKb3Xsfnz2Tbr8n8vCKK_0liOx-6Rw9eG.png"&gt;&lt;/p&gt;&lt;p&gt;</w:t>
      </w:r>
      <w:r>
        <w:rPr>
          <w:sz w:val="32"/>
          <w:szCs w:val="32"/>
        </w:rPr>
        <w:t>早期使用</w:t>
      </w:r>
      <w:r>
        <w:rPr>
          <w:sz w:val="32"/>
          <w:szCs w:val="32"/>
        </w:rPr>
        <w:t>&lt;/p&gt;&lt;p&gt;</w:t>
      </w:r>
      <w:r>
        <w:rPr>
          <w:sz w:val="32"/>
          <w:szCs w:val="32"/>
        </w:rPr>
        <w:t>早期的电动牙刷采用的是旋转式设计，这种设计相比传统手动刷还算是进步了一些，但它仍然存在着很多不足，比如旋转速度慢，难以触及所有区域，而且容易造成磨损，对龋齿风险较大。但即便如此，用电动牙刷自</w:t>
      </w:r>
      <w:r>
        <w:rPr>
          <w:sz w:val="32"/>
          <w:szCs w:val="32"/>
        </w:rPr>
        <w:t>W</w:t>
      </w:r>
      <w:r>
        <w:rPr>
          <w:sz w:val="32"/>
          <w:szCs w:val="32"/>
        </w:rPr>
        <w:t>（弱）开始，它已经超越了传统手动刷带来的简单清洁模式，为日后的高</w:t>
      </w:r>
      <w:r>
        <w:rPr>
          <w:sz w:val="32"/>
          <w:szCs w:val="32"/>
        </w:rPr>
        <w:t>C</w:t>
      </w:r>
      <w:r>
        <w:rPr>
          <w:sz w:val="32"/>
          <w:szCs w:val="32"/>
        </w:rPr>
        <w:t>（高效）的技术奠定了基础。</w:t>
      </w:r>
      <w:r>
        <w:rPr>
          <w:sz w:val="32"/>
          <w:szCs w:val="32"/>
        </w:rPr>
        <w:t>&lt;/p&gt;&lt;p&gt;&lt;img src="/static-img/v5uY-4BW4CPzgDaAGro9G9stDvO32k5FKb3Xsfnz2TZCZcYFGhKo1dWFAUoZA4WZR9gQorhsq1MKUTd_Wb6xrb2Zauy2XIQW40wOXhrZUhQyyRSsgreGeHj98zOxtjgMIBOyEWXLEuYfroHoMVjNpbujOpJsLizyzPpzf8QgR3bRZdEMkZDOqtyWq0FgtAd-5xNd4H2zkWyVKWRIKUXL7lz_xZRQ51-dxc3YbI62I9Y.jpg"&gt;&lt;/p&gt;&lt;p&gt;</w:t>
      </w:r>
      <w:r>
        <w:rPr>
          <w:sz w:val="32"/>
          <w:szCs w:val="32"/>
        </w:rPr>
        <w:t>技术突破</w:t>
      </w:r>
      <w:r>
        <w:rPr>
          <w:sz w:val="32"/>
          <w:szCs w:val="32"/>
        </w:rPr>
        <w:t>&lt;/p&gt;&lt;p&gt;</w:t>
      </w:r>
      <w:r>
        <w:rPr>
          <w:sz w:val="32"/>
          <w:szCs w:val="32"/>
        </w:rPr>
        <w:t>随着科技的飞速发展，电动牙刷不断推陈出新。一款款新的产品涌现出来，它们拥有更加强大的吸力、更精准的地图导航系统以及更多样化的手持方式。这些创新使得用户可以根据自己的需求选择合适的手臂类型，从而提高整体清洁效率。</w:t>
      </w:r>
      <w:r>
        <w:rPr>
          <w:sz w:val="32"/>
          <w:szCs w:val="32"/>
        </w:rPr>
        <w:t>&lt;/p&gt;&lt;p&gt;&lt;img src="/static-img/vpbIbqI7pWoA9fyEhefjONstDvO32k5FKb3Xsfnz2TZCZcYFGhKo1dWFAUoZA4WZR9gQorhsq1MKUTd_Wb6xrb2Zauy2XIQW40wOXhrZUhQyyRSsgreGeHj98zOxtjgMIBOyEWXLEuYfroHoMVjNpbujOpJsLizyzPpzf8QgR3bRZdEMkZDOqtyWq0FgtAd-5xNd4H2zkWyVKWRIKUXL7lz_xZRQ51-dxc3YbI62I9Y.jpg"&gt;&lt;/p&gt;&lt;p&gt;</w:t>
      </w:r>
      <w:r>
        <w:rPr>
          <w:sz w:val="32"/>
          <w:szCs w:val="32"/>
        </w:rPr>
        <w:t>口腔健康意识提升</w:t>
      </w:r>
      <w:r>
        <w:rPr>
          <w:sz w:val="32"/>
          <w:szCs w:val="32"/>
        </w:rPr>
        <w:t>&lt;/p&gt;&lt;p&gt;</w:t>
      </w:r>
      <w:r>
        <w:rPr>
          <w:sz w:val="32"/>
          <w:szCs w:val="32"/>
        </w:rPr>
        <w:t>随着电动牙</w:t>
      </w:r>
      <w:r>
        <w:rPr>
          <w:sz w:val="32"/>
          <w:szCs w:val="32"/>
        </w:rPr>
        <w:t>brush</w:t>
      </w:r>
      <w:r>
        <w:rPr>
          <w:sz w:val="32"/>
          <w:szCs w:val="32"/>
        </w:rPr>
        <w:t>普及率的上升，人们对于口腔卫生维护也有所加重。这不仅仅体现在购买更好的产品上，也体现在个人习惯和日常生活中。在一些国家和地区，由于广泛采用的使用习惯，其居民甚至出现了“过度”清洁的情况，他们可能会过分频繁地将其用于每天几次或多次，而不是按照医生建议每天两次。</w:t>
      </w:r>
      <w:r>
        <w:rPr>
          <w:sz w:val="32"/>
          <w:szCs w:val="32"/>
        </w:rPr>
        <w:t>&lt;/p&gt;&lt;p&gt;&lt;img src="/static-img/-7Di6k5svSA3KorD8097K9stDvO32k5FKb3Xsfnz2TZCZcYFGhKo1dWFAUoZA4WZR9gQorhsq1MKUTd_Wb6xrb2Zauy2XIQW40wOXhrZUhQyyRSsgreGeHj98zOxtjgMIBOyEWXLEuYfroHoMVjNpbujOpJsLizyzPpzf8QgR3bRZdEMkZDOqtyWq0FgtAd-5xNd4H2zkWyVKWRIKUXL7lz_xZRQ51-dxc3YbI62I9Y.jpg"&gt;&lt;/p&gt;&lt;p&gt;</w:t>
      </w:r>
      <w:r>
        <w:rPr>
          <w:sz w:val="32"/>
          <w:szCs w:val="32"/>
        </w:rPr>
        <w:t>竞争激烈市场环境</w:t>
      </w:r>
      <w:r>
        <w:rPr>
          <w:sz w:val="32"/>
          <w:szCs w:val="32"/>
        </w:rPr>
        <w:t>&lt;/p&gt;&lt;p&gt;</w:t>
      </w:r>
      <w:r>
        <w:rPr>
          <w:sz w:val="32"/>
          <w:szCs w:val="32"/>
        </w:rPr>
        <w:t>市场上的竞争也促使厂商不断改进产品，以满足消费者的需求。各个品牌之间为了占据市场份额，不断推出新功能，如智能同步功能，可以与手机应用程序同步记录打扫情况，以及提供个性化推荐。此外，一些品牌还加入了儿童版本，使得家长能够为孩子制定专门的心理防御计划来保护他们免受蛀虫侵害。</w:t>
      </w:r>
      <w:r>
        <w:rPr>
          <w:sz w:val="32"/>
          <w:szCs w:val="32"/>
        </w:rPr>
        <w:t>&lt;/p&gt;&lt;p&gt;&lt;img src="/static-img/1n9yvvIHbkb6eYhqj5kY5dstDvO32k5FKb3Xsfnz2TZCZcYFGhKo1dWFAUoZA4WZR9gQorhsq1MKUTd_Wb6xrb2Zauy2XIQW40wOXhrZUhQyyRSsgreGeHj98zOxtjgMIBOyEWXLEuYfroHoMVjNpbujOpJsLizyzPpzf8QgR3bRZdEMkZDOqtyWq0FgtAd-5xNd4H2zkWyVKWRIKUXL7lz_xZRQ51-dxc3YbI62I9Y.jpg"&gt;&lt;/p&gt;&lt;p&gt;</w:t>
      </w:r>
      <w:r>
        <w:rPr>
          <w:sz w:val="32"/>
          <w:szCs w:val="32"/>
        </w:rPr>
        <w:t>高端产品兴起</w:t>
      </w:r>
      <w:r>
        <w:rPr>
          <w:sz w:val="32"/>
          <w:szCs w:val="32"/>
        </w:rPr>
        <w:t>&lt;/p&gt;&lt;p&gt;</w:t>
      </w:r>
      <w:r>
        <w:rPr>
          <w:sz w:val="32"/>
          <w:szCs w:val="32"/>
        </w:rPr>
        <w:t>随着技术成熟度提升，现在市面上已经有了一系列高端型号它们采用最新科技，如磁悬浮运动系统、高级微电脑控制等，这些都极大地提高了其冲洗力的同时降低噪音，让用户在享受更好服务质量时，还能保持良好的听觉舒适感。这类设备被称为“高</w:t>
      </w:r>
      <w:r>
        <w:rPr>
          <w:sz w:val="32"/>
          <w:szCs w:val="32"/>
        </w:rPr>
        <w:t>C”</w:t>
      </w:r>
      <w:r>
        <w:rPr>
          <w:sz w:val="32"/>
          <w:szCs w:val="32"/>
        </w:rPr>
        <w:t>，代表真正达到了一个全新的水准，让人感觉自己是在享受一次专业级别的人工按摩一样，同时也是让自身保持最佳状态的一个重要工具。</w:t>
      </w:r>
      <w:r>
        <w:rPr>
          <w:sz w:val="32"/>
          <w:szCs w:val="32"/>
        </w:rPr>
        <w:t>&lt;/p&gt;&lt;p&gt;</w:t>
      </w:r>
      <w:r>
        <w:rPr>
          <w:sz w:val="32"/>
          <w:szCs w:val="32"/>
        </w:rPr>
        <w:t>可持续发展趋势</w:t>
      </w:r>
      <w:r>
        <w:rPr>
          <w:sz w:val="32"/>
          <w:szCs w:val="32"/>
        </w:rPr>
        <w:t>&lt;/p&gt;&lt;p&gt;</w:t>
      </w:r>
      <w:r>
        <w:rPr>
          <w:sz w:val="32"/>
          <w:szCs w:val="32"/>
        </w:rPr>
        <w:t>现代社会倡导绿色环保，对于任何商品尤其是个人用品来说，都需要考虑环境影响。在这个背景下，一些公司开始开发可充电、节能减排以及回收再利用材料制造的一批新一代电子喷雾器。这些措施不仅符合当下的公众期待，也为未来创造出了一个更加可持续发展的人类文明环境。而且，有研究显示这些先进设备可以有效减少碳足迹，因为它们通常使用</w:t>
      </w:r>
      <w:r>
        <w:rPr>
          <w:sz w:val="32"/>
          <w:szCs w:val="32"/>
        </w:rPr>
        <w:t>DC</w:t>
      </w:r>
      <w:r>
        <w:rPr>
          <w:sz w:val="32"/>
          <w:szCs w:val="32"/>
        </w:rPr>
        <w:t>交流供给而非</w:t>
      </w:r>
      <w:r>
        <w:rPr>
          <w:sz w:val="32"/>
          <w:szCs w:val="32"/>
        </w:rPr>
        <w:t>AC</w:t>
      </w:r>
      <w:r>
        <w:rPr>
          <w:sz w:val="32"/>
          <w:szCs w:val="32"/>
        </w:rPr>
        <w:t>交流供给，因此比之前的大多数模型要节省更多能源，并且由于其静音特性，在公共场合使用时不会产生干扰其他人的工作或学习活动。</w:t>
      </w:r>
      <w:r>
        <w:rPr>
          <w:sz w:val="32"/>
          <w:szCs w:val="32"/>
        </w:rPr>
        <w:t>&lt;/p&gt;&lt;p&gt;</w:t>
      </w:r>
      <w:r>
        <w:rPr>
          <w:sz w:val="32"/>
          <w:szCs w:val="32"/>
        </w:rPr>
        <w:t>总之，从最初简单粗糙的小巧机器走向现在复杂精致、高性能、具有先进科技功能以及环保意识结合起来的一台完美设备，每一步都是人类追求完美口腔健康生活品质不可或缺的一部分。而这背后，是无数科学家的汗水与智慧，以及消费者对美好生活态度的追求共同作用所致。在这个过程中，我们从</w:t>
      </w:r>
      <w:r>
        <w:rPr>
          <w:sz w:val="32"/>
          <w:szCs w:val="32"/>
        </w:rPr>
        <w:t>W</w:t>
      </w:r>
      <w:r>
        <w:rPr>
          <w:sz w:val="32"/>
          <w:szCs w:val="32"/>
        </w:rPr>
        <w:t>（弱）走向</w:t>
      </w:r>
      <w:r>
        <w:rPr>
          <w:sz w:val="32"/>
          <w:szCs w:val="32"/>
        </w:rPr>
        <w:t>C</w:t>
      </w:r>
      <w:r>
        <w:rPr>
          <w:sz w:val="32"/>
          <w:szCs w:val="32"/>
        </w:rPr>
        <w:t>（超），并最终实现了一场真正意义上的革命性的变革——用電動牙</w:t>
      </w:r>
      <w:r>
        <w:rPr>
          <w:sz w:val="32"/>
          <w:szCs w:val="32"/>
        </w:rPr>
        <w:t>Brush</w:t>
      </w:r>
      <w:r>
        <w:rPr>
          <w:sz w:val="32"/>
          <w:szCs w:val="32"/>
        </w:rPr>
        <w:t>自</w:t>
      </w:r>
      <w:r>
        <w:rPr>
          <w:sz w:val="32"/>
          <w:szCs w:val="32"/>
        </w:rPr>
        <w:t>W</w:t>
      </w:r>
      <w:r>
        <w:rPr>
          <w:sz w:val="32"/>
          <w:szCs w:val="32"/>
        </w:rPr>
        <w:t>到高</w:t>
      </w:r>
      <w:r>
        <w:rPr>
          <w:sz w:val="32"/>
          <w:szCs w:val="32"/>
        </w:rPr>
        <w:t>C</w:t>
      </w:r>
      <w:r>
        <w:rPr>
          <w:sz w:val="32"/>
          <w:szCs w:val="32"/>
        </w:rPr>
        <w:t>，最终让我们的笑容更加自然纯净，同时也为我们的身体带来了持久健康。如果说过去是渐进式变化，那么未来就是高速增长阶段，我们正处于这样一个历史节点，迎接未来的挑战与机遇，无疑，将继续推动物种文化水平向前迈出坚实一步。</w:t>
      </w:r>
      <w:r>
        <w:rPr>
          <w:sz w:val="32"/>
          <w:szCs w:val="32"/>
        </w:rPr>
        <w:t>&lt;/p&gt;&lt;p&gt;&lt;a href = "/doc/692058-</w:t>
      </w:r>
      <w:r>
        <w:rPr>
          <w:sz w:val="32"/>
          <w:szCs w:val="32"/>
        </w:rPr>
        <w:t>从无到有电动牙刷的革命性影响</w:t>
      </w:r>
      <w:r>
        <w:rPr>
          <w:sz w:val="32"/>
          <w:szCs w:val="32"/>
        </w:rPr>
        <w:t>.doc" rel="alternate" download="692058-</w:t>
      </w:r>
      <w:r>
        <w:rPr>
          <w:sz w:val="32"/>
          <w:szCs w:val="32"/>
        </w:rPr>
        <w:t>从无到有电动牙刷的革命性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