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们三个一起要你好不好</w:t>
      </w:r>
      <w:r>
        <w:rPr>
          <w:sz w:val="48"/>
          <w:szCs w:val="48"/>
        </w:rPr>
        <w:t>-</w:t>
      </w:r>
      <w:r>
        <w:rPr>
          <w:sz w:val="48"/>
          <w:szCs w:val="48"/>
        </w:rPr>
        <w:t>三人合力追逐你的每一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三人合力，追逐你的每一天</w:t>
      </w:r>
      <w:r>
        <w:rPr>
          <w:sz w:val="32"/>
          <w:szCs w:val="32"/>
        </w:rPr>
        <w:t>&lt;/p&gt;&lt;p&gt;&lt;img src="/static-img/sazlJw8myUncOHmrsi-3o_t3mmZYq7AtC-SHUiy34v01qWMUvjCauB_CCVrT382B.jpg"&gt;&lt;/p&gt;&lt;p&gt;</w:t>
      </w:r>
      <w:r>
        <w:rPr>
          <w:sz w:val="32"/>
          <w:szCs w:val="32"/>
        </w:rPr>
        <w:t>在这个快节奏的世界里，我们经常会遇到各种各样的挑战。有时候，这些挑战看起来似乎无法克服，但只要我们拥有坚定的决心和团结协作，就没有什么是难以应对的。今天，我要讲述的是一个关于“我们三个一起要你好不好”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介绍一下主角们。这是一群来自不同背景但都热爱生活的人们。他们分别是小李，小王和小张，每个人都有自己的事业，也都面临着自己的困难。但他们并没有因为这些困难而放弃，他们相互支持，共同努力，最终实现了梦想。</w:t>
      </w:r>
      <w:r>
        <w:rPr>
          <w:sz w:val="32"/>
          <w:szCs w:val="32"/>
        </w:rPr>
        <w:t>&lt;/p&gt;&lt;p&gt;&lt;img src="/static-img/wDG6nGwKSZas-_pEnXTsB_t3mmZYq7AtC-SHUiy34v0J3kW3eiU1lXnQROvlL8oIEiaXonUzdo5j7qnG3m9scHZcwD8xGPcwx4Svewrw5rfm3ooMeG6CTE0DSF6CtqaHvxBKanybDVOJxTrfJLX7qw.jpg"&gt;&lt;/p&gt;&lt;p&gt;</w:t>
      </w:r>
      <w:r>
        <w:rPr>
          <w:sz w:val="32"/>
          <w:szCs w:val="32"/>
        </w:rPr>
        <w:t>故事开始于一次偶然的邂逅。在一次行业会议上，小李、 小王和小张不期而遇。当时，他们都是为了参加某个重要项目而奔波的小众角色，但彼此却不知情。而当他们认识后，却意外发现彼此之间竟然存在着许多共通点——比如对同一品牌产品的热爱，以及对于创新的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他们决定联合起来，为共同梦想奋斗。不久之后，一场突如其来的经济危机打击了整个市场，很多企业纷纷倒闭，而他们也面临着生存危机。然而，在这逆境中，他们选择了团结合作，用“我们三个一起要你好不好”来激励自己向前迈进。</w:t>
      </w:r>
      <w:r>
        <w:rPr>
          <w:sz w:val="32"/>
          <w:szCs w:val="32"/>
        </w:rPr>
        <w:t>&lt;/p&gt;&lt;p&gt;&lt;img src="/static-img/NiumS41cExuLsIN-Q6MUmvt3mmZYq7AtC-SHUiy34v0J3kW3eiU1lXnQROvlL8oIEiaXonUzdo5j7qnG3m9scHZcwD8xGPcwx4Svewrw5rfm3ooMeG6CTE0DSF6CtqaHvxBKanybDVOJxTrfJLX7qw.jpg"&gt;&lt;/p&gt;&lt;p&gt;</w:t>
      </w:r>
      <w:r>
        <w:rPr>
          <w:sz w:val="32"/>
          <w:szCs w:val="32"/>
        </w:rPr>
        <w:t>在那个艰难的时候，有一家大型连锁超市正寻求新产品来吸引顾客。大胆地，我们三人决定联合开发一种全新的零食，它既健康又美味，而且价格亲民。经过长达几个月的辛勤工作，我们终于成功研发出了一款叫做“果蔬爆米花”的新品，这款零食迅速成为消费者喜爱的一种健康休闲食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我们的创新和团队合作，“果蔬爆米花”很快就在市场上占据了一席之地，不仅帮助我们摆脱了困境，还让我们的品牌声名鹊起。最终，我们成立了一家自己的公司，并且依旧保持着最初那种紧密无比的情谊，即使是在风雨飘摇中也不曾松懈过，因为那份友谊就是我们的力量所在。“我们三个一起要你好不好”，成了我们永远的心灵寄托，也成为了其他需要帮助的人们听到的鼓励词汇。</w:t>
      </w:r>
      <w:r>
        <w:rPr>
          <w:sz w:val="32"/>
          <w:szCs w:val="32"/>
        </w:rPr>
        <w:t>&lt;/p&gt;&lt;p&gt;&lt;img src="/static-img/7w486PXMGucfwY6KKW_i_vt3mmZYq7AtC-SHUiy34v0J3kW3eiU1lXnQROvlL8oIEiaXonUzdo5j7qnG3m9scHZcwD8xGPcwx4Svewrw5rfm3ooMeG6CTE0DSF6CtqaHvxBKanybDVOJxTrfJLX7qw.jpg"&gt;&lt;/p&gt;&lt;p&gt;</w:t>
      </w:r>
      <w:r>
        <w:rPr>
          <w:sz w:val="32"/>
          <w:szCs w:val="32"/>
        </w:rPr>
        <w:t>这样的例子证明，无论是个人还是集体，只要大家携手并进，就能够克服任何障碍，比喻或借鉴这种精神，即可让生活变得更加充实和精彩。如果说现在还有谁怀疑“我们三个一起要你好不好”的力量，那么请允许这段历史上的见证给予您答案：这是一个真正可以改变命运的魔法，是一种无价之宝，是生命中的救赎之光！</w:t>
      </w:r>
      <w:r>
        <w:rPr>
          <w:sz w:val="32"/>
          <w:szCs w:val="32"/>
        </w:rPr>
        <w:t>&lt;/p&gt;&lt;p&gt;&lt;a href = "/doc/692239-</w:t>
      </w:r>
      <w:r>
        <w:rPr>
          <w:sz w:val="32"/>
          <w:szCs w:val="32"/>
        </w:rPr>
        <w:t>我们三个一起要你好不好</w:t>
      </w:r>
      <w:r>
        <w:rPr>
          <w:sz w:val="32"/>
          <w:szCs w:val="32"/>
        </w:rPr>
        <w:t>-</w:t>
      </w:r>
      <w:r>
        <w:rPr>
          <w:sz w:val="32"/>
          <w:szCs w:val="32"/>
        </w:rPr>
        <w:t>三人合力追逐你的每一天</w:t>
      </w:r>
      <w:r>
        <w:rPr>
          <w:sz w:val="32"/>
          <w:szCs w:val="32"/>
        </w:rPr>
        <w:t>.doc" rel="alternate" download="692239-</w:t>
      </w:r>
      <w:r>
        <w:rPr>
          <w:sz w:val="32"/>
          <w:szCs w:val="32"/>
        </w:rPr>
        <w:t>我们三个一起要你好不好</w:t>
      </w:r>
      <w:r>
        <w:rPr>
          <w:sz w:val="32"/>
          <w:szCs w:val="32"/>
        </w:rPr>
        <w:t>-</w:t>
      </w:r>
      <w:r>
        <w:rPr>
          <w:sz w:val="32"/>
          <w:szCs w:val="32"/>
        </w:rPr>
        <w:t>三人合力追逐你的每一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