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与畜禽共性揭秘动物行为的深层相似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与畜禽共性：揭秘动物行为的深层相似之处</w:t>
      </w:r>
      <w:r>
        <w:rPr>
          <w:sz w:val="32"/>
          <w:szCs w:val="32"/>
        </w:rPr>
        <w:t>&lt;/p&gt;&lt;p&gt;&lt;img src="/static-img/ryXMsYZhFwADrkahtGedsB0ron8iE_PkHbVyef3OaEjSOPAlFms90mdU78S6mcs-.jpg"&gt;&lt;/p&gt;&lt;p&gt;</w:t>
      </w:r>
      <w:r>
        <w:rPr>
          <w:sz w:val="32"/>
          <w:szCs w:val="32"/>
        </w:rPr>
        <w:t>社交行为的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关键词：《动物世界》中的猴子社交网络</w:t>
      </w:r>
      <w:r>
        <w:rPr>
          <w:sz w:val="32"/>
          <w:szCs w:val="32"/>
        </w:rPr>
        <w:t>&lt;/p&gt;&lt;p&gt;&lt;img src="/static-img/jFLpJEPPFccRADtrughPrx0ron8iE_PkHbVyef3OaEjPApeM2qfoeFmiL0PZj_QFSueS2KIanYcpEkgr9y698nB7gQxeanoPXosXlno3xNa-i2RGBYh4GVjU_GAajHz8VvCYIh63mLwVwiUW0Hun3Q.jpg"&gt;&lt;/p&gt;&lt;p&gt;</w:t>
      </w:r>
      <w:r>
        <w:rPr>
          <w:sz w:val="32"/>
          <w:szCs w:val="32"/>
        </w:rPr>
        <w:t>在自然界中，人类并非独自一人存在。我们与许多其他物种都有着共同的社会习惯，无论是猿类、狗类还是家鸡，都能观察到它们之间复杂的情感交流和互动。例如，研究表明，某些猴子群体内部会形成稳定的亲密关系，这种现象在人类社会中同样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模仿能力</w:t>
      </w:r>
      <w:r>
        <w:rPr>
          <w:sz w:val="32"/>
          <w:szCs w:val="32"/>
        </w:rPr>
        <w:t>&lt;/p&gt;&lt;p&gt;&lt;img src="/static-img/T2ew4pL0ngTIWqXsduJ3FB0ron8iE_PkHbVyef3OaEjPApeM2qfoeFmiL0PZj_QFSueS2KIanYcpEkgr9y698nB7gQxeanoPXosXlno3xNa-i2RGBYh4GVjU_GAajHz8VvCYIh63mLwVwiUW0Hun3Q.jpg"&gt;&lt;/p&gt;&lt;p&gt;</w:t>
      </w:r>
      <w:r>
        <w:rPr>
          <w:sz w:val="32"/>
          <w:szCs w:val="32"/>
        </w:rPr>
        <w:t>视频关键词：《野生大师》中的鸟儿学习工具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不仅拥有强大的学习能力，还能够模仿周围环境中的信息。同样地，许多动物也具备这一特点。比如，一些鸟类通过观察其他鸟儿如何使用工具，从而学会了自己使用这些工具。这一能力对于物种的适应和进化至关重要。</w:t>
      </w:r>
      <w:r>
        <w:rPr>
          <w:sz w:val="32"/>
          <w:szCs w:val="32"/>
        </w:rPr>
        <w:t>&lt;/p&gt;&lt;p&gt;&lt;img src="/static-img/99ffOmd3meH56VLy7WfwGh0ron8iE_PkHbVyef3OaEjPApeM2qfoeFmiL0PZj_QFSueS2KIanYcpEkgr9y698nB7gQxeanoPXosXlno3xNa-i2RGBYh4GVjU_GAajHz8VvCYIh63mLwVwiUW0Hun3Q.jpg"&gt;&lt;/p&gt;&lt;p&gt;</w:t>
      </w:r>
      <w:r>
        <w:rPr>
          <w:sz w:val="32"/>
          <w:szCs w:val="32"/>
        </w:rPr>
        <w:t>情绪表达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关键词：《动物情感》中的母牛哀伤情绪反应</w:t>
      </w:r>
      <w:r>
        <w:rPr>
          <w:sz w:val="32"/>
          <w:szCs w:val="32"/>
        </w:rPr>
        <w:t>&lt;/p&gt;&lt;p&gt;&lt;img src="/static-img/veIGbZk4BbZs0co4l7vo1h0ron8iE_PkHbVyef3OaEjPApeM2qfoeFmiL0PZj_QFSueS2KIanYcpEkgr9y698nB7gQxeanoPXosXlno3xNa-i2RGBYh4GVjU_GAajHz8VvCYIh63mLwVwiUW0Hun3Q.jpg"&gt;&lt;/p&gt;&lt;p&gt;</w:t>
      </w:r>
      <w:r>
        <w:rPr>
          <w:sz w:val="32"/>
          <w:szCs w:val="32"/>
        </w:rPr>
        <w:t>情感是所有生物共有的基因，它们以不同的方式展现出对周围世界的感受和回应。在人与畜禽间，我们可以看到它们在遇到喜悦、悲伤或恐惧时的情绪表现，这些情绪不仅影响个体自身，也会传递给它所依附的人或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和求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关键词：《野生天敌》中的狮子狩猎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危机时，不论是人类还是任何一种动物，都需要采取有效的手段来保护自己。这包括从捕食者逃脱到寻找庇护所，再到利用各种防御机制，如毒素、装饰品等。一旦掌握了适应性的求生策略，那么就有可能增加存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沟通及理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关键词：《灵长类语音》展示大脑结构演变过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语言外，很多物种还发展出了自己的语言形式，以便更好地沟通。此外，对于那些聆听者的理解力也是非常重要的。大脑结构上的变化反映了这种理解力的进化，并且这种进化为我们的社会生活带来了无可估量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应用于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关键词：“智慧小猫”系列展示猫咪解决难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智慧本身作为一种跨越物种边界的心理功能。在处理复杂问题时，无论是通过直觉还是逻辑思考，大多数智能生命都能找到合适的手段来解决问题。这正如一些猫咪如何运用其直觉来抓住隐藏的小球一样，其智慧让它们能够高效地获取资源。</w:t>
      </w:r>
      <w:r>
        <w:rPr>
          <w:sz w:val="32"/>
          <w:szCs w:val="32"/>
        </w:rPr>
        <w:t>&lt;/p&gt;&lt;p&gt;&lt;a href = "/doc/692449-</w:t>
      </w:r>
      <w:r>
        <w:rPr>
          <w:sz w:val="32"/>
          <w:szCs w:val="32"/>
        </w:rPr>
        <w:t>探索人与畜禽共性揭秘动物行为的深层相似之处</w:t>
      </w:r>
      <w:r>
        <w:rPr>
          <w:sz w:val="32"/>
          <w:szCs w:val="32"/>
        </w:rPr>
        <w:t>.doc" rel="alternate" download="692449-</w:t>
      </w:r>
      <w:r>
        <w:rPr>
          <w:sz w:val="32"/>
          <w:szCs w:val="32"/>
        </w:rPr>
        <w:t>探索人与畜禽共性揭秘动物行为的深层相似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