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我和家人的美味聚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家人的美味聚餐记</w:t>
      </w:r>
      <w:r>
        <w:rPr>
          <w:sz w:val="32"/>
          <w:szCs w:val="32"/>
        </w:rPr>
        <w:t>&lt;/p&gt;&lt;p&gt;&lt;img src="/static-img/3P9IEnpXpP_bv9MUTcLFzKCDDX4mOsDj1XN1uihI-AjDpZqBwz_BumlDVj8SpEFI.jpg"&gt;&lt;/p&gt;&lt;p&gt;</w:t>
      </w:r>
      <w:r>
        <w:rPr>
          <w:sz w:val="32"/>
          <w:szCs w:val="32"/>
        </w:rPr>
        <w:t>记得那天，阳光透过窗户洒在了我们的餐桌上，我们四个人围坐在一起，吃饭时某处紧密连接在一起的视频播放着。那个视频是一段家庭烹饪教程，每个动作都那么熟练，那种亲切的气氛让我们也跟着心情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手里拿着锅铲，在厨房里忙碌地翻炒菜肴，而我和弟弟则是坐在客厅里的沙发上，一边看着屏幕一边讨论每道菜的口感。爸爸则坐在我们旁边，用他的专业眼光分析那些精细的烹饪技巧。</w:t>
      </w:r>
      <w:r>
        <w:rPr>
          <w:sz w:val="32"/>
          <w:szCs w:val="32"/>
        </w:rPr>
        <w:t>&lt;/p&gt;&lt;p&gt;&lt;img src="/static-img/8S6UPzYE2JjBb3b6ZRPfGqCDDX4mOsDj1XN1uihI-AjG0IcJfqX9lOmmKP_KMo-tjdYaJejSeH6rM6kRtchPbs7UY6yhIW1zMWtel1aZYcLz6sQM-3bNmwtpXaPNNfwB.jpg"&gt;&lt;/p&gt;&lt;p&gt;</w:t>
      </w:r>
      <w:r>
        <w:rPr>
          <w:sz w:val="32"/>
          <w:szCs w:val="32"/>
        </w:rPr>
        <w:t>吃饭时某处紧密连接在一起不仅是指我们四个人共同享受美食，更重要的是那份温馨、那份团圆。视频中的家庭成员互相协作，不仅是在制作菜肴，而且是在分享生活，他们之间那种无言的情感交流，让人感到一种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的晚餐准备好了，我们一同将目光转向了桌上的丰盛佳肴。在这个特别的时刻，我深刻体会到“吃饭时某处紧密连接在一起”不只是一个词语，它代表了一种生活态度——珍惜每一次与家人的共度时光，无论远近，只要有爱，就能彼此相连。</w:t>
      </w:r>
      <w:r>
        <w:rPr>
          <w:sz w:val="32"/>
          <w:szCs w:val="32"/>
        </w:rPr>
        <w:t>&lt;/p&gt;&lt;p&gt;&lt;img src="/static-img/7qW0ZFEBxbQRZ1hX-9naxKCDDX4mOsDj1XN1uihI-AjG0IcJfqX9lOmmKP_KMo-tjdYaJejSeH6rM6kRtchPbs7UY6yhIW1zMWtel1aZYcLz6sQM-3bNmwtpXaPNNfwB.jpeg"&gt;&lt;/p&gt;&lt;p&gt;</w:t>
      </w:r>
      <w:r>
        <w:rPr>
          <w:sz w:val="32"/>
          <w:szCs w:val="32"/>
        </w:rPr>
        <w:t>这顿饭对于我来说，是一个难忘的经历，也是我对“吃饭时某处紧密连接在一起”的理解加深的一个过程。我相信，无论未来的日子如何变迁，这份与家人共享喜怒哀乐的心灵纽带，将永远是我宝贵财富中的一个重要部分。</w:t>
      </w:r>
      <w:r>
        <w:rPr>
          <w:sz w:val="32"/>
          <w:szCs w:val="32"/>
        </w:rPr>
        <w:t>&lt;/p&gt;&lt;p&gt;&lt;a href = "/doc/692701-</w:t>
      </w:r>
      <w:r>
        <w:rPr>
          <w:sz w:val="32"/>
          <w:szCs w:val="32"/>
        </w:rPr>
        <w:t>吃饭时某处紧密连接在一起视频我和家人的美味聚餐记</w:t>
      </w:r>
      <w:r>
        <w:rPr>
          <w:sz w:val="32"/>
          <w:szCs w:val="32"/>
        </w:rPr>
        <w:t>.doc" rel="alternate" download="692701-</w:t>
      </w:r>
      <w:r>
        <w:rPr>
          <w:sz w:val="32"/>
          <w:szCs w:val="32"/>
        </w:rPr>
        <w:t>吃饭时某处紧密连接在一起视频我和家人的美味聚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