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与那朵会说话的火焰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荒凉的山谷里，有一朵神秘的花，它被人们称为“火焰解语花”。我听说过这朵花，但从未见过，只是听闻它拥有奇异的能力——能以火焰的形式传达人心深处的声音。</w:t>
      </w:r>
      <w:r>
        <w:rPr>
          <w:sz w:val="32"/>
          <w:szCs w:val="32"/>
        </w:rPr>
        <w:t>&lt;/p&gt;&lt;p&gt;&lt;img src="/static-img/YTJnw0YBOX4q-lEsIyEAhe_DC3jlpF4-goJfIPlCf8KVeHsk5PCBnNN9vV4_BOEF.png"&gt;&lt;/p&gt;&lt;p&gt;</w:t>
      </w:r>
      <w:r>
        <w:rPr>
          <w:sz w:val="32"/>
          <w:szCs w:val="32"/>
        </w:rPr>
        <w:t>一天，我决定去探寻这朵神秘之物。我穿越了无数绵密覆盖的地毯般草地，攀登着陡峭的岩石。终于，在夕阳将要沉没时，我发现了那朵花。它站在那里，高大而孤独，仿佛守护着这个宁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，它没有逃避，也没有警告，而是在我的脚边轻轻摇曳起来。这是一种特殊的火光，不是燃烧，是闪烁，是跳跃。在这些火光中，我看到了自己的影子，也看到了一双双眼睛正注视着我。</w:t>
      </w:r>
      <w:r>
        <w:rPr>
          <w:sz w:val="32"/>
          <w:szCs w:val="32"/>
        </w:rPr>
        <w:t>&lt;/p&gt;&lt;p&gt;&lt;img src="/static-img/nnm5Hk4Yjc5BhN-ZWr73Ce_DC3jlpF4-goJfIPlCf8KWF5W4blwA9S3qseEzU2B-bMbHq0ZLwZNKYtjV9N9j71qzJPgeQ0XCRqkVJNHvL6NUDxgHFcy6COKvsQqstg62Kw0ckCp8JPkfdf8VK3ng1UydAlyM1wFaSexEwyJ1Vbo.png"&gt;&lt;/p&gt;&lt;p&gt;</w:t>
      </w:r>
      <w:r>
        <w:rPr>
          <w:sz w:val="32"/>
          <w:szCs w:val="32"/>
        </w:rPr>
        <w:t>突然间，那些眼睛中的光芒聚集成一团，就像是一个小小的人形。它慢慢清晰起来，一张脸出现在前方。那不是普通人的脸，而是一副古老而又充满智慧的面孔，它似乎知道所有人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来找什么？”那张脸问道，其声音如同夏夜里的蝉鸣一样细腻。</w:t>
      </w:r>
      <w:r>
        <w:rPr>
          <w:sz w:val="32"/>
          <w:szCs w:val="32"/>
        </w:rPr>
        <w:t>&lt;/p&gt;&lt;p&gt;&lt;img src="/static-img/VwwuZPA56uqRAo_9iUOJAe_DC3jlpF4-goJfIPlCf8KWF5W4blwA9S3qseEzU2B-bMbHq0ZLwZNKYtjV9N9j71qzJPgeQ0XCRqkVJNHvL6NUDxgHFcy6COKvsQqstg62Kw0ckCp8JPkfdf8VK3ng1UydAlyM1wFaSexEwyJ1Vbo.png"&gt;&lt;/p&gt;&lt;p&gt;“</w:t>
      </w:r>
      <w:r>
        <w:rPr>
          <w:sz w:val="32"/>
          <w:szCs w:val="32"/>
        </w:rPr>
        <w:t>我想听到你的话。”我回答道，“虽然你用的是火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脸微微笑了笑，然后开始说话。那声音并不只是单纯的声音，而是每个字都蕴含情感，每个音符都有故事。一言难尽，它讲述了宇宙间最深层次的情感和知识，让我感到既震撼又疲惫，因为每一次都是对灵魂的一次洗礼。</w:t>
      </w:r>
      <w:r>
        <w:rPr>
          <w:sz w:val="32"/>
          <w:szCs w:val="32"/>
        </w:rPr>
        <w:t>&lt;/p&gt;&lt;p&gt;&lt;img src="/static-img/nd0E_HrroDEk2afCr-nV8O_DC3jlpF4-goJfIPlCf8KWF5W4blwA9S3qseEzU2B-bMbHq0ZLwZNKYtjV9N9j71qzJPgeQ0XCRqkVJNHvL6NUDxgHFcy6COKvsQqstg62Kw0ckCp8JPkfdf8VK3ng1UydAlyM1wFaSexEwyJ1Vbo.png"&gt;&lt;/p&gt;&lt;p&gt;</w:t>
      </w:r>
      <w:r>
        <w:rPr>
          <w:sz w:val="32"/>
          <w:szCs w:val="32"/>
        </w:rPr>
        <w:t>在与“火焰解语花”的相遇之后，我学会了一切关于生命、爱和死亡的事。我明白了为什么有些事情需要我们自己去体验才能真正理解。当夜幕降临，那个小小的人形消失在空气中留下只剩下几缕散落在地面的余烬。我带回了一颗心，并且永远不会忘记那个用不灭之物诉说心声的小精灵。而当别人提起“火焰解语花”时，我总会微笑，因为我亲眼见证了它如何用最温暖的手触摸最冷漠的心。</w:t>
      </w:r>
      <w:r>
        <w:rPr>
          <w:sz w:val="32"/>
          <w:szCs w:val="32"/>
        </w:rPr>
        <w:t>&lt;/p&gt;&lt;p&gt;&lt;a href = "/doc/692838-</w:t>
      </w:r>
      <w:r>
        <w:rPr>
          <w:sz w:val="32"/>
          <w:szCs w:val="32"/>
        </w:rPr>
        <w:t>火焰解语花我与那朵会说话的火焰之花</w:t>
      </w:r>
      <w:r>
        <w:rPr>
          <w:sz w:val="32"/>
          <w:szCs w:val="32"/>
        </w:rPr>
        <w:t>.doc" rel="alternate" download="692838-</w:t>
      </w:r>
      <w:r>
        <w:rPr>
          <w:sz w:val="32"/>
          <w:szCs w:val="32"/>
        </w:rPr>
        <w:t>火焰解语花我与那朵会说话的火焰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