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斯与天鹅颈的奇幻之旅虚构世界中的美食与时尚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世界里，慕斯与天鹅颈交织成奇幻之旅？</w:t>
      </w:r>
      <w:r>
        <w:rPr>
          <w:sz w:val="32"/>
          <w:szCs w:val="32"/>
        </w:rPr>
        <w:t>&lt;/p&gt;&lt;p&gt;&lt;img src="/static-img/_DShjjDLkWqbriYY6E0iJvJVVJlUEBxt0TqdvvpewQSRYW3cVUHAXruZhhYnjoJX.jpg"&gt;&lt;/p&gt;&lt;p&gt;</w:t>
      </w:r>
      <w:r>
        <w:rPr>
          <w:sz w:val="32"/>
          <w:szCs w:val="32"/>
        </w:rPr>
        <w:t>在一个遥远的星球上，存在着一座名为“慕吱”的神秘城市。这个城市以其独特的建筑风格和美味的食物而闻名，每当夜幕降临，这里的街道就会被温柔的光芒所笼罩，就像是在诉说着一段古老又神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踏入这座充满魔法的地方？</w:t>
      </w:r>
      <w:r>
        <w:rPr>
          <w:sz w:val="32"/>
          <w:szCs w:val="32"/>
        </w:rPr>
        <w:t>&lt;/p&gt;&lt;p&gt;&lt;img src="/static-img/-Rhmf6VL6C1EER66bMy-TvJVVJlUEBxt0TqdvvpewQQ0k6g_j9APuWWo3zwkYNh8SSAc9UywN-pVpcDPIDW4vdtN2YnMBN7G8IcmHw02N8dSm2k9LOY_8fam-c1ptfdJ8h5fcmmTmaAoCK2D7SLqFbqCqf3rJuT7TiAcnVQh6mAIuH9uAyJaUXf3MesS_qpb7MFCdTfFgvD256laqPJhiA.jpeg"&gt;&lt;/p&gt;&lt;p&gt;</w:t>
      </w:r>
      <w:r>
        <w:rPr>
          <w:sz w:val="32"/>
          <w:szCs w:val="32"/>
        </w:rPr>
        <w:t>要想进入慕吱，你必须先找到那扇隐藏在繁华街区中的小门。门前站立着一位身穿长袍、戴着眼镜的大师，他会通过一种古老的手法测试你的意志，看你是否配得上见证这里发生的一切。他会拿起一块精致的小巧盘子，并用他那双灵活的手指轻轻地旋转它，同时抬头看向天空，仿佛寻找某种信号。在他的目光中，你可以看到对未来充满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慕吱背后的秘密是什么？</w:t>
      </w:r>
      <w:r>
        <w:rPr>
          <w:sz w:val="32"/>
          <w:szCs w:val="32"/>
        </w:rPr>
        <w:t>&lt;/p&gt;&lt;p&gt;&lt;img src="/static-img/2vYO2mum-9sghmJpG1OzMvJVVJlUEBxt0TqdvvpewQQ0k6g_j9APuWWo3zwkYNh8SSAc9UywN-pVpcDPIDW4vdtN2YnMBN7G8IcmHw02N8dSm2k9LOY_8fam-c1ptfdJ8h5fcmmTmaAoCK2D7SLqFbqCqf3rJuT7TiAcnVQh6mAIuH9uAyJaUXf3MesS_qpb7MFCdTfFgvD256laqPJhiA.jpg"&gt;&lt;/p&gt;&lt;p&gt;</w:t>
      </w:r>
      <w:r>
        <w:rPr>
          <w:sz w:val="32"/>
          <w:szCs w:val="32"/>
        </w:rPr>
        <w:t>每个人都有自己的理由来到慕吱，一些是为了寻找传奇上的宝藏，而另一些则是希望找到属于自己的幸福。但无论出于何种目的，他们都会发现这个地方总有一股不可抗拒的吸引力。这不仅仅是因为这里提供了各种各样的美食——从香甜多汁的地道水果派到外表高贵却入口滑嫩的天鹅颈蛋糕——更是一种生活方式，是一种放慢脚步、享受每一个瞬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验到真正的慕吱精神？</w:t>
      </w:r>
      <w:r>
        <w:rPr>
          <w:sz w:val="32"/>
          <w:szCs w:val="32"/>
        </w:rPr>
        <w:t>&lt;/p&gt;&lt;p&gt;&lt;img src="/static-img/OazvQmWnDdD0Z9h1KA8_9fJVVJlUEBxt0TqdvvpewQQ0k6g_j9APuWWo3zwkYNh8SSAc9UywN-pVpcDPIDW4vdtN2YnMBN7G8IcmHw02N8dSm2k9LOY_8fam-c1ptfdJ8h5fcmmTmaAoCK2D7SLqFbqCqf3rJuT7TiAcnVQh6mAIuH9uAyJaUXf3MesS_qpb7MFCdTfFgvD256laqPJhiA.jpg"&gt;&lt;/p&gt;&lt;p&gt;</w:t>
      </w:r>
      <w:r>
        <w:rPr>
          <w:sz w:val="32"/>
          <w:szCs w:val="32"/>
        </w:rPr>
        <w:t>对于那些渴望体验真正生活感的人来说，走进任何餐厅或咖啡馆并不足够。你需要学会倾听周围人的谈话，即使他们讲的是关于最新流行小说《天鹅颈》的讨论；你需要学会欣赏那些细节，比如墙上的装饰品，或桌子上的花朵；你需要学会分享，因为这里最珍贵的是人与人之间的情谊。只有这样，你才能够真正地融入这个社区，与其他人一起创造属于你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发生在慕吱吗？</w:t>
      </w:r>
      <w:r>
        <w:rPr>
          <w:sz w:val="32"/>
          <w:szCs w:val="32"/>
        </w:rPr>
        <w:t>&lt;/p&gt;&lt;p&gt;&lt;img src="/static-img/aQV6TJmoAYRX4Xptvi8M4PJVVJlUEBxt0TqdvvpewQQ0k6g_j9APuWWo3zwkYNh8SSAc9UywN-pVpcDPIDW4vdtN2YnMBN7G8IcmHw02N8dSm2k9LOY_8fam-c1ptfdJ8h5fcmmTmaAoCK2D7SLqFbqCqf3rJuT7TiAcnVQh6mAIuH9uAyJaUXf3MesS_qpb7MFCdTfFgvD256laqPJhiA.jpg"&gt;&lt;/p&gt;&lt;p&gt;</w:t>
      </w:r>
      <w:r>
        <w:rPr>
          <w:sz w:val="32"/>
          <w:szCs w:val="32"/>
        </w:rPr>
        <w:t>当然！每年都会有一个盛大的节日——“月光盛宴”，届时整个城市都被装饰得闪耀如同夜空下的星辰。而且，在那个特殊的一晚，全城的人们都会聚集起来，无论是居民还是游客，都能共同经历一次难忘的心跳般紧张和兴奋。当音乐响起，当灯火璀璨，当人们手牵手走过那条通往月亮的小径时，那份情感将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什么遗憾没有实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觉得自己未能完全理解这片土地，也许有人会因为某些原因错过了某个重要瞬间，但即便如此，他们依然留下了自己的一部分，只为了让这一切成为可能。就像书籍中的角色一样，即使他们离开了舞台，他们也曾经存在过，并且影响了整个叙事。而对于那些愿意去探索、去体验的人来说，无论结果如何，这一切都是值得拥有的财富。</w:t>
      </w:r>
      <w:r>
        <w:rPr>
          <w:sz w:val="32"/>
          <w:szCs w:val="32"/>
        </w:rPr>
        <w:t>&lt;/p&gt;&lt;p&gt;&lt;a href = "/doc/693655-</w:t>
      </w:r>
      <w:r>
        <w:rPr>
          <w:sz w:val="32"/>
          <w:szCs w:val="32"/>
        </w:rPr>
        <w:t>慕斯与天鹅颈的奇幻之旅虚构世界中的美食与时尚探险</w:t>
      </w:r>
      <w:r>
        <w:rPr>
          <w:sz w:val="32"/>
          <w:szCs w:val="32"/>
        </w:rPr>
        <w:t>.doc" rel="alternate" download="693655-</w:t>
      </w:r>
      <w:r>
        <w:rPr>
          <w:sz w:val="32"/>
          <w:szCs w:val="32"/>
        </w:rPr>
        <w:t>慕斯与天鹅颈的奇幻之旅虚构世界中的美食与时尚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