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传煤产业发展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传煤产业发展的新纪元</w:t>
      </w:r>
      <w:r>
        <w:rPr>
          <w:sz w:val="32"/>
          <w:szCs w:val="32"/>
        </w:rPr>
        <w:t>&lt;/p&gt;&lt;p&gt;&lt;img src="/static-img/HCoLied6lWFMicuZ936qhmttbIhrqcZN3_gTBDTgaxC30f5CZFEiYO6ebpsfzepe.jpg"&gt;&lt;/p&gt;&lt;p&gt;</w:t>
      </w:r>
      <w:r>
        <w:rPr>
          <w:sz w:val="32"/>
          <w:szCs w:val="32"/>
        </w:rPr>
        <w:t>在当今快速发展的经济时代，传统能源行业正经历着前所未有的变革。作为中国重要的能源基地，麻豆地区的传煤产业也迎来了新的机遇与挑战。本文将从以下几个方面探讨麻豆传煤产业发展的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转型：随着环保法规日益严格，对于环境影响越来越重视，绿色转型成为提升企业竞争力的关键。通过采用先进技术和管理模式，如智能化矿井管理、清洁能源替代等，麻豆地区的煤炭企业正在逐步实现工业化与城市化相结合，为减少环境污染提供了有效途径。</w:t>
      </w:r>
      <w:r>
        <w:rPr>
          <w:sz w:val="32"/>
          <w:szCs w:val="32"/>
        </w:rPr>
        <w:t>&lt;/p&gt;&lt;p&gt;&lt;img src="/static-img/A4gGXl7a2G-_b29oJ5giv2ttbIhrqcZN3_gTBDTgaxB2XMA_MRj3MMeEr3sK8Oa35t6KDHhugkxNA0hegramh_SKH77jk0t1HQkeWY0vw77d8XwtN4SIUH1ePrE7pvxB.jpg"&gt;&lt;/p&gt;&lt;p&gt;</w:t>
      </w:r>
      <w:r>
        <w:rPr>
          <w:sz w:val="32"/>
          <w:szCs w:val="32"/>
        </w:rPr>
        <w:t>信息技术应用：互联网、大数据、云计算等信息技术在煤炭生产和运输过程中的应用正在不断深入。例如，在物流配送中利用大数据分析优化物料运输路线，以提高效率降低成本；在安全监管中利用人工智能系统实时监控矿区安全状况，及时预警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随着全球贸易自由化程度加深，国际市场对中国煤炭产品需求量有所增加。在此背景下，加强与其他国家或地区之间的合作交流，不仅能够拓宽销售渠道，还能促进本土企业创新能力和国际竞争力，同时也是推动区域经济共同发展的一种方式。</w:t>
      </w:r>
      <w:r>
        <w:rPr>
          <w:sz w:val="32"/>
          <w:szCs w:val="32"/>
        </w:rPr>
        <w:t>&lt;/p&gt;&lt;p&gt;&lt;img src="/static-img/66GhGLrZbvCmguKcyUn22mttbIhrqcZN3_gTBDTgaxB2XMA_MRj3MMeEr3sK8Oa35t6KDHhugkxNA0hegramh_SKH77jk0t1HQkeWY0vw77d8XwtN4SIUH1ePrE7pvxB.jpg"&gt;&lt;/p&gt;&lt;p&gt;</w:t>
      </w:r>
      <w:r>
        <w:rPr>
          <w:sz w:val="32"/>
          <w:szCs w:val="32"/>
        </w:rPr>
        <w:t>供需平衡：为了应对市场波动性增强的问题，更好的满足国内外市场需求，是当前面临的一个重要任务。在供应端，大力支持小微企业成长，为多样化高质量产品提供保障；在需求端，加强消费者教育宣传，让消费者更好地了解不同类型燃料特点，从而合理选择使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科技创新是推动麻豆传 煤产业向高质量、高效率、高附加值方向转变的关键。鼓励科研机构和高校参与到相关领域研究中去，将最新科技成果转化为实际应用，以此来提升产能、降低成本、提高品质，为创建绿色生态品牌奠定坚实基础。</w:t>
      </w:r>
      <w:r>
        <w:rPr>
          <w:sz w:val="32"/>
          <w:szCs w:val="32"/>
        </w:rPr>
        <w:t>&lt;/p&gt;&lt;p&gt;&lt;img src="/static-img/W9L34CUpDd2hdgumKsGoSGttbIhrqcZN3_gTBDTgaxB2XMA_MRj3MMeEr3sK8Oa35t6KDHhugkxNA0hegramh_SKH77jk0t1HQkeWY0vw77d8XwtN4SIUH1ePrE7pvxB.jpg"&gt;&lt;/p&gt;&lt;p&gt;</w:t>
      </w:r>
      <w:r>
        <w:rPr>
          <w:sz w:val="32"/>
          <w:szCs w:val="32"/>
        </w:rPr>
        <w:t>社会责任：作为社会主要成员单位，一些公司开始意识到他们不仅要盈利，还要承担社会责任。这包括但不限于职业健康安全问题，以及社区关系维护工作。通过这些措施，可以赢得公众信任，同时还能够为地方政府带来更多资源投入，使整个区域都能共享发展成果。</w:t>
      </w:r>
      <w:r>
        <w:rPr>
          <w:sz w:val="32"/>
          <w:szCs w:val="32"/>
        </w:rPr>
        <w:t>&lt;/p&gt;&lt;p&gt;&lt;a href = "/doc/693661-</w:t>
      </w:r>
      <w:r>
        <w:rPr>
          <w:sz w:val="32"/>
          <w:szCs w:val="32"/>
        </w:rPr>
        <w:t>探索麻豆传煤产业发展的新纪元</w:t>
      </w:r>
      <w:r>
        <w:rPr>
          <w:sz w:val="32"/>
          <w:szCs w:val="32"/>
        </w:rPr>
        <w:t>.doc" rel="alternate" download="693661-</w:t>
      </w:r>
      <w:r>
        <w:rPr>
          <w:sz w:val="32"/>
          <w:szCs w:val="32"/>
        </w:rPr>
        <w:t>探索麻豆传煤产业发展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