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深度我可以再往深处一点吗一场心灵之旅的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每个人都有自己的内心世界，像是一个未知的大海。我们每天忙碌于工作和生活，很少有时间去探索自己内心最深处的想法和感受。但是，当我们遇到困惑或者面对人生的重大抉择时，我们总会不由自主地向内心深处寻求答案。</w:t>
      </w:r>
      <w:r>
        <w:rPr>
          <w:sz w:val="32"/>
          <w:szCs w:val="32"/>
        </w:rPr>
        <w:t>&lt;/p&gt;&lt;p&gt;&lt;img src="/static-img/EKreNRpEvUT_xqp1uWxWU0a8oKZLQ83C4NKQwkvufw3TWQ2Xh4nFSb5Ef6cLVcmV.jpg"&gt;&lt;/p&gt;&lt;p&gt;“</w:t>
      </w:r>
      <w:r>
        <w:rPr>
          <w:sz w:val="32"/>
          <w:szCs w:val="32"/>
        </w:rPr>
        <w:t>我可以再往深处一点吗”这句话，就像是打开了通往我们内心最隐秘角落的大门。它是一部视频，一次心理学实验，也是一次对人类潜意识和情感的一种探究。这不仅仅是一段简单的视频，而是一场引领观众进入自我反思之旅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揭开神秘面纱</w:t>
      </w:r>
      <w:r>
        <w:rPr>
          <w:sz w:val="32"/>
          <w:szCs w:val="32"/>
        </w:rPr>
        <w:t>&lt;/p&gt;&lt;p&gt;&lt;img src="/static-img/cA_Fp9u_ElH20zw8-UQW-Ea8oKZLQ83C4NKQwkvufw2j-YA6KWiamTGIrcVb1qRaxK9_OKkR5SQYYo671rFYo-beigx4boJMTQNIXoK2pof0ih--45NLdR0JHlmNL8O-vxBKanybDVOJxTrfJLX7qw.jpg"&gt;&lt;/p&gt;&lt;p&gt;</w:t>
      </w:r>
      <w:r>
        <w:rPr>
          <w:sz w:val="32"/>
          <w:szCs w:val="32"/>
        </w:rPr>
        <w:t>在观看这段视频之前，我们首先需要认识到自己的情绪管理能力。我们的思想如同茫茫大海一样广阔而又复杂，有时候连自己都难以捉摸其中的一切。在这种情况下，“我可以再往深处一点吗”就像是一艘指引方向的小船，让我们勇敢地踏入那未知的情感海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发现真实自我</w:t>
      </w:r>
      <w:r>
        <w:rPr>
          <w:sz w:val="32"/>
          <w:szCs w:val="32"/>
        </w:rPr>
        <w:t>&lt;/p&gt;&lt;p&gt;&lt;img src="/static-img/t_L0xQuUXy2SD6SqaBgPsUa8oKZLQ83C4NKQwkvufw2j-YA6KWiamTGIrcVb1qRaxK9_OKkR5SQYYo671rFYo-beigx4boJMTQNIXoK2pof0ih--45NLdR0JHlmNL8O-vxBKanybDVOJxTrfJLX7qw.jpg"&gt;&lt;/p&gt;&lt;p&gt;</w:t>
      </w:r>
      <w:r>
        <w:rPr>
          <w:sz w:val="32"/>
          <w:szCs w:val="32"/>
        </w:rPr>
        <w:t>通过不断地提问与思考，我们开始逐渐了解自己的真实需求和愿望。当这些需求得到了满足时，那份满足感就会成为推动我们继续前行的动力。而当遇到困难或挑战时，这份理解自身的心智也将成为了克服逆境的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超越界限</w:t>
      </w:r>
      <w:r>
        <w:rPr>
          <w:sz w:val="32"/>
          <w:szCs w:val="32"/>
        </w:rPr>
        <w:t>&lt;/p&gt;&lt;p&gt;&lt;img src="/static-img/wWPVKA8QPT4rYsZZ6-gnK0a8oKZLQ83C4NKQwkvufw2j-YA6KWiamTGIrcVb1qRaxK9_OKkR5SQYYo671rFYo-beigx4boJMTQNIXoK2pof0ih--45NLdR0JHlmNL8O-vxBKanybDVOJxTrfJLX7qw.jpg"&gt;&lt;/p&gt;&lt;p&gt;</w:t>
      </w:r>
      <w:r>
        <w:rPr>
          <w:sz w:val="32"/>
          <w:szCs w:val="32"/>
        </w:rPr>
        <w:t>在探索过程中，我们可能会发现一些隐藏的问题，比如恐惧、焦虑等，这些都是阻碍我们实现潜能的手脚。只有真正意义上的超越这些界限，才能让我们的精神得到解放，从而达到更高层次的人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追求完美</w:t>
      </w:r>
      <w:r>
        <w:rPr>
          <w:sz w:val="32"/>
          <w:szCs w:val="32"/>
        </w:rPr>
        <w:t>&lt;/p&gt;&lt;p&gt;&lt;img src="/static-img/l35m1xtdoPTebTEC-R8Nxka8oKZLQ83C4NKQwkvufw2j-YA6KWiamTGIrcVb1qRaxK9_OKkR5SQYYo671rFYo-beigx4boJMTQNIXoK2pof0ih--45NLdR0JHlmNL8O-vxBKanybDVOJxTrfJLX7qw.jpg"&gt;&lt;/p&gt;&lt;p&gt;</w:t>
      </w:r>
      <w:r>
        <w:rPr>
          <w:sz w:val="32"/>
          <w:szCs w:val="32"/>
        </w:rPr>
        <w:t>追求完美是一个永恒的话题，它既是激励，也是压力源泉。当你站在镜子前，对着镜中的自己说出“我可以再往深处一点吗？”的时候，你是否真的准备好承担这一步骤所带来的后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无畏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生活还是工作中，都存在一个跨过边界的问题。这不是因为害怕失败，而是因为害怕失去安全感。然而，只要勇敢地迈出一步，无论结果如何，都将为你的生命增添一抹色彩，因为你已经走出了舒适区，为自己设立了新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可以再往深处一点吗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仅是一个问题，更是一个决定，是一种态度，是一次行动。一旦你做出了选择，即使结果如何，你都会更加坚定，因为这是你真正拥抱生命本质的一刻。在这场探索中，每个人的故事都是独特且宝贵的，不管他们从何方来，他们都将找到属于自己的道路，并勇敢地迈向未来。如果你还没有开始，请记住：“只有一点点距离，然后就是全新的世界。”</w:t>
      </w:r>
      <w:r>
        <w:rPr>
          <w:sz w:val="32"/>
          <w:szCs w:val="32"/>
        </w:rPr>
        <w:t>&lt;/p&gt;&lt;p&gt;&lt;a href = "/doc/693665-</w:t>
      </w:r>
      <w:r>
        <w:rPr>
          <w:sz w:val="32"/>
          <w:szCs w:val="32"/>
        </w:rPr>
        <w:t>探秘深度我可以再往深处一点吗一场心灵之旅的启程</w:t>
      </w:r>
      <w:r>
        <w:rPr>
          <w:sz w:val="32"/>
          <w:szCs w:val="32"/>
        </w:rPr>
        <w:t>.doc" rel="alternate" download="693665-</w:t>
      </w:r>
      <w:r>
        <w:rPr>
          <w:sz w:val="32"/>
          <w:szCs w:val="32"/>
        </w:rPr>
        <w:t>探秘深度我可以再往深处一点吗一场心灵之旅的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