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个性化风格的经典改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文化中，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是一款备受喜爱的跑车，其独特的外观和强大的性能吸引了无数车迷。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正是基于这款经典车型，不断推陈出新的个性化改造方案。</w:t>
      </w:r>
      <w:r>
        <w:rPr>
          <w:sz w:val="32"/>
          <w:szCs w:val="32"/>
        </w:rPr>
        <w:t>&lt;/p&gt;&lt;p&gt;&lt;img src="/static-img/vnh3zYhSTaWPgVm5wMMnwd03ciXHvwPHV358FPvqMH6J_oCkKFn5tUDdQp8ECwz_.jpg"&gt;&lt;/p&gt;&lt;p&gt;</w:t>
      </w:r>
      <w:r>
        <w:rPr>
          <w:sz w:val="32"/>
          <w:szCs w:val="32"/>
        </w:rPr>
        <w:t>定制设计与技术创新</w:t>
      </w:r>
      <w:r>
        <w:rPr>
          <w:sz w:val="32"/>
          <w:szCs w:val="32"/>
        </w:rPr>
        <w:t>&lt;/p&gt;&lt;p&gt;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不仅仅是对原有车辆的简单修改，而是通过精心挑选材料和技术手段，将传统与现代完美结合。每一处细节都经过严格考量，确保了整体设计既符合主人的个人品味，又能够提升车辆的实用性和科技感。</w:t>
      </w:r>
      <w:r>
        <w:rPr>
          <w:sz w:val="32"/>
          <w:szCs w:val="32"/>
        </w:rPr>
        <w:t>&lt;/p&gt;&lt;p&gt;&lt;img src="/static-img/fKAmS8ewNgy7zHaj4RGyVt03ciXHvwPHV358FPvqMH5ZpN9kbdl2jhISQ6dIK8X6huUsrWsTT1Or_Bbzo3A6Ix5p4U_bPqyrah6-lK96Op49D_bVQBBZfyGpJbcBq2_z0933Ao99JWzmwFLqgezeKIGX1yRVs72hoZdVg19zgog.jpg"&gt;&lt;/p&gt;&lt;p&gt;</w:t>
      </w:r>
      <w:r>
        <w:rPr>
          <w:sz w:val="32"/>
          <w:szCs w:val="32"/>
        </w:rPr>
        <w:t>高性能发动机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持原有机身结构的同时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通过精密调校发动机，使其输出更为可靠且经济。搭载最新一代电子控制系统，让驾驶更加平顺、智能。此外，还配备了高效换热器，以提高燃油效率并减少尾气排放。</w:t>
      </w:r>
      <w:r>
        <w:rPr>
          <w:sz w:val="32"/>
          <w:szCs w:val="32"/>
        </w:rPr>
        <w:t>&lt;/p&gt;&lt;p&gt;&lt;img src="/static-img/DNCRJ4KLW_A1iA1tOZx-Lt03ciXHvwPHV358FPvqMH5ZpN9kbdl2jhISQ6dIK8X6huUsrWsTT1Or_Bbzo3A6Ix5p4U_bPqyrah6-lK96Op49D_bVQBBZfyGpJbcBq2_z0933Ao99JWzmwFLqgezeKIGX1yRVs72hoZdVg19zgog.jpg"&gt;&lt;/p&gt;&lt;p&gt;</w:t>
      </w:r>
      <w:r>
        <w:rPr>
          <w:sz w:val="32"/>
          <w:szCs w:val="32"/>
        </w:rPr>
        <w:t>全新内饰设计</w:t>
      </w:r>
      <w:r>
        <w:rPr>
          <w:sz w:val="32"/>
          <w:szCs w:val="32"/>
        </w:rPr>
        <w:t>&lt;/p&gt;&lt;p&gt;YSL</w:t>
      </w:r>
      <w:r>
        <w:rPr>
          <w:sz w:val="32"/>
          <w:szCs w:val="32"/>
        </w:rPr>
        <w:t>团队深知舒适度对于驾驶体验至关重要，因此在内饰方面进行了全面的更新。采用先进的人工智能织物，为乘客提供了一种前所未有的舒适感，同时也增加了私密性。此外，所有按键均采用触控屏幕操作，更简洁、高效地实现功能开启关闭。</w:t>
      </w:r>
      <w:r>
        <w:rPr>
          <w:sz w:val="32"/>
          <w:szCs w:val="32"/>
        </w:rPr>
        <w:t>&lt;/p&gt;&lt;p&gt;&lt;img src="/static-img/vtjqB2s3_4OMunIGYgzDad03ciXHvwPHV358FPvqMH5ZpN9kbdl2jhISQ6dIK8X6huUsrWsTT1Or_Bbzo3A6Ix5p4U_bPqyrah6-lK96Op49D_bVQBBZfyGpJbcBq2_z0933Ao99JWzmwFLqgezeKIGX1yRVs72hoZdVg19zgog.jpg"&gt;&lt;/p&gt;&lt;p&gt;</w:t>
      </w:r>
      <w:r>
        <w:rPr>
          <w:sz w:val="32"/>
          <w:szCs w:val="32"/>
        </w:rPr>
        <w:t>智能安全系统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驾驶者的安全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将最先进的人工智能驱动系统集成到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中。这包括自动紧急刹车、盲点监测等多项安全功能，以及碰撞预警系统，可以及时提醒司机注意潜在危险，从而有效降低事故发生概率。</w:t>
      </w:r>
      <w:r>
        <w:rPr>
          <w:sz w:val="32"/>
          <w:szCs w:val="32"/>
        </w:rPr>
        <w:t>&lt;/p&gt;&lt;p&gt;&lt;img src="/static-img/cB7hnmTCR_QhpSWkKtk64d03ciXHvwPHV358FPvqMH5ZpN9kbdl2jhISQ6dIK8X6huUsrWsTT1Or_Bbzo3A6Ix5p4U_bPqyrah6-lK96Op49D_bVQBBZfyGpJbcBq2_z0933Ao99JWzmwFLqgezeKIGX1yRVs72hoZdVg19zgog.jpg"&gt;&lt;/p&gt;&lt;p&gt;</w:t>
      </w:r>
      <w:r>
        <w:rPr>
          <w:sz w:val="32"/>
          <w:szCs w:val="32"/>
        </w:rPr>
        <w:t>绿色环保理念融入</w:t>
      </w:r>
      <w:r>
        <w:rPr>
          <w:sz w:val="32"/>
          <w:szCs w:val="32"/>
        </w:rPr>
        <w:t>&lt;/p&gt;&lt;p&gt;YSL</w:t>
      </w:r>
      <w:r>
        <w:rPr>
          <w:sz w:val="32"/>
          <w:szCs w:val="32"/>
        </w:rPr>
        <w:t>坚持环保理念，在产品研发上采取了一系列节能减排措施。例如采用轻质合金材料来减少重量，从而提高燃油效率；还使用回收再利用原则处理废弃物，这不仅保护环境，也展现出了公司对社会责任感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服务网络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您身处何方，都能享受到</w:t>
      </w:r>
      <w:r>
        <w:rPr>
          <w:sz w:val="32"/>
          <w:szCs w:val="32"/>
        </w:rPr>
        <w:t>YSLS</w:t>
      </w:r>
      <w:r>
        <w:rPr>
          <w:sz w:val="32"/>
          <w:szCs w:val="32"/>
        </w:rPr>
        <w:t>专业维修服务。一站式解决方案涵盖从日常维护到紧急救援，无需担忧任何问题无法得到妥善处理。此外，与众多合作伙伴建立起互联互通，使得用户可以轻松找到附近销售店或售后服务中心，并获得及时响应支持。</w:t>
      </w:r>
      <w:r>
        <w:rPr>
          <w:sz w:val="32"/>
          <w:szCs w:val="32"/>
        </w:rPr>
        <w:t>&lt;/p&gt;&lt;p&gt;&lt;a href = "/doc/693755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风格的经典改造</w:t>
      </w:r>
      <w:r>
        <w:rPr>
          <w:sz w:val="32"/>
          <w:szCs w:val="32"/>
        </w:rPr>
        <w:t>.doc" rel="alternate" download="693755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风格的经典改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