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中风云下的温馨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风云下的温馨呼唤</w:t>
      </w:r>
      <w:r>
        <w:rPr>
          <w:sz w:val="32"/>
          <w:szCs w:val="32"/>
        </w:rPr>
        <w:t>&lt;/p&gt;&lt;p&gt;&lt;img src="/static-img/AjK3gyENb6mfaRNWNwmP_Y26dCaJmEKJZtd_E1I_OjdXOvs3NyBy3t_K5nmmrSJt.jpg"&gt;&lt;/p&gt;&lt;p&gt;</w:t>
      </w:r>
      <w:r>
        <w:rPr>
          <w:sz w:val="32"/>
          <w:szCs w:val="32"/>
        </w:rPr>
        <w:t>在一个宁静的傍晚，少将张伟回到营地时，营区内传来了他的声音：“夫人！少将请您回家。”这句话像是穿透了夜幕的温柔之声，让人心生恻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5atjDKd5VX4L55BBJLMxT426dCaJmEKJZtd_E1I_Ojf5MpOgl6pGNvJxm8V461z67iCa_qq4GpKj5-c57rNOgo89O9QeGuHHnOmJmp38jim6xtrpEDkzcMdxj8qq90W0ItlOJeRFLIzvDeyFT8xqaM014PypHMvXB4hpjQdhJSfYAgwygvRyv4Us7JX-anI9.jpg"&gt;&lt;/p&gt;&lt;p&gt;</w:t>
      </w:r>
      <w:r>
        <w:rPr>
          <w:sz w:val="32"/>
          <w:szCs w:val="32"/>
        </w:rPr>
        <w:t>每当战事一结束，张少将便会带着疲惫和思念返回基地。他的妻子李华，是一位坚强而又温柔的女性，她总是在最需要的时候给予他力量。在这个世界上，有些事情比荣誉和胜利更为重要，那就是家人的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等待他的？</w:t>
      </w:r>
      <w:r>
        <w:rPr>
          <w:sz w:val="32"/>
          <w:szCs w:val="32"/>
        </w:rPr>
        <w:t>&lt;/p&gt;&lt;p&gt;&lt;img src="/static-img/GYXJJfr8UWRjvr_QfxdvtI26dCaJmEKJZtd_E1I_Ojf5MpOgl6pGNvJxm8V461z67iCa_qq4GpKj5-c57rNOgo89O9QeGuHHnOmJmp38jim6xtrpEDkzcMdxj8qq90W0ItlOJeRFLIzvDeyFT8xqaM014PypHMvXB4hpjQdhJSfYAgwygvRyv4Us7JX-anI9.jpg"&gt;&lt;/p&gt;&lt;p&gt;</w:t>
      </w:r>
      <w:r>
        <w:rPr>
          <w:sz w:val="32"/>
          <w:szCs w:val="32"/>
        </w:rPr>
        <w:t>李华知道丈夫每次出征都有多么艰辛，所以她总是耐心地等待着。无论外面的世界如何喧嚣，她都会用自己的方式维持着家庭的和谐。她会料理好饭菜，让孩子们学习良好的品德，并且时常为丈夫送去一些小礼物，以此来表达她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是什么？</w:t>
      </w:r>
      <w:r>
        <w:rPr>
          <w:sz w:val="32"/>
          <w:szCs w:val="32"/>
        </w:rPr>
        <w:t>&lt;/p&gt;&lt;p&gt;&lt;img src="/static-img/pdpZd1sroUC1QYkBAuquI426dCaJmEKJZtd_E1I_Ojf5MpOgl6pGNvJxm8V461z67iCa_qq4GpKj5-c57rNOgo89O9QeGuHHnOmJmp38jim6xtrpEDkzcMdxj8qq90W0ItlOJeRFLIzvDeyFT8xqaM014PypHMvXB4hpjQdhJSfYAgwygvRyv4Us7JX-anI9.jpg"&gt;&lt;/p&gt;&lt;p&gt;</w:t>
      </w:r>
      <w:r>
        <w:rPr>
          <w:sz w:val="32"/>
          <w:szCs w:val="32"/>
        </w:rPr>
        <w:t>夫妻之间的情感纽带并非一朝一夕就能建立，它需要时间、耐心以及双方共同努力。张少将对李华不仅是一份职业上的承诺，更是一份深情的爱。他明白，无论战争有多么残酷，他身后永远有一片安稳的地方，这让他在战场上更加坚定和果敢。而对于李华来说，她也同样珍视这一份关系，每天都在默默地支持着丈夫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挑战？</w:t>
      </w:r>
      <w:r>
        <w:rPr>
          <w:sz w:val="32"/>
          <w:szCs w:val="32"/>
        </w:rPr>
        <w:t>&lt;/p&gt;&lt;p&gt;&lt;img src="/static-img/KNPv_YvcPoBkmE0k3F1h2426dCaJmEKJZtd_E1I_Ojf5MpOgl6pGNvJxm8V461z67iCa_qq4GpKj5-c57rNOgo89O9QeGuHHnOmJmp38jim6xtrpEDkzcMdxj8qq90W0ItlOJeRFLIzvDeyFT8xqaM014PypHMvXB4hpjQdhJSfYAgwygvRyv4Us7JX-anI9.jpg"&gt;&lt;/p&gt;&lt;p&gt;</w:t>
      </w:r>
      <w:r>
        <w:rPr>
          <w:sz w:val="32"/>
          <w:szCs w:val="32"/>
        </w:rPr>
        <w:t>然而，他们的生活并不总是平静如水。在一次特别残酷的战斗中，张少将受到了重伤，而就在那时，他意识到如果没有家人的支持，他可能无法度过那段艰难时刻。当他得知自己即将被转移到另一个医院治疗时，他的心里充满了忧虑，因为这意味着他可能再也看不到已经怀孕六个月的大女儿林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两人并没有放弃希望。通过电话，他们彼此鼓励对方不要放弃，即使隔离几百公里，但只要心灵相连，就没有东西可以阻挡他们对彼此深厚的情感。在医院里，张少将经历了一系列复杂的手术，同时也保持着与家的联系，而李华则利用这个机会加强家庭教育，为孩子们提供更多关注和陪伴。这段时间虽然痛苦，但同时也是家族成员间感情加深的一段宝贵经历。</w:t>
      </w:r>
      <w:r>
        <w:rPr>
          <w:sz w:val="32"/>
          <w:szCs w:val="32"/>
        </w:rPr>
        <w:t>&lt;/p&gt;&lt;p&gt;&lt;a href = "/doc/693849-</w:t>
      </w:r>
      <w:r>
        <w:rPr>
          <w:sz w:val="32"/>
          <w:szCs w:val="32"/>
        </w:rPr>
        <w:t>夫人少将请您回家军中风云下的温馨呼唤</w:t>
      </w:r>
      <w:r>
        <w:rPr>
          <w:sz w:val="32"/>
          <w:szCs w:val="32"/>
        </w:rPr>
        <w:t>.doc" rel="alternate" download="693849-</w:t>
      </w:r>
      <w:r>
        <w:rPr>
          <w:sz w:val="32"/>
          <w:szCs w:val="32"/>
        </w:rPr>
        <w:t>夫人少将请您回家军中风云下的温馨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