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追逐记忆与希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的那片海中，作者以独特的笔触勾勒出一个充满神秘色彩的世界。这个世界不仅仅是水和沙，是记忆、希望与痛苦交织而成的情感之地。</w:t>
      </w:r>
      <w:r>
        <w:rPr>
          <w:sz w:val="32"/>
          <w:szCs w:val="32"/>
        </w:rPr>
        <w:t>&lt;/p&gt;&lt;p&gt;&lt;img src="/static-img/UGUi92KepWZzDmkSgYujLPvVDEbt-5SPkJaU8PzdZQdrxht1S75W7ZpN4MwMn3fh.jpeg"&gt;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海里，每一滴水都承载着往昔的情感。小说通过对主角回忆家园的描绘，展现了人们对于失去的一切深深的渴望。在这里，时间似乎停止了流逝，每一个瞬间都是永恒。</w:t>
      </w:r>
      <w:r>
        <w:rPr>
          <w:sz w:val="32"/>
          <w:szCs w:val="32"/>
        </w:rPr>
        <w:t>&lt;/p&gt;&lt;p&gt;&lt;img src="/static-img/LpRCZrFVa18iL1wg28yy6_vVDEbt-5SPkJaU8PzdZQeY6Fll-Bi2jnMkgiqPpYvXj8WD6i-fGgXkbghMqFN6ynoVboUFHbzKxb6hOgPBHpVpomhUbuqpJaVkZR3IHHJL0jjwJRZrPdJnVO_EupnLPg.jpe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海洋广阔无垠，但它也蕴藏着未知。故事中，不断出现关于潜艇、岛屿和神秘生物等元素，使得读者仿佛置身于一个未被人类踏足过的地方。在这种环境下，对未来充满期待也是自然而然的事情。</w:t>
      </w:r>
      <w:r>
        <w:rPr>
          <w:sz w:val="32"/>
          <w:szCs w:val="32"/>
        </w:rPr>
        <w:t>&lt;/p&gt;&lt;p&gt;&lt;img src="/static-img/6aWGNPnBNP1d8HuR3_fO5PvVDEbt-5SPkJaU8PzdZQeY6Fll-Bi2jnMkgiqPpYvXj8WD6i-fGgXkbghMqFN6ynoVboUFHbzKxb6hOgPBHpVpomhUbuqpJaVkZR3IHHJL0jjwJRZrPdJnVO_EupnLPg.jpe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总是伴随着风暴，而人生亦有其波折。不论是自然界还是人类社会，都存在不可预测的情况。这部小说通过主人公克服各种困难，最终走向自我实现，为读者树立了坚韧不拔的人生态度。</w:t>
      </w:r>
      <w:r>
        <w:rPr>
          <w:sz w:val="32"/>
          <w:szCs w:val="32"/>
        </w:rPr>
        <w:t>&lt;/p&gt;&lt;p&gt;&lt;img src="/static-img/TGLiHsyZwrGX279TpvBG9_vVDEbt-5SPkJaU8PzdZQeY6Fll-Bi2jnMkgiqPpYvXj8WD6i-fGgXkbghMqFN6ynoVboUFHbzKxb6hOgPBHpVpomhUbuqpJaVkZR3IHHJL0jjwJRZrPdJnVO_EupnLPg.png"&gt;&lt;/p&gt;&lt;p&gt;</w:t>
      </w:r>
      <w:r>
        <w:rPr>
          <w:sz w:val="32"/>
          <w:szCs w:val="32"/>
        </w:rPr>
        <w:t>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航行中，主角不断发现自己的内心世界，也学会了如何更好地了解自己。这不仅是一次精神上的历练，更是一次自我认知的过程，让我们从中吸取到成长和发展的人生智慧。</w:t>
      </w:r>
      <w:r>
        <w:rPr>
          <w:sz w:val="32"/>
          <w:szCs w:val="32"/>
        </w:rPr>
        <w:t>&lt;/p&gt;&lt;p&gt;&lt;img src="/static-img/aXEoFY7orALqCMT1FzlCWPvVDEbt-5SPkJaU8PzdZQeY6Fll-Bi2jnMkgiqPpYvXj8WD6i-fGgXkbghMqFN6ynoVboUFHbzKxb6hOgPBHpVpomhUbuqpJaVkZR3IHHJL0jjwJRZrPdJnVO_EupnLPg.jpeg"&gt;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远方还有更多待探索的地方，但每个人的内心深处都有一种归属感，这份渴望让人愿意停下来享受当下的美好。这部作品提醒我们，无论前路多么遥远，我们都应该珍惜眼前的幸福，因为它们才真正属于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梦中的那片海里，我们找到的是一种超越语言的情感交流。书籍通过文字所传达出的情愫，与读者的共鸣构建起了一座连接心灵的小桥梁，让阅读成为一种跨越时空的心灵旅行。</w:t>
      </w:r>
      <w:r>
        <w:rPr>
          <w:sz w:val="32"/>
          <w:szCs w:val="32"/>
        </w:rPr>
        <w:t>&lt;/p&gt;&lt;p&gt;&lt;a href = "/doc/694178-</w:t>
      </w:r>
      <w:r>
        <w:rPr>
          <w:sz w:val="32"/>
          <w:szCs w:val="32"/>
        </w:rPr>
        <w:t>梦中的那片海追逐记忆与希望的旅程</w:t>
      </w:r>
      <w:r>
        <w:rPr>
          <w:sz w:val="32"/>
          <w:szCs w:val="32"/>
        </w:rPr>
        <w:t>.doc" rel="alternate" download="694178-</w:t>
      </w:r>
      <w:r>
        <w:rPr>
          <w:sz w:val="32"/>
          <w:szCs w:val="32"/>
        </w:rPr>
        <w:t>梦中的那片海追逐记忆与希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