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自之夜的放纵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无人的宁静夜晚，空气中的每一丝缝隙都似乎充满了可能性。这种独处的感觉，让人仿佛拥有了全新的世界，而这份自由，也许正是人们渴望的。</w:t>
      </w:r>
      <w:r>
        <w:rPr>
          <w:sz w:val="32"/>
          <w:szCs w:val="32"/>
        </w:rPr>
        <w:t>&lt;/p&gt;&lt;p&gt;&lt;img src="/static-img/fnZ31_QQ0Fk3g0aF1q8NGvIF7eV40O4RQfk0hNtNsAGtRxy4X1lf1ZgAMxNEsHQV.jpg"&gt;&lt;/p&gt;&lt;p&gt;</w:t>
      </w:r>
      <w:r>
        <w:rPr>
          <w:sz w:val="32"/>
          <w:szCs w:val="32"/>
        </w:rPr>
        <w:t>深夜里的音乐狂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时刻，房间里可能会响起久违的歌声，或是一首曲子，它们穿透窗户，进入夜空，与星辰共鸣。这不仅是对音乐的享受，更是一种释放心灵情感的手段。在这个时候，没有旁人的干扰，你可以让声音更加奔放，不必担心影响他人。</w:t>
      </w:r>
      <w:r>
        <w:rPr>
          <w:sz w:val="32"/>
          <w:szCs w:val="32"/>
        </w:rPr>
        <w:t>&lt;/p&gt;&lt;p&gt;&lt;img src="/static-img/BlOh2h-jhfWFBFvinqcaz_IF7eV40O4RQfk0hNtNsAFQ6wbdG6eaip1PykxhDeuHWkQ4XMtFs0XtybgkrmFMZL-YgxI_N_gfxGU37eZ9GJYrfNy7AdFzVBOD7bNcucvbJpuP3-9a5jrObZ5m6qsexBh_6hUJz02Frjbv3gdx6-ZcNiC8lNQVjdMAYU_m39pD-bSDWxwJTmtN5S5lHHVF-e8pe9XkH-kOT2m-r4hWSBU.jpg"&gt;&lt;/p&gt;&lt;p&gt;</w:t>
      </w:r>
      <w:r>
        <w:rPr>
          <w:sz w:val="32"/>
          <w:szCs w:val="32"/>
        </w:rPr>
        <w:t>影院般的电影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有机会选择观看自己喜欢的电影，那些精彩绝伦的情节、激动人心的情感，一幕幕在屏幕上展开。你可以尽情地沉浸其中，无需顾及别人的观点或评价，这就是那种只有独处才能体验到的纯粹娱乐。</w:t>
      </w:r>
      <w:r>
        <w:rPr>
          <w:sz w:val="32"/>
          <w:szCs w:val="32"/>
        </w:rPr>
        <w:t>&lt;/p&gt;&lt;p&gt;&lt;img src="/static-img/P-JD6owF3B7WeJpDL36iQfIF7eV40O4RQfk0hNtNsAFQ6wbdG6eaip1PykxhDeuHWkQ4XMtFs0XtybgkrmFMZL-YgxI_N_gfxGU37eZ9GJYrfNy7AdFzVBOD7bNcucvbJpuP3-9a5jrObZ5m6qsexBh_6hUJz02Frjbv3gdx6-ZcNiC8lNQVjdMAYU_m39pD-bSDWxwJTmtN5S5lHHVF-e8pe9XkH-kOT2m-r4hWSBU.jpg"&gt;&lt;/p&gt;&lt;p&gt;</w:t>
      </w:r>
      <w:r>
        <w:rPr>
          <w:sz w:val="32"/>
          <w:szCs w:val="32"/>
        </w:rPr>
        <w:t>厨房里的烹饪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监视你的餐桌创作，你可以尝试那些复杂而高级的小吃，或是尝试新鲜食材制作出你梦寐以求的大师级菜肴。这些都是因为家里没人的自由所赋予的一切，可以尽情地展示自己的味蕾和技艺。</w:t>
      </w:r>
      <w:r>
        <w:rPr>
          <w:sz w:val="32"/>
          <w:szCs w:val="32"/>
        </w:rPr>
        <w:t>&lt;/p&gt;&lt;p&gt;&lt;img src="/static-img/C3daWyGPX7QKgIdsGVZTRfIF7eV40O4RQfk0hNtNsAFQ6wbdG6eaip1PykxhDeuHWkQ4XMtFs0XtybgkrmFMZL-YgxI_N_gfxGU37eZ9GJYrfNy7AdFzVBOD7bNcucvbJpuP3-9a5jrObZ5m6qsexBh_6hUJz02Frjbv3gdx6-ZcNiC8lNQVjdMAYU_m39pD-bSDWxwJTmtN5S5lHHVF-e8pe9XkH-kOT2m-r4hWSBU.jpg"&gt;&lt;/p&gt;&lt;p&gt;</w:t>
      </w:r>
      <w:r>
        <w:rPr>
          <w:sz w:val="32"/>
          <w:szCs w:val="32"/>
        </w:rPr>
        <w:t>书架上的知识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成为了逃离现实世界的一种方式，在这样的环境下，你完全可以沉浸于那些厚重而又迷人的书籍。它们不仅能带给你知识，还能提供一个避免外界干扰、追求个人成长和思考空间的地方。</w:t>
      </w:r>
      <w:r>
        <w:rPr>
          <w:sz w:val="32"/>
          <w:szCs w:val="32"/>
        </w:rPr>
        <w:t>&lt;/p&gt;&lt;p&gt;&lt;img src="/static-img/PY-F0d25lPLWRBwymcG-g_IF7eV40O4RQfk0hNtNsAFQ6wbdG6eaip1PykxhDeuHWkQ4XMtFs0XtybgkrmFMZL-YgxI_N_gfxGU37eZ9GJYrfNy7AdFzVBOD7bNcucvbJpuP3-9a5jrObZ5m6qsexBh_6hUJz02Frjbv3gdx6-ZcNiC8lNQVjdMAYU_m39pD-bSDWxwJTmtN5S5lHHVF-e8pe9XkH-kOT2m-r4hWSBU.jpg"&gt;&lt;/p&gt;&lt;p&gt;</w:t>
      </w:r>
      <w:r>
        <w:rPr>
          <w:sz w:val="32"/>
          <w:szCs w:val="32"/>
        </w:rPr>
        <w:t>游戏角落里的冒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游戏成了许多年轻人的生活之一部分，但是在家中无人的情况下，它们变得尤为吸引，因为它不再只是消遣，而是一个真正意义上的冒险旅程。你可以挑战极限，不用担心打扰到他人，只要电脑屏幕还亮着，就还有未知等待着被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虽然短暂，却承载着深远的心理价值。它们教会我们珍惜孤单，以及如何利用时间去做一些平时难以施展的事情。当我们的内心获得这样一次解脱，我们也许能够更好地理解自己，更好地面对生活中的各种挑战。</w:t>
      </w:r>
      <w:r>
        <w:rPr>
          <w:sz w:val="32"/>
          <w:szCs w:val="32"/>
        </w:rPr>
        <w:t>&lt;/p&gt;&lt;p&gt;&lt;a href = "/doc/694248-</w:t>
      </w:r>
      <w:r>
        <w:rPr>
          <w:sz w:val="32"/>
          <w:szCs w:val="32"/>
        </w:rPr>
        <w:t>家中无人独自之夜的放纵与回忆</w:t>
      </w:r>
      <w:r>
        <w:rPr>
          <w:sz w:val="32"/>
          <w:szCs w:val="32"/>
        </w:rPr>
        <w:t>.doc" rel="alternate" download="694248-</w:t>
      </w:r>
      <w:r>
        <w:rPr>
          <w:sz w:val="32"/>
          <w:szCs w:val="32"/>
        </w:rPr>
        <w:t>家中无人独自之夜的放纵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