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情缘的秘密花园探索爱情岛论坛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、快节奏生活的时代，人们对于真挚的情感和深刻的交流有了新的需求。爱情岛论坛作为一个平台，提供了一片属于每个人的“秘密花园”，这里不仅是分享心声的地方，更是一个连接彼此灵魂的地方。在这里，每个人都可以找到属于自己的永久入口口，无论是寻找知音、表达自己还是探讨生活的小确幸。</w:t>
      </w:r>
      <w:r>
        <w:rPr>
          <w:sz w:val="32"/>
          <w:szCs w:val="32"/>
        </w:rPr>
        <w:t>&lt;/p&gt;&lt;p&gt;&lt;img src="/static-img/lovMpeCJQj1Eog9_qKgqE4QVxp9Cf_xX1S1TnVwHQqN3vpjz46D6Wu9kftYIGRcC.jpg"&gt;&lt;/p&gt;&lt;p&gt;</w:t>
      </w:r>
      <w:r>
        <w:rPr>
          <w:sz w:val="32"/>
          <w:szCs w:val="32"/>
        </w:rPr>
        <w:t>首先，爱情岛论坛以其丰富而多样的功能吸引着众多用户。无论你是一位写作者、一位艺术家还是只想与人交流思想的人，这里都能满足你的需求。从文字到图片，从视频到音乐，每种形式都可以在这里展现，让每个人的创造力得到自由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论坛还有一个独特的点，那就是它强调的是一种轻松愉悦的心态。不像其他一些社交媒体那样充斥着竞争和焦虑，在爱情岛上，你不会感觉到压力，而是一种放松与释然。这正是许多人渴望但又难以寻觅到的那种心灵上的慰藉。</w:t>
      </w:r>
      <w:r>
        <w:rPr>
          <w:sz w:val="32"/>
          <w:szCs w:val="32"/>
        </w:rPr>
        <w:t>&lt;/p&gt;&lt;p&gt;&lt;img src="/static-img/pI1lyUsHAHdeSSxrUtX5-4QVxp9Cf_xX1S1TnVwHQqOLwIaF6AMoe-PpMpi88S5RAaH3Zn9g8PLqZp9r1AIUqUt5QprujYSqDq-67UHy-iuNGYrgUVzBH3pHn40J0dl2kOQDeR1uwz9igeyvSD8kvg.jpg"&gt;&lt;/p&gt;&lt;p&gt;</w:t>
      </w:r>
      <w:r>
        <w:rPr>
          <w:sz w:val="32"/>
          <w:szCs w:val="32"/>
        </w:rPr>
        <w:t>再者，这里的氛围非常温馨友好，每个人都是平等对待，没有高低贵贱之分。这让很多人感到舒适，也让他们愿意更真诚地参与进来，不再担心被嘲笑或打击。而这种环境也为真正的情感交流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一提的是，该论坛还有一套完善且公正的管理制度。在这里，无论是内容发布还是社区互动，都有严格遵守的一套规则。这样不仅保证了信息质量，也保障了成员间安全可靠地交流沟通。</w:t>
      </w:r>
      <w:r>
        <w:rPr>
          <w:sz w:val="32"/>
          <w:szCs w:val="32"/>
        </w:rPr>
        <w:t>&lt;/p&gt;&lt;p&gt;&lt;img src="/static-img/SjRcP0n53Fnxe58CkFWPdIQVxp9Cf_xX1S1TnVwHQqOLwIaF6AMoe-PpMpi88S5RAaH3Zn9g8PLqZp9r1AIUqUt5QprujYSqDq-67UHy-iuNGYrgUVzBH3pHn40J0dl2kOQDeR1uwz9igeyvSD8kvg.jpg"&gt;&lt;/p&gt;&lt;p&gt;</w:t>
      </w:r>
      <w:r>
        <w:rPr>
          <w:sz w:val="32"/>
          <w:szCs w:val="32"/>
        </w:rPr>
        <w:t>第五点，是该论坛定期举办各种活动和话题讨论，这些活动往往能够激发大家对某一主题更多思考，并在这样的过程中结识志同道合的人。这使得原本可能只是单纯的话题讨论变得更加生动活泼，同时也促进了社区内部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个平台没有那么大的知名度，但它却拥有着忠实的一群用户，他们通过推荐朋友们加入，使得这个小型社区不断壮大。而这些新加入的人们也会带来新的视角和热烈的情感，使整个社区保持更新鲜明观念，为持续发展奠定良好的基础。</w:t>
      </w:r>
      <w:r>
        <w:rPr>
          <w:sz w:val="32"/>
          <w:szCs w:val="32"/>
        </w:rPr>
        <w:t>&lt;/p&gt;&lt;p&gt;&lt;img src="/static-img/mce1gtkJm49lUg6dy4zDA4QVxp9Cf_xX1S1TnVwHQqOLwIaF6AMoe-PpMpi88S5RAaH3Zn9g8PLqZp9r1AIUqUt5QprujYSqDq-67UHy-iuNGYrgUVzBH3pHn40J0dl2kOQDeR1uwz9igeyvSD8kvg.jpg"&gt;&lt;/p&gt;&lt;p&gt;</w:t>
      </w:r>
      <w:r>
        <w:rPr>
          <w:sz w:val="32"/>
          <w:szCs w:val="32"/>
        </w:rPr>
        <w:t>总而言之，爱情岛论坛不仅是一个简单的地面，它更像是一个深邃的大海，有着无限广阔的心灵空间。如果你还没有踏入其中，那么现在就应该成为你的第一步，因为这将是一段美妙而珍贵的情感旅程。</w:t>
      </w:r>
      <w:r>
        <w:rPr>
          <w:sz w:val="32"/>
          <w:szCs w:val="32"/>
        </w:rPr>
        <w:t>&lt;/p&gt;&lt;p&gt;&lt;a href = "/doc/694260-</w:t>
      </w:r>
      <w:r>
        <w:rPr>
          <w:sz w:val="32"/>
          <w:szCs w:val="32"/>
        </w:rPr>
        <w:t>永恒情缘的秘密花园探索爱情岛论坛的迷人世界</w:t>
      </w:r>
      <w:r>
        <w:rPr>
          <w:sz w:val="32"/>
          <w:szCs w:val="32"/>
        </w:rPr>
        <w:t>.doc" rel="alternate" download="694260-</w:t>
      </w:r>
      <w:r>
        <w:rPr>
          <w:sz w:val="32"/>
          <w:szCs w:val="32"/>
        </w:rPr>
        <w:t>永恒情缘的秘密花园探索爱情岛论坛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