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为什么在被窝里吃我的胸他是怎么了我胸上的小虫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么了？我胸上的小虫子</w:t>
      </w:r>
      <w:r>
        <w:rPr>
          <w:sz w:val="32"/>
          <w:szCs w:val="32"/>
        </w:rPr>
        <w:t>&lt;/p&gt;&lt;p&gt;&lt;img src="/static-img/bq8Hvb6ocVvc31ZiYJILz-CR8T8ybTa75gEaxyn4UMTQsiYHG_KQwO0EbapMHhxV.png"&gt;&lt;/p&gt;&lt;p&gt;</w:t>
      </w:r>
      <w:r>
        <w:rPr>
          <w:sz w:val="32"/>
          <w:szCs w:val="32"/>
        </w:rPr>
        <w:t>在一个平静的夜晚，我躺在被窝里，准备好入睡。然而，当我感觉到一阵微妙的触感时，我突然意识到了不对劲。我轻轻地推开他的身体，只见他正用嘴唇轻轻啃咬着我的胸部。这让我感到既惊讶又困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朋为什么在被窝里吃我的胸？”这句话就像悬挂在空中的问号，似乎没有人能够给出答案。我们俩都沉默了，不知该如何反应。</w:t>
      </w:r>
      <w:r>
        <w:rPr>
          <w:sz w:val="32"/>
          <w:szCs w:val="32"/>
        </w:rPr>
        <w:t>&lt;/p&gt;&lt;p&gt;&lt;img src="/static-img/SUCGjbujgKeHG4gIdH1rTeCR8T8ybTa75gEaxyn4UMTGqEqv1TQj6Q1GJL6GpZJua7WfURT8hbdlcu6jhlR5ICnlcCSUv9amDQk0PMs7zO7__quv7N3Anq4lRzNWoitJHaLm6uUXNSZ3tiVHkLAR3i_nhqtAp1GaS-WXyH8AuXsqd2CYBWI5PnRsd-ntPTWMMMRGrSmruzAyelB-Ci-Jkw.jpg"&gt;&lt;/p&gt;&lt;p&gt;</w:t>
      </w:r>
      <w:r>
        <w:rPr>
          <w:sz w:val="32"/>
          <w:szCs w:val="32"/>
        </w:rPr>
        <w:t>其实，这并不是第一次发生。我之前也注意到过，他有时候会不自觉地这样做，但每次我都会假装不知道，以免让气氛变得尴尬。不过，这一次，他的动作显得更加频繁和专注，我无法再忽略这个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俩都有些紧张，因为这是一个敏感的话题。最终，我们决定坐下来谈谈，这个话题需要我们共同面对和解决。在讨论中，我们了解到他可能是在寻求一种安慰或者是出于某种本能行为。他承认自己并不完全明白自己的行为背后的原因，但他保证不会再犯错，并向我保证要更多地倾听和理解我的感受。</w:t>
      </w:r>
      <w:r>
        <w:rPr>
          <w:sz w:val="32"/>
          <w:szCs w:val="32"/>
        </w:rPr>
        <w:t>&lt;/p&gt;&lt;p&gt;&lt;img src="/static-img/o2Q9TH-M_4Gca3yTSuN95-CR8T8ybTa75gEaxyn4UMTGqEqv1TQj6Q1GJL6GpZJua7WfURT8hbdlcu6jhlR5ICnlcCSUv9amDQk0PMs7zO7__quv7N3Anq4lRzNWoitJHaLm6uUXNSZ3tiVHkLAR3i_nhqtAp1GaS-WXyH8AuXsqd2CYBWI5PnRsd-ntPTWMMMRGrSmruzAyelB-Ci-Jkw.png"&gt;&lt;/p&gt;&lt;p&gt;</w:t>
      </w:r>
      <w:r>
        <w:rPr>
          <w:sz w:val="32"/>
          <w:szCs w:val="32"/>
        </w:rPr>
        <w:t>经过深入交流后，我们发现沟通对于任何关系都是至关重要的，无论是大事还是小事，都不能忽视对方的心情和需求。这次的小插曲虽然让我们的关系暂时出现了一点波折，但它也成为了我们更深入交流、增进理解的一个契机。</w:t>
      </w:r>
      <w:r>
        <w:rPr>
          <w:sz w:val="32"/>
          <w:szCs w:val="32"/>
        </w:rPr>
        <w:t>&lt;/p&gt;&lt;p&gt;&lt;a href = "/doc/694614-</w:t>
      </w:r>
      <w:r>
        <w:rPr>
          <w:sz w:val="32"/>
          <w:szCs w:val="32"/>
        </w:rPr>
        <w:t>男朋为什么在被窝里吃我的胸他是怎么了我胸上的小虫子</w:t>
      </w:r>
      <w:r>
        <w:rPr>
          <w:sz w:val="32"/>
          <w:szCs w:val="32"/>
        </w:rPr>
        <w:t>.doc" rel="alternate" download="694614-</w:t>
      </w:r>
      <w:r>
        <w:rPr>
          <w:sz w:val="32"/>
          <w:szCs w:val="32"/>
        </w:rPr>
        <w:t>男朋为什么在被窝里吃我的胸他是怎么了我胸上的小虫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