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的守护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与十二生肖守护神的传说</w:t>
      </w:r>
      <w:r>
        <w:rPr>
          <w:sz w:val="32"/>
          <w:szCs w:val="32"/>
        </w:rPr>
        <w:t>&lt;/p&gt;&lt;p&gt;&lt;img src="/static-img/0vEgCsSmLXpaWbUuhXmQmz9PIN4xDj35xVOSx-KTZ17AkUptfiBu-QcRHM5voSvC.jpg"&gt;&lt;/p&gt;&lt;p&gt;</w:t>
      </w:r>
      <w:r>
        <w:rPr>
          <w:sz w:val="32"/>
          <w:szCs w:val="32"/>
        </w:rPr>
        <w:t>在古老的中国文化中，十二生肖被视为命运和时尚的象征，而每个生肖都有其独特的守护神。这些守护神不仅是宇宙平衡的维持者，也是人类命运中的关键力量。在这个故事里，我们将探索一个关于唐家三少与十二生肖守护神之间奇妙联系的小镇。</w:t>
      </w:r>
      <w:r>
        <w:rPr>
          <w:sz w:val="32"/>
          <w:szCs w:val="32"/>
        </w:rPr>
        <w:t>&lt;/p&gt;&lt;p&gt;</w:t>
      </w:r>
      <w:r>
        <w:rPr>
          <w:sz w:val="32"/>
          <w:szCs w:val="32"/>
        </w:rPr>
        <w:t>第一部分：小镇上的传奇</w:t>
      </w:r>
      <w:r>
        <w:rPr>
          <w:sz w:val="32"/>
          <w:szCs w:val="32"/>
        </w:rPr>
        <w:t>&lt;/p&gt;&lt;p&gt;&lt;img src="/static-img/3o-YYzuS5ugHd0FifjmR-j9PIN4xDj35xVOSx-KTZ16_rCEX2A_YsaY35QesxgXcCERV-OKeRMeWnCW32dHQdyZPYzLbqIzXmPMnFhtzY7IMk5JKHr8iCv0Qa0P_15aw-eSaIjU6nvW4r3rETrjpGtmMFFaSsh0TefpC9I1FOlYIvMbH9l4Y1j-WUFnSM8nwmQQ35QSof7PurDS_StFxAK73hJrk9B1BvSQ1coRCy-Y.jpg"&gt;&lt;/p&gt;&lt;p&gt;</w:t>
      </w:r>
      <w:r>
        <w:rPr>
          <w:sz w:val="32"/>
          <w:szCs w:val="32"/>
        </w:rPr>
        <w:t>小镇位于中国南方的一座山脚下，是一片风景秀丽的地方。这里的人们对待生活很随和，每个人都有一段属于自己的故事。但在这个宁静的小镇上，却隐藏着一个深藏多年的秘密——唐家三少与十二生肖守护神之间不可思议的情谊。</w:t>
      </w:r>
      <w:r>
        <w:rPr>
          <w:sz w:val="32"/>
          <w:szCs w:val="32"/>
        </w:rPr>
        <w:t>&lt;/p&gt;&lt;p&gt;</w:t>
      </w:r>
      <w:r>
        <w:rPr>
          <w:sz w:val="32"/>
          <w:szCs w:val="32"/>
        </w:rPr>
        <w:t>第二部分：唐家的秘密</w:t>
      </w:r>
      <w:r>
        <w:rPr>
          <w:sz w:val="32"/>
          <w:szCs w:val="32"/>
        </w:rPr>
        <w:t>&lt;/p&gt;&lt;p&gt;&lt;img src="/static-img/3Hh66ERO5I9YSO1kSNCa5j9PIN4xDj35xVOSx-KTZ16_rCEX2A_YsaY35QesxgXcCERV-OKeRMeWnCW32dHQdyZPYzLbqIzXmPMnFhtzY7IMk5JKHr8iCv0Qa0P_15aw-eSaIjU6nvW4r3rETrjpGtmMFFaSsh0TefpC9I1FOlYIvMbH9l4Y1j-WUFnSM8nwmQQ35QSof7PurDS_StFxAK73hJrk9B1BvSQ1coRCy-Y.jpg"&gt;&lt;/p&gt;&lt;p&gt;</w:t>
      </w:r>
      <w:r>
        <w:rPr>
          <w:sz w:val="32"/>
          <w:szCs w:val="32"/>
        </w:rPr>
        <w:t>唐家是一位著名道士家族，他们以治愈疾病、解惑迷津而闻名遐迩。家族中的每一位成员都掌握着某种超自然能力，但最出名的是他们的第三代子孙——小少爷。他是一个年轻但又沉稳的少年，有着温文尔雅的一面，同时也隐藏着一颗强大的心灵。</w:t>
      </w:r>
      <w:r>
        <w:rPr>
          <w:sz w:val="32"/>
          <w:szCs w:val="32"/>
        </w:rPr>
        <w:t>&lt;/p&gt;&lt;p&gt;</w:t>
      </w:r>
      <w:r>
        <w:rPr>
          <w:sz w:val="32"/>
          <w:szCs w:val="32"/>
        </w:rPr>
        <w:t>第三部分：小镇上的怪事</w:t>
      </w:r>
      <w:r>
        <w:rPr>
          <w:sz w:val="32"/>
          <w:szCs w:val="32"/>
        </w:rPr>
        <w:t>&lt;/p&gt;&lt;p&gt;&lt;img src="/static-img/ye7hUwmKUGFESy7sLQwoWz9PIN4xDj35xVOSx-KTZ16_rCEX2A_YsaY35QesxgXcCERV-OKeRMeWnCW32dHQdyZPYzLbqIzXmPMnFhtzY7IMk5JKHr8iCv0Qa0P_15aw-eSaIjU6nvW4r3rETrjpGtmMFFaSsh0TefpC9I1FOlYIvMbH9l4Y1j-WUFnSM8nwmQQ35QSof7PurDS_StFxAK73hJrk9B1BvSQ1coRCy-Y.jpg"&gt;&lt;/p&gt;&lt;p&gt;</w:t>
      </w:r>
      <w:r>
        <w:rPr>
          <w:sz w:val="32"/>
          <w:szCs w:val="32"/>
        </w:rPr>
        <w:t>在一次偶然间，小少爷发现了自己能够感应到来自天地间生命力的流动。这股力量源自于他内心深处所唤醒的一个秘密——他是所有十二生的合体化身之一，这意味着他拥有连接所有动物符号之力。当他的情绪波动时，他能感受到周围环境中的生物力量改变，从而预见未来或解决现在的问题。</w:t>
      </w:r>
      <w:r>
        <w:rPr>
          <w:sz w:val="32"/>
          <w:szCs w:val="32"/>
        </w:rPr>
        <w:t>&lt;/p&gt;&lt;p&gt;</w:t>
      </w:r>
      <w:r>
        <w:rPr>
          <w:sz w:val="32"/>
          <w:szCs w:val="32"/>
        </w:rPr>
        <w:t>第四部分：遇见守护神</w:t>
      </w:r>
      <w:r>
        <w:rPr>
          <w:sz w:val="32"/>
          <w:szCs w:val="32"/>
        </w:rPr>
        <w:t>&lt;/p&gt;&lt;p&gt;&lt;img src="/static-img/hqvLvmXg0tmz0vMbROQNQT9PIN4xDj35xVOSx-KTZ16_rCEX2A_YsaY35QesxgXcCERV-OKeRMeWnCW32dHQdyZPYzLbqIzXmPMnFhtzY7IMk5JKHr8iCv0Qa0P_15aw-eSaIjU6nvW4r3rETrjpGtmMFFaSsh0TefpC9I1FOlYIvMbH9l4Y1j-WUFnSM8nwmQQ35QSof7PurDS_StFxAK73hJrk9B1BvSQ1coRCy-Y.jpeg"&gt;&lt;/p&gt;&lt;p&gt;</w:t>
      </w:r>
      <w:r>
        <w:rPr>
          <w:sz w:val="32"/>
          <w:szCs w:val="32"/>
        </w:rPr>
        <w:t>随后，小少爷开始寻找那些可以帮助他理解这一切能力背后的原因。他走遍了整个村庄，最终遇到了一个穿越时间空间的小精灵，它自称是“阿甲”，并声称它就是白虎代表的大魔术师，负责保护白虎所带来的幸运和智慧。而这正是那个传说中存在于天界、地球及地下世界三个层面的巨大生物，在此过程中，阿甲成为了小少爷忠实的伙伴。</w:t>
      </w:r>
      <w:r>
        <w:rPr>
          <w:sz w:val="32"/>
          <w:szCs w:val="32"/>
        </w:rPr>
        <w:t>&lt;/p&gt;&lt;p&gt;</w:t>
      </w:r>
      <w:r>
        <w:rPr>
          <w:sz w:val="32"/>
          <w:szCs w:val="32"/>
        </w:rPr>
        <w:t>第五部分：结合力量，共同努力</w:t>
      </w:r>
      <w:r>
        <w:rPr>
          <w:sz w:val="32"/>
          <w:szCs w:val="32"/>
        </w:rPr>
        <w:t>&lt;/p&gt;&lt;p&gt;</w:t>
      </w:r>
      <w:r>
        <w:rPr>
          <w:sz w:val="32"/>
          <w:szCs w:val="32"/>
        </w:rPr>
        <w:t>随着时间推移，小 少爷和阿甲一起学习如何控制那股生命力的流动，并且使用这股力量来帮助人们。这使得他们成了村里的英雄，他们不仅用魔法治愈病痛，还通过预知来避免灾难发生。在这个过程中，一些人开始怀疑他们是否真的只是普通人，而不是真正拥有超自然能力的人类象征，因为他们似乎能够触及更高层次的事物。</w:t>
      </w:r>
      <w:r>
        <w:rPr>
          <w:sz w:val="32"/>
          <w:szCs w:val="32"/>
        </w:rPr>
        <w:t>&lt;/p&gt;&lt;p&gt;</w:t>
      </w:r>
      <w:r>
        <w:rPr>
          <w:sz w:val="32"/>
          <w:szCs w:val="32"/>
        </w:rPr>
        <w:t>结论：</w:t>
      </w:r>
      <w:r>
        <w:rPr>
          <w:sz w:val="32"/>
          <w:szCs w:val="32"/>
        </w:rPr>
        <w:t>&lt;/p&gt;&lt;p&gt;</w:t>
      </w:r>
      <w:r>
        <w:rPr>
          <w:sz w:val="32"/>
          <w:szCs w:val="32"/>
        </w:rPr>
        <w:t>就像星辰之间相互作用一样，那些看似孤立无援的人们，也许暗含一种特殊的情感纽带，这种纽带连接起彼此，使得我们成为更加坚韧不拔的地球居民。而对于那些寻求答案的人来说，无论你信仰什么，只要勇敢追求真理，你就会找到属于自己的道路，就像唐家三少一样，用他的勇气去揭开生活之谜。</w:t>
      </w:r>
      <w:r>
        <w:rPr>
          <w:sz w:val="32"/>
          <w:szCs w:val="32"/>
        </w:rPr>
        <w:t>&lt;/p&gt;&lt;p&gt;&lt;a href = "/doc/694615-</w:t>
      </w:r>
      <w:r>
        <w:rPr>
          <w:sz w:val="32"/>
          <w:szCs w:val="32"/>
        </w:rPr>
        <w:t>唐家三少与十二生肖的守护神秘之谜</w:t>
      </w:r>
      <w:r>
        <w:rPr>
          <w:sz w:val="32"/>
          <w:szCs w:val="32"/>
        </w:rPr>
        <w:t>.doc" rel="alternate" download="694615-</w:t>
      </w:r>
      <w:r>
        <w:rPr>
          <w:sz w:val="32"/>
          <w:szCs w:val="32"/>
        </w:rPr>
        <w:t>唐家三少与十二生肖的守护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