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w:t>
      </w:r>
      <w:r>
        <w:rPr>
          <w:sz w:val="48"/>
          <w:szCs w:val="48"/>
        </w:rPr>
        <w:t>揭秘一个网络神秘团体的崛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网络团体的兴起如同一股不可阻挡的潮流，它们以其独特的风格和文化影响力，在互联网上掀起了波澜。人鲁交</w:t>
      </w:r>
      <w:r>
        <w:rPr>
          <w:sz w:val="32"/>
          <w:szCs w:val="32"/>
        </w:rPr>
        <w:t>YAZHONGHU</w:t>
      </w:r>
      <w:r>
        <w:rPr>
          <w:sz w:val="32"/>
          <w:szCs w:val="32"/>
        </w:rPr>
        <w:t>（以下简称“</w:t>
      </w:r>
      <w:r>
        <w:rPr>
          <w:sz w:val="32"/>
          <w:szCs w:val="32"/>
        </w:rPr>
        <w:t>YAZHONGHU”</w:t>
      </w:r>
      <w:r>
        <w:rPr>
          <w:sz w:val="32"/>
          <w:szCs w:val="32"/>
        </w:rPr>
        <w:t>）正是这样一个充满神秘色彩的网络组织，它吸引了无数好奇心旺盛的人群前来探索。</w:t>
      </w:r>
      <w:r>
        <w:rPr>
          <w:sz w:val="32"/>
          <w:szCs w:val="32"/>
        </w:rPr>
        <w:t xml:space="preserve">&lt;/p&gt;&lt;p&gt;&lt;img src="/static-img/NjBu0mOUnH2xYy1TpJ77YulV-b5K-fRiCPXmZEamRfdrxht1S75W7ZpN4MwMn3fh.jpg"&gt;&lt;/p&gt;&lt;p&gt;1. YAZHONGHU </w:t>
      </w:r>
      <w:r>
        <w:rPr>
          <w:sz w:val="32"/>
          <w:szCs w:val="32"/>
        </w:rPr>
        <w:t>的诞生与崛起</w:t>
      </w:r>
      <w:r>
        <w:rPr>
          <w:sz w:val="32"/>
          <w:szCs w:val="32"/>
        </w:rPr>
        <w:t xml:space="preserve">&lt;/p&gt;&lt;p&gt;YAZHONGHU </w:t>
      </w:r>
      <w:r>
        <w:rPr>
          <w:sz w:val="32"/>
          <w:szCs w:val="32"/>
        </w:rPr>
        <w:t>的故事始于一次偶然的交流。在某个深夜，一群网友通过某个社交平台相遇，他们分享着对未知事物的热爱和探索精神。随着时间推移，这些初次见面的网友之间建立了一种特殊的情感纽带，他们开始频繁地交流思想、创作作品，并逐渐形成了自己的小圈子。这种共同兴趣所凝聚而成的小团体最终发展成为现在我们所熟知的</w:t>
      </w:r>
      <w:r>
        <w:rPr>
          <w:sz w:val="32"/>
          <w:szCs w:val="32"/>
        </w:rPr>
        <w:t>YAZHONGHU</w:t>
      </w:r>
      <w:r>
        <w:rPr>
          <w:sz w:val="32"/>
          <w:szCs w:val="32"/>
        </w:rPr>
        <w:t>。</w:t>
      </w:r>
      <w:r>
        <w:rPr>
          <w:sz w:val="32"/>
          <w:szCs w:val="32"/>
        </w:rPr>
        <w:t xml:space="preserve">&lt;/p&gt;&lt;p&gt;&lt;img src="/static-img/MSNBmeEo8kickZwaSPzap-lV-b5K-fRiCPXmZEamRfdN_own4KEs7LiHl1Wrvam6Uo9deOYpH8AGtXetHE6sU3oVboUFHbzKxb6hOgPBHpVpomhUbuqpJaVkZR3IHHJLdXkRnyRFeOyWvFaxT4U6yA.jpg"&gt;&lt;/p&gt;&lt;p&gt;2. YAZHONGHU </w:t>
      </w:r>
      <w:r>
        <w:rPr>
          <w:sz w:val="32"/>
          <w:szCs w:val="32"/>
        </w:rPr>
        <w:t>的核心理念</w:t>
      </w:r>
      <w:r>
        <w:rPr>
          <w:sz w:val="32"/>
          <w:szCs w:val="32"/>
        </w:rPr>
        <w:t>&lt;/p&gt;&lt;p&gt;</w:t>
      </w:r>
      <w:r>
        <w:rPr>
          <w:sz w:val="32"/>
          <w:szCs w:val="32"/>
        </w:rPr>
        <w:t>对于那些渴望了解</w:t>
      </w:r>
      <w:r>
        <w:rPr>
          <w:sz w:val="32"/>
          <w:szCs w:val="32"/>
        </w:rPr>
        <w:t>YAZHONGHU</w:t>
      </w:r>
      <w:r>
        <w:rPr>
          <w:sz w:val="32"/>
          <w:szCs w:val="32"/>
        </w:rPr>
        <w:t>真正内涵的人来说，其核心理念可能是一个谜语：人与自然、人与社会、人的本质等主题围绕着这个名词展开，构成了它独特而又迷人的文化面貌。每个人都可以从不同的角度去解读这个词汇，从而为自己的生活增添一抹色彩，也让自己不再只是被动接受现实，而是能够主动参与到这场丰富多彩的大舞台上。</w:t>
      </w:r>
      <w:r>
        <w:rPr>
          <w:sz w:val="32"/>
          <w:szCs w:val="32"/>
        </w:rPr>
        <w:t xml:space="preserve">&lt;/p&gt;&lt;p&gt;&lt;img src="/static-img/xpJOn2_RAXfUV6QdBuX7NelV-b5K-fRiCPXmZEamRfdN_own4KEs7LiHl1Wrvam6Uo9deOYpH8AGtXetHE6sU3oVboUFHbzKxb6hOgPBHpVpomhUbuqpJaVkZR3IHHJLdXkRnyRFeOyWvFaxT4U6yA.jpg"&gt;&lt;/p&gt;&lt;p&gt;3. YAZHONGHU </w:t>
      </w:r>
      <w:r>
        <w:rPr>
          <w:sz w:val="32"/>
          <w:szCs w:val="32"/>
        </w:rPr>
        <w:t>在当代文化中的地位</w:t>
      </w:r>
      <w:r>
        <w:rPr>
          <w:sz w:val="32"/>
          <w:szCs w:val="32"/>
        </w:rPr>
        <w:t>&lt;/p&gt;&lt;p&gt;</w:t>
      </w:r>
      <w:r>
        <w:rPr>
          <w:sz w:val="32"/>
          <w:szCs w:val="32"/>
        </w:rPr>
        <w:t>随着科技进步和信息传播速度加快，</w:t>
      </w:r>
      <w:r>
        <w:rPr>
          <w:sz w:val="32"/>
          <w:szCs w:val="32"/>
        </w:rPr>
        <w:t xml:space="preserve">YAZHONGHU </w:t>
      </w:r>
      <w:r>
        <w:rPr>
          <w:sz w:val="32"/>
          <w:szCs w:val="32"/>
        </w:rPr>
        <w:t>这样的网络团体在当代文化中扮演越来越重要的一角。这不仅仅是一种社交活动，更是一种艺术表达、一种情感共鸣。一旦你踏入了这个空间，你将发现这里有诗歌，有音乐，有哲学讨论，还有深邃的话题，无所不包，让人既惊讶又享受。</w:t>
      </w:r>
      <w:r>
        <w:rPr>
          <w:sz w:val="32"/>
          <w:szCs w:val="32"/>
        </w:rPr>
        <w:t xml:space="preserve">&lt;/p&gt;&lt;p&gt;&lt;img src="/static-img/MZFDpaPq2ie5AT5uNDzmG-lV-b5K-fRiCPXmZEamRfdN_own4KEs7LiHl1Wrvam6Uo9deOYpH8AGtXetHE6sU3oVboUFHbzKxb6hOgPBHpVpomhUbuqpJaVkZR3IHHJLdXkRnyRFeOyWvFaxT4U6yA.jpg"&gt;&lt;/p&gt;&lt;p&gt;4. YAZHONGHU </w:t>
      </w:r>
      <w:r>
        <w:rPr>
          <w:sz w:val="32"/>
          <w:szCs w:val="32"/>
        </w:rPr>
        <w:t>对年轻一代的心理影响</w:t>
      </w:r>
      <w:r>
        <w:rPr>
          <w:sz w:val="32"/>
          <w:szCs w:val="32"/>
        </w:rPr>
        <w:t>&lt;/p&gt;&lt;p&gt;</w:t>
      </w:r>
      <w:r>
        <w:rPr>
          <w:sz w:val="32"/>
          <w:szCs w:val="32"/>
        </w:rPr>
        <w:t>对于年轻一代来说，加入这样的网络团体往往意味着一种自我实现和自由追求。不受年龄或地域限制，只要你有想法，就能找到你的位置。你可以发表你的观点，可以展示你的才华，不必担心别人的评判，因为这里是开放且包容的地方。而这种自由，是许多年轻人梦寐以求，但难以在现实生活中得到满足的地方。</w:t>
      </w:r>
      <w:r>
        <w:rPr>
          <w:sz w:val="32"/>
          <w:szCs w:val="32"/>
        </w:rPr>
        <w:t xml:space="preserve">&lt;/p&gt;&lt;p&gt;&lt;img src="/static-img/JccChrfhRUs97MWp1dzsXOlV-b5K-fRiCPXmZEamRfdN_own4KEs7LiHl1Wrvam6Uo9deOYpH8AGtXetHE6sU3oVboUFHbzKxb6hOgPBHpVpomhUbuqpJaVkZR3IHHJLdXkRnyRFeOyWvFaxT4U6yA.png"&gt;&lt;/p&gt;&lt;p&gt;5. YAZHONGHU </w:t>
      </w:r>
      <w:r>
        <w:rPr>
          <w:sz w:val="32"/>
          <w:szCs w:val="32"/>
        </w:rPr>
        <w:t>面临的问题及未来展望</w:t>
      </w:r>
      <w:r>
        <w:rPr>
          <w:sz w:val="32"/>
          <w:szCs w:val="32"/>
        </w:rPr>
        <w:t>&lt;/p&gt;&lt;p&gt;</w:t>
      </w:r>
      <w:r>
        <w:rPr>
          <w:sz w:val="32"/>
          <w:szCs w:val="32"/>
        </w:rPr>
        <w:t>尽管如此，当任何一种力量达到顶峰时，都会有人试图挑战它们。当一些成员因为各种原因离开，或是新成员带来了新的思维方式时，这个社区就会经历变化。这也许会导致内部矛盾增加，但同时也促使人们不断进步，不断创新。因此，对于未来，我们不能过于悲观，而应该看到这是一个持续发展和变革过程的一部分。</w:t>
      </w:r>
      <w:r>
        <w:rPr>
          <w:sz w:val="32"/>
          <w:szCs w:val="32"/>
        </w:rPr>
        <w:t>&lt;/p&gt;&lt;p&gt;</w:t>
      </w:r>
      <w:r>
        <w:rPr>
          <w:sz w:val="32"/>
          <w:szCs w:val="32"/>
        </w:rPr>
        <w:t>总结</w:t>
      </w:r>
      <w:r>
        <w:rPr>
          <w:sz w:val="32"/>
          <w:szCs w:val="32"/>
        </w:rPr>
        <w:t>&lt;/p&gt;&lt;p&gt;</w:t>
      </w:r>
      <w:r>
        <w:rPr>
          <w:sz w:val="32"/>
          <w:szCs w:val="32"/>
        </w:rPr>
        <w:t>虽然“人鲁交</w:t>
      </w:r>
      <w:r>
        <w:rPr>
          <w:sz w:val="32"/>
          <w:szCs w:val="32"/>
        </w:rPr>
        <w:t>YAZHONHG”</w:t>
      </w:r>
      <w:r>
        <w:rPr>
          <w:sz w:val="32"/>
          <w:szCs w:val="32"/>
        </w:rPr>
        <w:t>的确切含义仍旧是个谜，但是它已经成为了一个标志性符号，用以代表一种精神状态，那就是不断追求知识与美好的意愿，以及对人类存在意义深层次思考的一种态度。在这一过程中，我们也看到了网络时代如何塑造现代社会，以及这些虚拟社区如何影响我们的思想和行为模式。此外，这背后还反映出人们对于更高层次沟通需求以及寻找共同价值观共享平台的心愿。</w:t>
      </w:r>
      <w:r>
        <w:rPr>
          <w:sz w:val="32"/>
          <w:szCs w:val="32"/>
        </w:rPr>
        <w:t>&lt;/p&gt;&lt;p&gt;&lt;a href = "/doc/694713-</w:t>
      </w:r>
      <w:r>
        <w:rPr>
          <w:sz w:val="32"/>
          <w:szCs w:val="32"/>
        </w:rPr>
        <w:t>人鲁交</w:t>
      </w:r>
      <w:r>
        <w:rPr>
          <w:sz w:val="32"/>
          <w:szCs w:val="32"/>
        </w:rPr>
        <w:t>YAZHONGHU</w:t>
      </w:r>
      <w:r>
        <w:rPr>
          <w:sz w:val="32"/>
          <w:szCs w:val="32"/>
        </w:rPr>
        <w:t>揭秘一个网络神秘团体的崛起与影响</w:t>
      </w:r>
      <w:r>
        <w:rPr>
          <w:sz w:val="32"/>
          <w:szCs w:val="32"/>
        </w:rPr>
        <w:t>.doc" rel="alternate" download="694713-</w:t>
      </w:r>
      <w:r>
        <w:rPr>
          <w:sz w:val="32"/>
          <w:szCs w:val="32"/>
        </w:rPr>
        <w:t>人鲁交</w:t>
      </w:r>
      <w:r>
        <w:rPr>
          <w:sz w:val="32"/>
          <w:szCs w:val="32"/>
        </w:rPr>
        <w:t>YAZHONGHU</w:t>
      </w:r>
      <w:r>
        <w:rPr>
          <w:sz w:val="32"/>
          <w:szCs w:val="32"/>
        </w:rPr>
        <w:t>揭秘一个网络神秘团体的崛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