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欢歌的不眠之旅追逐梦想与激情的永恒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傍晚，城市渐渐被夜幕所笼罩。然而，在这个宁静之中，有一群人，他们选择了不同的道路，不愿意让日常生活成为枯燥无味的重复。他们是音乐家，是艺术家，是那些追逐梦想、热爱生活的人。</w:t>
      </w:r>
      <w:r>
        <w:rPr>
          <w:sz w:val="32"/>
          <w:szCs w:val="32"/>
        </w:rPr>
        <w:t>&lt;/p&gt;&lt;p&gt;&lt;img src="/static-img/1m5S0msNumWhEcgv6VQVhvHoQrrmnJFaNSN2h95Q_Sc36RZ35k7psyd1pbXmSJYW.jpg"&gt;&lt;/p&gt;&lt;p&gt;</w:t>
      </w:r>
      <w:r>
        <w:rPr>
          <w:sz w:val="32"/>
          <w:szCs w:val="32"/>
        </w:rPr>
        <w:t>首先，我们来到了一家小型录音棚。在这里，一位年轻的乐队正进行着最后的彩排。他们穿梭于各种曲调之间，每一次演奏都充满了对音乐无尽的热爱和对未来不懈努力。这是一个小小的声音起点，也是他们即将踏上的梦想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到了一个街头表演的地方。一位独唱伶俐地舞动着她的身体，她的声音像是在空气中飘荡，吸引着周围行人的目光。她每一次高声歌唱，“夜夜欢天天干”，就像是她内心深处最真实的情感宣泄。这是一种释放自我、享受当下的方式，也是她向世界展示自己才能的一种方式。</w:t>
      </w:r>
      <w:r>
        <w:rPr>
          <w:sz w:val="32"/>
          <w:szCs w:val="32"/>
        </w:rPr>
        <w:t>&lt;/p&gt;&lt;p&gt;&lt;img src="/static-img/ngW1pduIMkWnA7a6qT1tefHoQrrmnJFaNSN2h95Q_SfkQUtSbkIhNZZJ7lrQZ3Iu7KzKelXqgUcjoq955qX4_YwCr8S8S7OXm0V6lYzR8GlrKQghxaxpnpS9KWgA_Y05uuvjkQ7cizMSzRP8bdfcdxtEriM0c3THfSZvOFjzf7ll7V4tKYuEG9J021Z4VDMebciXhrD8zfMoi8VIA13PD_IbH0mFC01VyTsn_VAk9h0.jpg"&gt;&lt;/p&gt;&lt;p&gt;</w:t>
      </w:r>
      <w:r>
        <w:rPr>
          <w:sz w:val="32"/>
          <w:szCs w:val="32"/>
        </w:rPr>
        <w:t>接下来，我们走进了一间画室。一位画家的手指在白纸上跳跃，他正在创作一幅新的作品。他可能会用“夜夜欢天天干”这样的词汇作为灵感来源，将其融入他的艺术作品中，这样做可以让他的艺术更加生动，更能触及观者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我们来到了一个书店里。一位作者正在为即将出版的小说撰写前言。他试图通过文字捕捉那种无法言说的感觉——那是一种持续不断的心情，一种要把握住每个瞬间，因为所有这些都是他生命的一部分，就像“夜夜欢天天干”一样，不断地流淌下去。</w:t>
      </w:r>
      <w:r>
        <w:rPr>
          <w:sz w:val="32"/>
          <w:szCs w:val="32"/>
        </w:rPr>
        <w:t>&lt;/p&gt;&lt;p&gt;&lt;img src="/static-img/BJX870uJkK_xMhgM7gP0UvHoQrrmnJFaNSN2h95Q_SfkQUtSbkIhNZZJ7lrQZ3Iu7KzKelXqgUcjoq955qX4_YwCr8S8S7OXm0V6lYzR8GlrKQghxaxpnpS9KWgA_Y05uuvjkQ7cizMSzRP8bdfcdxtEriM0c3THfSZvOFjzf7ll7V4tKYuEG9J021Z4VDMebciXhrD8zfMoi8VIA13PD_IbH0mFC01VyTsn_VAk9h0.png"&gt;&lt;/p&gt;&lt;p&gt;</w:t>
      </w:r>
      <w:r>
        <w:rPr>
          <w:sz w:val="32"/>
          <w:szCs w:val="32"/>
        </w:rPr>
        <w:t>随后我们前往了一座剧院。一场即将上演的大型音乐剧正在紧张排练。在这里，每个人都知道自己的角色，都准备好了去投入到这个故事中去。当舞台灯光亮起，当第一句歌词响起，那些参与者们就会忘记一切，只剩下那个时刻，那个精彩绝伦的瞬间，他们共同创造出一种难以言喻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站在一片星空下。那里的天空比任何其他地方更大，更美丽。而那些看起来遥远却又熟悉的地球，它承载着无数故事，无数梦想，无数“夜夜欢天天干”的回声。这是一个宇宙浩瀚而又微妙的地方，让人们从容地面对它，寻找属于自己的位置，为这片广阔天地增添更多色彩和声音。</w:t>
      </w:r>
      <w:r>
        <w:rPr>
          <w:sz w:val="32"/>
          <w:szCs w:val="32"/>
        </w:rPr>
        <w:t>&lt;/p&gt;&lt;p&gt;&lt;img src="/static-img/tLRuzt1ppqgUqQtJmxOxP_HoQrrmnJFaNSN2h95Q_SfkQUtSbkIhNZZJ7lrQZ3Iu7KzKelXqgUcjoq955qX4_YwCr8S8S7OXm0V6lYzR8GlrKQghxaxpnpS9KWgA_Y05uuvjkQ7cizMSzRP8bdfcdxtEriM0c3THfSZvOFjzf7ll7V4tKYuEG9J021Z4VDMebciXhrD8zfMoi8VIA13PD_IbH0mFC01VyTsn_VAk9h0.png"&gt;&lt;/p&gt;&lt;p&gt;&lt;a href = "/doc/694739-</w:t>
      </w:r>
      <w:r>
        <w:rPr>
          <w:sz w:val="32"/>
          <w:szCs w:val="32"/>
        </w:rPr>
        <w:t>深夜欢歌的不眠之旅追逐梦想与激情的永恒旋律</w:t>
      </w:r>
      <w:r>
        <w:rPr>
          <w:sz w:val="32"/>
          <w:szCs w:val="32"/>
        </w:rPr>
        <w:t>.doc" rel="alternate" download="694739-</w:t>
      </w:r>
      <w:r>
        <w:rPr>
          <w:sz w:val="32"/>
          <w:szCs w:val="32"/>
        </w:rPr>
        <w:t>深夜欢歌的不眠之旅追逐梦想与激情的永恒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