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一场未完成的家庭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一场未完成的家庭交响曲</w:t>
      </w:r>
      <w:r>
        <w:rPr>
          <w:sz w:val="32"/>
          <w:szCs w:val="32"/>
        </w:rPr>
        <w:t>&lt;/p&gt;&lt;p&gt;&lt;img src="/static-img/dCmqE-7L0KQeACLQL20Y94BJmcL7llu7qgJ2ykKkS7u1DkOYgOj9Ta5IxXwo9pXO.jpg"&gt;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承载着一个家族数十年的悲欢离合。它不是简单的拥有，而是对传统、荣耀和责任的深刻反思。在这里，我们将探索这一概念背后的历史、文化和个人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与遗忘</w:t>
      </w:r>
      <w:r>
        <w:rPr>
          <w:sz w:val="32"/>
          <w:szCs w:val="32"/>
        </w:rPr>
        <w:t>&lt;/p&gt;&lt;p&gt;&lt;img src="/static-img/1p5BAL0PxYR5HqImSFv5bYBJmcL7llu7qgJ2ykKkS7uKrm4uQx5BgRvNg7wTTenm3u95qikR0N5d16hw-s5vrMaL0zDfw6icdx7i5853_xgOgfOKUVWJeKEpIIupoFKjZGn7rjLbOSo5fDvFgHEq9KXoZb92UHoouzlVr3Q1du7YsL7zzp5BplaSrQvfjbaf.jpg"&gt;&lt;/p&gt;&lt;p&gt;</w:t>
      </w:r>
      <w:r>
        <w:rPr>
          <w:sz w:val="32"/>
          <w:szCs w:val="32"/>
        </w:rPr>
        <w:t>记得那些年轻时的梦想，那些被父母期待满满的心愿。我们曾以为能用自己的双手建造一个完美的家，但现实总是那么残酷。每当夜幕降临，每当灯火通明之下，你会不自觉地低声说出那四个字：“哀家有了。”但你知道，这并不是一个庆祝的话语，而是一种无力感，一种对过去无法改变选择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责任与牺牲</w:t>
      </w:r>
      <w:r>
        <w:rPr>
          <w:sz w:val="32"/>
          <w:szCs w:val="32"/>
        </w:rPr>
        <w:t>&lt;/p&gt;&lt;p&gt;&lt;img src="/static-img/fdHdRdbjzlYy3cyXb9j3DoBJmcL7llu7qgJ2ykKkS7uKrm4uQx5BgRvNg7wTTenm3u95qikR0N5d16hw-s5vrMaL0zDfw6icdx7i5853_xgOgfOKUVWJeKEpIIupoFKjZGn7rjLbOSo5fDvFgHEq9KXoZb92UHoouzlVr3Q1du7YsL7zzp5BplaSrQvfjbaf.png"&gt;&lt;/p&gt;&lt;p&gt;“</w:t>
      </w:r>
      <w:r>
        <w:rPr>
          <w:sz w:val="32"/>
          <w:szCs w:val="32"/>
        </w:rPr>
        <w:t>哀家有了”，意味着肩负起了一切责任，无论是经济压力还是家庭琐事。这是一个不断重复却又从未结束的情景，就像生活中的日常轮回。你尝试以最大的努力去维持那个家的平衡，但总有人在某处失望，或许是在工作中或是在爱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与挑战</w:t>
      </w:r>
      <w:r>
        <w:rPr>
          <w:sz w:val="32"/>
          <w:szCs w:val="32"/>
        </w:rPr>
        <w:t>&lt;/p&gt;&lt;p&gt;&lt;img src="/static-img/1Cthv2ziO_Sw9NqRMaWBP4BJmcL7llu7qgJ2ykKkS7uKrm4uQx5BgRvNg7wTTenm3u95qikR0N5d16hw-s5vrMaL0zDfw6icdx7i5853_xgOgfOKUVWJeKEpIIupoFKjZGn7rjLbOSo5fDvFgHEq9KXoZb92UHoouzlVr3Q1du7YsL7zzp5BplaSrQvfjbaf.png"&gt;&lt;/p&gt;&lt;p&gt;</w:t>
      </w:r>
      <w:r>
        <w:rPr>
          <w:sz w:val="32"/>
          <w:szCs w:val="32"/>
        </w:rPr>
        <w:t>在这个时代，“哀家有了”更像是对传统的一种挑战。那沉重而神圣的事业，是由上一代留给我们的遗产。但面对快速变化的世界，你不得不用新的眼光来审视这些传统，用新的方法去适应新环境。这是一个充满矛盾的地方，只要你敢于面对，也许能够找到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希望与未来</w:t>
      </w:r>
      <w:r>
        <w:rPr>
          <w:sz w:val="32"/>
          <w:szCs w:val="32"/>
        </w:rPr>
        <w:t>&lt;/p&gt;&lt;p&gt;&lt;img src="/static-img/bIC34OGZt_Z2h0GeBUXLJYBJmcL7llu7qgJ2ykKkS7uKrm4uQx5BgRvNg7wTTenm3u95qikR0N5d16hw-s5vrMaL0zDfw6icdx7i5853_xgOgfOKUVWJeKEpIIupoFKjZGn7rjLbOSo5fDvFgHEq9KXoZb92UHoouzlVr3Q1du7YsL7zzp5BplaSrQvfjbaf.jpg"&gt;&lt;/p&gt;&lt;p&gt;</w:t>
      </w:r>
      <w:r>
        <w:rPr>
          <w:sz w:val="32"/>
          <w:szCs w:val="32"/>
        </w:rPr>
        <w:t>尽管“哀家有了”的感觉让人心寒，但是也带来了新的希望。在这个过程中，你学会了更多关于如何成为一个好丈夫</w:t>
      </w:r>
      <w:r>
        <w:rPr>
          <w:sz w:val="32"/>
          <w:szCs w:val="32"/>
        </w:rPr>
        <w:t>/</w:t>
      </w:r>
      <w:r>
        <w:rPr>
          <w:sz w:val="32"/>
          <w:szCs w:val="32"/>
        </w:rPr>
        <w:t>好妻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好父亲</w:t>
      </w:r>
      <w:r>
        <w:rPr>
          <w:sz w:val="32"/>
          <w:szCs w:val="32"/>
        </w:rPr>
        <w:t>/</w:t>
      </w:r>
      <w:r>
        <w:rPr>
          <w:sz w:val="32"/>
          <w:szCs w:val="32"/>
        </w:rPr>
        <w:t>好母亲。你开始意识到，不仅仅是拥有，更重要的是如何珍惜这份所谓的拥有，以及如何通过自己的付出，让整个家庭更加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哀家有了”最终还是因为爱而存在。即使生活中的困难重重，即使外界风浪巨大，在内心深处，那份对于家的执着依然如同生命之树般坚韧不拔。每一次说出这四个字，都仿佛是在向自己证明，无论未来怎样变迁，这份属于你的故土，将永远是我心中的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哀家有了》是一首没有谱写完毕的大提琴协奏曲，它需要时间去演绎，每一次弓拉过弦都充满可能性的痛苦和快乐。当你站在那个门槛上，踌躇再三，最终踏入那个熟悉又陌生的空间时，你是否也会低声地说出那句让人生动态且沉默寡言的话？如果答案是否定的，那么请问，这段旅程还需继续吗？</w:t>
      </w:r>
      <w:r>
        <w:rPr>
          <w:sz w:val="32"/>
          <w:szCs w:val="32"/>
        </w:rPr>
        <w:t>&lt;/p&gt;&lt;p&gt;&lt;a href = "/doc/695248-</w:t>
      </w:r>
      <w:r>
        <w:rPr>
          <w:sz w:val="32"/>
          <w:szCs w:val="32"/>
        </w:rPr>
        <w:t>哀家有了一场未完成的家庭交响曲</w:t>
      </w:r>
      <w:r>
        <w:rPr>
          <w:sz w:val="32"/>
          <w:szCs w:val="32"/>
        </w:rPr>
        <w:t>.doc" rel="alternate" download="695248-</w:t>
      </w:r>
      <w:r>
        <w:rPr>
          <w:sz w:val="32"/>
          <w:szCs w:val="32"/>
        </w:rPr>
        <w:t>哀家有了一场未完成的家庭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