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诱惑与背叛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坐在书房里，手中拿着一本旧唱片。它是我的祖父留下的一件遗物，里面装满了他青春时期的记忆——“坏男人公子歌”。这首歌曲如同时间机器一样，带我穿越回那个充满梦想和不羁的年代。</w:t>
      </w:r>
      <w:r>
        <w:rPr>
          <w:sz w:val="32"/>
          <w:szCs w:val="32"/>
        </w:rPr>
        <w:t>&lt;/p&gt;&lt;p&gt;&lt;img src="/static-img/nQbnDHk2t0QdMrGF4lfSVIccbnMIdQe4dfyi_xe8qCOxbuepc-Adnqq34ujFChr_.jpg"&gt;&lt;/p&gt;&lt;p&gt;</w:t>
      </w:r>
      <w:r>
        <w:rPr>
          <w:sz w:val="32"/>
          <w:szCs w:val="32"/>
        </w:rPr>
        <w:t>第一章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唱盘，小心翼翼地放进机器。我闭上眼睛，让旋律慢慢响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典型的流行曲，它融合了摇滚与爵士元素，用轻快的情感勾勒出一个自由奔放、却又不失浪漫主义色彩的人物形象。这正是我所追寻的那种精神——既要有风度，又要保持独立，不受世俗束缚。</w:t>
      </w:r>
      <w:r>
        <w:rPr>
          <w:sz w:val="32"/>
          <w:szCs w:val="32"/>
        </w:rPr>
        <w:t>&lt;/p&gt;&lt;p&gt;&lt;img src="/static-img/D-RsC1SlCUKnZp-BTXEjk4ccbnMIdQe4dfyi_xe8qCOZxEpy24bAAZVbc-2AGlMl7UntPsmcgtwxQ8ALwqkg_xhGQq2HQEt8iRe0agXGlfU1ph0n84PGd4lBkImb2QWOHNjOaafBGP6k1OY66R1CQY26dCaJmEKJZtd_E1I_OjeBl9ckVbO9oaGXVYNfc4KI.jpg"&gt;&lt;/p&gt;&lt;p&gt;</w:t>
      </w:r>
      <w:r>
        <w:rPr>
          <w:sz w:val="32"/>
          <w:szCs w:val="32"/>
        </w:rPr>
        <w:t>随着音乐节奏，我开始思考，那些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特质是什么？他们通常是那些不拘小节、自信十足、且有时候会做出一些让人惊叹的事情的人。他们或许会因为自己的方式而遭到批评，但他们更关心的是内心的声音，而非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背叛与爱情</w:t>
      </w:r>
      <w:r>
        <w:rPr>
          <w:sz w:val="32"/>
          <w:szCs w:val="32"/>
        </w:rPr>
        <w:t>&lt;/p&gt;&lt;p&gt;&lt;img src="/static-img/vZQc8mI-c0H0dC12Xtio0YccbnMIdQe4dfyi_xe8qCOZxEpy24bAAZVbc-2AGlMl7UntPsmcgtwxQ8ALwqkg_xhGQq2HQEt8iRe0agXGlfU1ph0n84PGd4lBkImb2QWOHNjOaafBGP6k1OY66R1CQY26dCaJmEKJZtd_E1I_OjeBl9ckVbO9oaGXVYNfc4KI.jpg"&gt;&lt;/p&gt;&lt;p&gt;</w:t>
      </w:r>
      <w:r>
        <w:rPr>
          <w:sz w:val="32"/>
          <w:szCs w:val="32"/>
        </w:rPr>
        <w:t>接下来的几段落，是关于背叛和爱情的小故事。在这些故事中，“坏男人”总是在某种程度上扮演主角，他们可能是背后的那个人，也可能是爱情故事中的转折点。他们常常以自己的方式去表达对对方深沉的情感，即使这种方式看似粗暴，但实际上也蕴含着一种深刻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里，我们可以看到“坏男人”的复杂性，他既能够引发激烈的情绪反应，也能给予人们深刻的心灵触动。而这首歌，更像是一封信，或许不是直接写给我们听者，而是在讲述一个时代、一种生活状态，以及那些曾经热血沸腾过的人们。</w:t>
      </w:r>
      <w:r>
        <w:rPr>
          <w:sz w:val="32"/>
          <w:szCs w:val="32"/>
        </w:rPr>
        <w:t>&lt;/p&gt;&lt;p&gt;&lt;img src="/static-img/gTiIvOIAaYQ4_l_MKetoCYccbnMIdQe4dfyi_xe8qCOZxEpy24bAAZVbc-2AGlMl7UntPsmcgtwxQ8ALwqkg_xhGQq2HQEt8iRe0agXGlfU1ph0n84PGd4lBkImb2QWOHNjOaafBGP6k1OY66R1CQY26dCaJmEKJZtd_E1I_OjeBl9ckVbO9oaGXVYNfc4KI.jpg"&gt;&lt;/p&gt;&lt;p&gt;</w:t>
      </w:r>
      <w:r>
        <w:rPr>
          <w:sz w:val="32"/>
          <w:szCs w:val="32"/>
        </w:rPr>
        <w:t>第三章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多么辉煌，无论未来如何变迁，这首歌都将伴随我们前行。这份来自往昔的声音，如同一道光，将连接我们的过去与未来的希望。每一次听到它，都让我感到温暖，因为它提醒我，有些东西是不变的——即便世界在不断变化，我们内心深处那份对于自由和真诚的情感永远不会消逝。</w:t>
      </w:r>
      <w:r>
        <w:rPr>
          <w:sz w:val="32"/>
          <w:szCs w:val="32"/>
        </w:rPr>
        <w:t>&lt;/p&gt;&lt;p&gt;&lt;img src="/static-img/5nr1_K6rauKEHdcNk6fX6IccbnMIdQe4dfyi_xe8qCOZxEpy24bAAZVbc-2AGlMl7UntPsmcgtwxQ8ALwqkg_xhGQq2HQEt8iRe0agXGlfU1ph0n84PGd4lBkImb2QWOHNjOaafBGP6k1OY66R1CQY26dCaJmEKJZtd_E1I_OjeBl9ckVbO9oaGXVYNfc4KI.jpg"&gt;&lt;/p&gt;&lt;p&gt;</w:t>
      </w:r>
      <w:r>
        <w:rPr>
          <w:sz w:val="32"/>
          <w:szCs w:val="32"/>
        </w:rPr>
        <w:t>当我把唱片从机器中取出来，一阵微妙的怀旧涌上了心头。我知道，这个时代已经不同于以前，但有些事物还是值得我们珍惜，比如这首关于“坏男人的”歌曲，它教会我们如何去面对生活，不畏艰难，同时也不忘享受生活带来的美好瞬间。</w:t>
      </w:r>
      <w:r>
        <w:rPr>
          <w:sz w:val="32"/>
          <w:szCs w:val="32"/>
        </w:rPr>
        <w:t>&lt;/p&gt;&lt;p&gt;&lt;a href = "/doc/695295-</w:t>
      </w:r>
      <w:r>
        <w:rPr>
          <w:sz w:val="32"/>
          <w:szCs w:val="32"/>
        </w:rPr>
        <w:t>坏男人公子歌诱惑与背叛的旋律</w:t>
      </w:r>
      <w:r>
        <w:rPr>
          <w:sz w:val="32"/>
          <w:szCs w:val="32"/>
        </w:rPr>
        <w:t>.doc" rel="alternate" download="695295-</w:t>
      </w:r>
      <w:r>
        <w:rPr>
          <w:sz w:val="32"/>
          <w:szCs w:val="32"/>
        </w:rPr>
        <w:t>坏男人公子歌诱惑与背叛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