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空之城国语版云端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天空之城》国语版：云端奇迹的诞生</w:t>
      </w:r>
      <w:r>
        <w:rPr>
          <w:sz w:val="32"/>
          <w:szCs w:val="32"/>
        </w:rPr>
        <w:t>&lt;/p&gt;&lt;p&gt;&lt;img src="/static-img/lQBYIxpWUJYL7gL0_YHh-p1CIOtvWBp5cJPiuOf7LkkcQI98fDxmTkwrK_kmqCRN.jpg"&gt;&lt;/p&gt;&lt;p&gt;</w:t>
      </w:r>
      <w:r>
        <w:rPr>
          <w:sz w:val="32"/>
          <w:szCs w:val="32"/>
        </w:rPr>
        <w:t>是什么让《天空之城》国语版成为一部经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我们被带入了一个名为“天空之城”的世界，这个世界由浮动的岛屿和桥梁构成，城市就在它们之间漂浮。这个版本以国语作为主要语言，吸引了更多中文读者，对于那些对原版不太了解或想要深入体验这部作品的粉丝来说，它是一次无与伦比的探险。</w:t>
      </w:r>
      <w:r>
        <w:rPr>
          <w:sz w:val="32"/>
          <w:szCs w:val="32"/>
        </w:rPr>
        <w:t>&lt;/p&gt;&lt;p&gt;&lt;img src="/static-img/skz0VKdjf7cEaHkesX3cS51CIOtvWBp5cJPiuOf7LklOgaAEIhY340IrAZXUrAqTqVK4j3n8CSy4RALaRNrTytBVZG2oDz-d3W6KNfJnmmMTF-kq9ZCz9Uh9F0t14OlMmtho4CB-_mfDnJZzri4dqQQwEWnGOEKiuuXvK_Yyats.jpg"&gt;&lt;/p&gt;&lt;p&gt;</w:t>
      </w:r>
      <w:r>
        <w:rPr>
          <w:sz w:val="32"/>
          <w:szCs w:val="32"/>
        </w:rPr>
        <w:t>如何打造出如此独特的故事情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通过精心设计了一个充满神秘和冒险元素的地球——</w:t>
      </w:r>
      <w:r>
        <w:rPr>
          <w:sz w:val="32"/>
          <w:szCs w:val="32"/>
        </w:rPr>
        <w:t>Zion</w:t>
      </w:r>
      <w:r>
        <w:rPr>
          <w:sz w:val="32"/>
          <w:szCs w:val="32"/>
        </w:rPr>
        <w:t>。这里的人类生活在高度发达且高科技化的环境里，他们依靠一种名为“生命能量”（</w:t>
      </w:r>
      <w:r>
        <w:rPr>
          <w:sz w:val="32"/>
          <w:szCs w:val="32"/>
        </w:rPr>
        <w:t>Life Energy</w:t>
      </w:r>
      <w:r>
        <w:rPr>
          <w:sz w:val="32"/>
          <w:szCs w:val="32"/>
        </w:rPr>
        <w:t>）的不可再生的资源来维持城市运转。在这种背景下，人们为了保护他们所爱的事物而展开了一场又一场斗争，这种斗争既是对资源有限性的反应，也是对个人自由与社会责任之间冲突的一种表现。</w:t>
      </w:r>
      <w:r>
        <w:rPr>
          <w:sz w:val="32"/>
          <w:szCs w:val="32"/>
        </w:rPr>
        <w:t>&lt;/p&gt;&lt;p&gt;&lt;img src="/static-img/8R8WOZdbCnyh1zwtcug3cp1CIOtvWBp5cJPiuOf7LklOgaAEIhY340IrAZXUrAqTqVK4j3n8CSy4RALaRNrTytBVZG2oDz-d3W6KNfJnmmMTF-kq9ZCz9Uh9F0t14OlMmtho4CB-_mfDnJZzri4dqQQwEWnGOEKiuuXvK_Yyats.jpg"&gt;&lt;/p&gt;&lt;p&gt;</w:t>
      </w:r>
      <w:r>
        <w:rPr>
          <w:sz w:val="32"/>
          <w:szCs w:val="32"/>
        </w:rPr>
        <w:t>为什么《天空之城 国语版》的角色设定值得称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主人公</w:t>
      </w:r>
      <w:r>
        <w:rPr>
          <w:sz w:val="32"/>
          <w:szCs w:val="32"/>
        </w:rPr>
        <w:t>Aether</w:t>
      </w:r>
      <w:r>
        <w:rPr>
          <w:sz w:val="32"/>
          <w:szCs w:val="32"/>
        </w:rPr>
        <w:t>开始，他是一个有着复杂过去、渴望改变命运的人物。而他的朋友们，比如</w:t>
      </w:r>
      <w:r>
        <w:rPr>
          <w:sz w:val="32"/>
          <w:szCs w:val="32"/>
        </w:rPr>
        <w:t>Shun</w:t>
      </w:r>
      <w:r>
        <w:rPr>
          <w:sz w:val="32"/>
          <w:szCs w:val="32"/>
        </w:rPr>
        <w:t>和</w:t>
      </w:r>
      <w:r>
        <w:rPr>
          <w:sz w:val="32"/>
          <w:szCs w:val="32"/>
        </w:rPr>
        <w:t>Kliff</w:t>
      </w:r>
      <w:r>
        <w:rPr>
          <w:sz w:val="32"/>
          <w:szCs w:val="32"/>
        </w:rPr>
        <w:t>，每个人都有自己独特的情感线索和内心挣扎。这些角色并非完美无缺，而是在不断学习、成长，并且经历痛苦之后才逐渐变得更加坚强。这一点使得读者能够更好地同情他们，同时也激励我们去面对自己的困难。</w:t>
      </w:r>
      <w:r>
        <w:rPr>
          <w:sz w:val="32"/>
          <w:szCs w:val="32"/>
        </w:rPr>
        <w:t>&lt;/p&gt;&lt;p&gt;&lt;img src="/static-img/liBUO9S8BqFNjUkNO6ngh51CIOtvWBp5cJPiuOf7LklOgaAEIhY340IrAZXUrAqTqVK4j3n8CSy4RALaRNrTytBVZG2oDz-d3W6KNfJnmmMTF-kq9ZCz9Uh9F0t14OlMmtho4CB-_mfDnJZzri4dqQQwEWnGOEKiuuXvK_Yyats.jpg"&gt;&lt;/p&gt;&lt;p&gt;</w:t>
      </w:r>
      <w:r>
        <w:rPr>
          <w:sz w:val="32"/>
          <w:szCs w:val="32"/>
        </w:rPr>
        <w:t>如何通过视觉效果增强故事氛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天空之城 国语版》是一本小说，但它却拥有极其丰富多彩的情景描写，让人仿佛置身于那个飞翔都市中。每一次描述都会让读者感受到那份无法言喻的心灵震撼，那些细腻的情感表达，以及那种超乎想象的情况，都将你带入另一个世界，使你忘记现实中的烦恼，与书中的英雄们一起翱翔蓝天。</w:t>
      </w:r>
      <w:r>
        <w:rPr>
          <w:sz w:val="32"/>
          <w:szCs w:val="32"/>
        </w:rPr>
        <w:t>&lt;/p&gt;&lt;p&gt;&lt;img src="/static-img/SNvb6svCRZOVR3R1kk7uIZ1CIOtvWBp5cJPiuOf7LklOgaAEIhY340IrAZXUrAqTqVK4j3n8CSy4RALaRNrTytBVZG2oDz-d3W6KNfJnmmMTF-kq9ZCz9Uh9F0t14OlMmtho4CB-_mfDnJZzri4dqQQwEWnGOEKiuuXvK_Yyats.jpg"&gt;&lt;/p&gt;&lt;p&gt;</w:t>
      </w:r>
      <w:r>
        <w:rPr>
          <w:sz w:val="32"/>
          <w:szCs w:val="32"/>
        </w:rPr>
        <w:t>对于未来的期待有什么新的展望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《天空之城 国语版》不仅保留了原作中的核心魅力，还不断创新，不断更新，为新老粉丝提供新的惊喜。此外，该版本还尝试融合不同的文化元素，使得整体作品更加具有国际化水平，让更多不同国家的人民都能够共享这份美丽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会怎样评价这一系列作品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《天空之城 国语版》是一部充满幻想与冒险精神的小说，它以其独特的地理构造、深刻的人物关系以及令人向往的地球风光赢得了广泛赞誉。这不是一本普通的小说，而是一个完整而丰富的大型项目，它涉及到技术、哲学甚至是宇宙观等多方面的问题，为我们提供了一次全面的思考机会。在阅读过程中，我们可以发现答案隐藏在每个角落，每个角落都是通往未来梦想的大门。</w:t>
      </w:r>
      <w:r>
        <w:rPr>
          <w:sz w:val="32"/>
          <w:szCs w:val="32"/>
        </w:rPr>
        <w:t>&lt;/p&gt;&lt;p&gt;&lt;a href = "/doc/695323-</w:t>
      </w:r>
      <w:r>
        <w:rPr>
          <w:sz w:val="32"/>
          <w:szCs w:val="32"/>
        </w:rPr>
        <w:t>天空之城国语版云端奇迹</w:t>
      </w:r>
      <w:r>
        <w:rPr>
          <w:sz w:val="32"/>
          <w:szCs w:val="32"/>
        </w:rPr>
        <w:t>.doc" rel="alternate" download="695323-</w:t>
      </w:r>
      <w:r>
        <w:rPr>
          <w:sz w:val="32"/>
          <w:szCs w:val="32"/>
        </w:rPr>
        <w:t>天空之城国语版云端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