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汐中的故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格式小说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阅读成为一种生活方式，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小说因其轻便、简洁而深受读者喜爱。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作为一款专门为书友们提供高质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应用，不仅能够满足他们对最新热文的追求，还能让他们在繁忙的工作和学习之余，享受到优质文学作品。今天，我们就来探索这款应用背后的魅力，以及它是如何帮助我们发现更多精彩小说。</w:t>
      </w:r>
      <w:r>
        <w:rPr>
          <w:sz w:val="32"/>
          <w:szCs w:val="32"/>
        </w:rPr>
        <w:t>&lt;/p&gt;&lt;p&gt;&lt;img src="/static-img/wqwEKHdsIPwg_9UpT5Akv84yaxqyB3ofqzJ9Kym4rz5x4uR5R_7AEZd1exXutWzy.jpg"&gt;&lt;/p&gt;&lt;p&gt;</w:t>
      </w:r>
      <w:r>
        <w:rPr>
          <w:sz w:val="32"/>
          <w:szCs w:val="32"/>
        </w:rPr>
        <w:t>多样化的小说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不仅覆盖了各个流派和风格的小说，从古典到现代，从奇幻到科幻，都有着丰富多样的选择。无论你是喜欢沉浸于历史背景下的宫廷斗争，还是想要逃离现实世界进入一个虚构的宇宙，这款应用都能满足你的需求。在这里，你可以找到那些不那么出名，但又值得一看的小说，也可以发现一些即将走红的新作。</w:t>
      </w:r>
      <w:r>
        <w:rPr>
          <w:sz w:val="32"/>
          <w:szCs w:val="32"/>
        </w:rPr>
        <w:t>&lt;/p&gt;&lt;p&gt;&lt;img src="/static-img/BLw_iS30qHwSQovKPASdqs4yaxqyB3ofqzJ9Kym4rz4FB96DAx7pQ_D4WU5Aoy9LHSuifyIT8-QdtXJ5_c5oSM8Cl4zap-h4WaIvQ9mP9AUJIguVDxV4KGWvwPW8ug8Iy4Sx9SDZUY2tn778MARJ2w.jpg"&gt;&lt;/p&gt;&lt;p&gt;</w:t>
      </w:r>
      <w:r>
        <w:rPr>
          <w:sz w:val="32"/>
          <w:szCs w:val="32"/>
        </w:rPr>
        <w:t>高效搜索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配备了强大的搜索引擎，让用户能够快速地找到自己感兴趣的小说。这意味着，无论你记得书名、作者名字还是某个关键词，只需输入，即可迅速定位到相关内容。这种高效率的搜寻体验，使得用户可以节省大量时间，更快地找到心仪的小说。</w:t>
      </w:r>
      <w:r>
        <w:rPr>
          <w:sz w:val="32"/>
          <w:szCs w:val="32"/>
        </w:rPr>
        <w:t>&lt;/p&gt;&lt;p&gt;&lt;img src="/static-img/GgrMmk_iprd6WUdohBNUjc4yaxqyB3ofqzJ9Kym4rz4FB96DAx7pQ_D4WU5Aoy9LHSuifyIT8-QdtXJ5_c5oSM8Cl4zap-h4WaIvQ9mP9AUJIguVDxV4KGWvwPW8ug8Iy4Sx9SDZUY2tn778MARJ2w.png"&gt;&lt;/p&gt;&lt;p&gt;</w:t>
      </w:r>
      <w:r>
        <w:rPr>
          <w:sz w:val="32"/>
          <w:szCs w:val="32"/>
        </w:rPr>
        <w:t>优质文字编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书迷来说，小说的文字功底至关重要。一本好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它所使用的话语要有韵味，有层次，有情感表达能力。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对这一点尤其重视，它只会收录那些经过严格挑选并且具有较高文字水平的小说，以确保每一次阅读都是愉悦且充实的心境体验。</w:t>
      </w:r>
      <w:r>
        <w:rPr>
          <w:sz w:val="32"/>
          <w:szCs w:val="32"/>
        </w:rPr>
        <w:t>&lt;/p&gt;&lt;p&gt;&lt;img src="/static-img/oYnjzJhF0TSPox7jweOgnc4yaxqyB3ofqzJ9Kym4rz4FB96DAx7pQ_D4WU5Aoy9LHSuifyIT8-QdtXJ5_c5oSM8Cl4zap-h4WaIvQ9mP9AUJIguVDxV4KGWvwPW8ug8Iy4Sx9SDZUY2tn778MARJ2w.jpg"&gt;&lt;/p&gt;&lt;p&gt;</w:t>
      </w:r>
      <w:r>
        <w:rPr>
          <w:sz w:val="32"/>
          <w:szCs w:val="32"/>
        </w:rPr>
        <w:t>定期更新新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界总是在不断进步和变化，与此同时，一些新的作者也在不断涌现，他们带来的作品既新颖又独特。如果你想第一时间了解这些趋势，并尽可能早一步接触到最前沿的话题，那么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就是您的最佳选择之一。这款应用会定期更新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为大家提供最新鲜，最热门的小说阅读材料。</w:t>
      </w:r>
      <w:r>
        <w:rPr>
          <w:sz w:val="32"/>
          <w:szCs w:val="32"/>
        </w:rPr>
        <w:t>&lt;/p&gt;&lt;p&gt;&lt;img src="/static-img/cE7V-y-KBFuZaFd7p8HZ-s4yaxqyB3ofqzJ9Kym4rz4FB96DAx7pQ_D4WU5Aoy9LHSuifyIT8-QdtXJ5_c5oSM8Cl4zap-h4WaIvQ9mP9AUJIguVDxV4KGWvwPW8ug8Iy4Sx9SDZUY2tn778MARJ2w.jpg"&gt;&lt;/p&gt;&lt;p&gt;</w:t>
      </w:r>
      <w:r>
        <w:rPr>
          <w:sz w:val="32"/>
          <w:szCs w:val="32"/>
        </w:rPr>
        <w:t>私人图书馆建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粉丝来说，每个人都希望有一座属于自己的私人图书馆，其中藏着自己最爱的大师们写作的一切宝贝。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则允许这样做，无论是收藏经典还是追逐新作，都能通过这个平台实现。随时随地，即使身处海洋，也能拥有那份安慰与归属感，因为你的小黄文永远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社区功能。在这里，你不只是一个人，是一个活跃社群的一分子。你可以加入讨论组，与其他同好交流心得，可以参与推荐活动，把你认为好的作品分享给他人，同时也欢迎他人的建议。这一切都会促进我们的阅读文化更加蓬勃发展，让我们共同成长，在这片广阔无垠的大海上航行前行。</w:t>
      </w:r>
      <w:r>
        <w:rPr>
          <w:sz w:val="32"/>
          <w:szCs w:val="32"/>
        </w:rPr>
        <w:t>&lt;/p&gt;&lt;p&gt;&lt;a href = "/doc/695614-</w:t>
      </w:r>
      <w:r>
        <w:rPr>
          <w:sz w:val="32"/>
          <w:szCs w:val="32"/>
        </w:rPr>
        <w:t>潮汐中的故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小说下载指南</w:t>
      </w:r>
      <w:r>
        <w:rPr>
          <w:sz w:val="32"/>
          <w:szCs w:val="32"/>
        </w:rPr>
        <w:t>.doc" rel="alternate" download="695614-</w:t>
      </w:r>
      <w:r>
        <w:rPr>
          <w:sz w:val="32"/>
          <w:szCs w:val="32"/>
        </w:rPr>
        <w:t>潮汐中的故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小说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