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大声点的必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家里没人：大声点的必要性</w:t>
      </w:r>
      <w:r>
        <w:rPr>
          <w:sz w:val="32"/>
          <w:szCs w:val="32"/>
        </w:rPr>
        <w:t>&lt;/p&gt;&lt;p&gt;&lt;img src="/static-img/3UTGhlYElKJ98pKaNrPygj_fBhb6ribX_Dh7Tem5fFASwlKEZY-5T4xXwceXn9ih.png"&gt;&lt;/p&gt;&lt;p&gt;</w:t>
      </w:r>
      <w:r>
        <w:rPr>
          <w:sz w:val="32"/>
          <w:szCs w:val="32"/>
        </w:rPr>
        <w:t>在家中，尤其是在晚上或是其他安静环境中，人们通常会适当降低声音，以免打扰到周围的人。然而，当今晚家里没有人时，这一规则就不再适用。大声说话或者做出响动是完全可以接受的，因为它不会对他人造成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&lt;img src="/static-img/Pzi3jtv6BOP1ocTlm-Zzrj_fBhb6ribX_Dh7Tem5fFAPWLJ9D95ZJTiwbOKHwX2dHaQCkHtCBvf2Pt9NDwbznh1W8RvOt-3IHRZUgf1RwLoStMsYU9N0noBo62rA3j0KFZNzVF5hl2TioJoGqzk-soz21u0ThA5cOvtqfk07uuI_R17KXxWSIegEc9lmyme45qIAnKQk6abN55WsXe9jqA.png"&gt;&lt;/p&gt;&lt;p&gt;</w:t>
      </w:r>
      <w:r>
        <w:rPr>
          <w:sz w:val="32"/>
          <w:szCs w:val="32"/>
        </w:rPr>
        <w:t>在无人的环境下，大声呼救对于突发事件至关重要。如果发生火灾、盗窃或者其他紧急情况，大声喊叫能迅速吸引邻居或警察的注意，确保及时处理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放松</w:t>
      </w:r>
      <w:r>
        <w:rPr>
          <w:sz w:val="32"/>
          <w:szCs w:val="32"/>
        </w:rPr>
        <w:t>&lt;/p&gt;&lt;p&gt;&lt;img src="/static-img/ZfsgzgOscbPVL-oUKfiXLD_fBhb6ribX_Dh7Tem5fFAPWLJ9D95ZJTiwbOKHwX2dHaQCkHtCBvf2Pt9NDwbznh1W8RvOt-3IHRZUgf1RwLoStMsYU9N0noBo62rA3j0KFZNzVF5hl2TioJoGqzk-soz21u0ThA5cOvtqfk07uuI_R17KXxWSIegEc9lmyme45qIAnKQk6abN55WsXe9jqA.png"&gt;&lt;/p&gt;&lt;p&gt;</w:t>
      </w:r>
      <w:r>
        <w:rPr>
          <w:sz w:val="32"/>
          <w:szCs w:val="32"/>
        </w:rPr>
        <w:t>当一个人独处时，不需要担心自己的声音会被他人听到，因此他们可以自由地表达自己的情感和压力。通过大声唱歌、朗读诗句或演说，可以有效减轻精神负担，提升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兴趣活动</w:t>
      </w:r>
      <w:r>
        <w:rPr>
          <w:sz w:val="32"/>
          <w:szCs w:val="32"/>
        </w:rPr>
        <w:t>&lt;/p&gt;&lt;p&gt;&lt;img src="/static-img/9JIt-DIIFmqglmvv9c7sxD_fBhb6ribX_Dh7Tem5fFAPWLJ9D95ZJTiwbOKHwX2dHaQCkHtCBvf2Pt9NDwbznh1W8RvOt-3IHRZUgf1RwLoStMsYU9N0noBo62rA3j0KFZNzVF5hl2TioJoGqzk-soz21u0ThA5cOvtqfk07uuI_R17KXxWSIegEc9lmyme45qIAnKQk6abN55WsXe9jqA.png"&gt;&lt;/p&gt;&lt;p&gt;</w:t>
      </w:r>
      <w:r>
        <w:rPr>
          <w:sz w:val="32"/>
          <w:szCs w:val="32"/>
        </w:rPr>
        <w:t>今晚家里没人的时候，是个绝佳机会来进行一些喜欢但往常不能大声进行的活动，如打篮球、弹奏乐器等。在这种情况下，大声点完全符合个人兴趣和自我表达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传承</w:t>
      </w:r>
      <w:r>
        <w:rPr>
          <w:sz w:val="32"/>
          <w:szCs w:val="32"/>
        </w:rPr>
        <w:t>&lt;/p&gt;&lt;p&gt;&lt;img src="/static-img/3fMivqcIXkqowCPJyKBviz_fBhb6ribX_Dh7Tem5fFAPWLJ9D95ZJTiwbOKHwX2dHaQCkHtCBvf2Pt9NDwbznh1W8RvOt-3IHRZUgf1RwLoStMsYU9N0noBo62rA3j0KFZNzVF5hl2TioJoGqzk-soz21u0ThA5cOvtqfk07uuI_R17KXxWSIegEc9lmyme45qIAnKQk6abN55WsXe9jqA.png"&gt;&lt;/p&gt;&lt;p&gt;</w:t>
      </w:r>
      <w:r>
        <w:rPr>
          <w:sz w:val="32"/>
          <w:szCs w:val="32"/>
        </w:rPr>
        <w:t>家庭是一个文化传承的地方。通过讲述历史故事、大笑欢谈，我们能够保持与过去联系，同时培养孩子们的情商和社交技能。在一个安静的小屋内，大声点既有助于增强亲子关系，也能让我们的文化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在安静的声音环境中说话比在嘈杂的声音环境中更容易被听懂。这意味着，即使你是在较小的声音范围内，但也应该尽量使用清晰的大嗓门，让你的每一句话都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家的这段时间是一个很好的学习机会，无论是语言学习还是音乐练习，都可以选择提高自己的大嗓门。当你不怕发出声音时，你就更接近了真正掌握这些技能的阶段。</w:t>
      </w:r>
      <w:r>
        <w:rPr>
          <w:sz w:val="32"/>
          <w:szCs w:val="32"/>
        </w:rPr>
        <w:t>&lt;/p&gt;&lt;p&gt;&lt;a href = "/doc/695678-</w:t>
      </w:r>
      <w:r>
        <w:rPr>
          <w:sz w:val="32"/>
          <w:szCs w:val="32"/>
        </w:rPr>
        <w:t>今晚家里没人大声点的必要性</w:t>
      </w:r>
      <w:r>
        <w:rPr>
          <w:sz w:val="32"/>
          <w:szCs w:val="32"/>
        </w:rPr>
        <w:t>.doc" rel="alternate" download="695678-</w:t>
      </w:r>
      <w:r>
        <w:rPr>
          <w:sz w:val="32"/>
          <w:szCs w:val="32"/>
        </w:rPr>
        <w:t>今晚家里没人大声点的必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