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扭转乾坤之情咒神秘古老的爱情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老的爱情力量</w:t>
      </w:r>
      <w:r>
        <w:rPr>
          <w:sz w:val="32"/>
          <w:szCs w:val="32"/>
        </w:rPr>
        <w:t>&lt;/p&gt;&lt;p&gt;&lt;img src="/static-img/6ZmotGxugFiauiVpLjiiRNTik4sijxLGXgGL_hkXY900wU31KGXFRzdcycLj4OeI.jpg"&gt;&lt;/p&gt;&lt;p&gt;</w:t>
      </w:r>
      <w:r>
        <w:rPr>
          <w:sz w:val="32"/>
          <w:szCs w:val="32"/>
        </w:rPr>
        <w:t>在遥远的古代，有一段关于“扭转乾坤之情咒”的传说，这个咒语据说能操控宇宙间最深层次的情感纽带，能够让世间万物为之所动。它被视作一种超越时间与空间的魔法，但同时也伴随着极大的风险和后果。</w:t>
      </w:r>
      <w:r>
        <w:rPr>
          <w:sz w:val="32"/>
          <w:szCs w:val="32"/>
        </w:rPr>
        <w:t>&lt;/p&gt;&lt;p&gt;</w:t>
      </w:r>
      <w:r>
        <w:rPr>
          <w:sz w:val="32"/>
          <w:szCs w:val="32"/>
        </w:rPr>
        <w:t>是谁能掌握这份力量？</w:t>
      </w:r>
      <w:r>
        <w:rPr>
          <w:sz w:val="32"/>
          <w:szCs w:val="32"/>
        </w:rPr>
        <w:t>&lt;/p&gt;&lt;p&gt;&lt;img src="/static-img/R5PqwQs-PRikIYYCMgU-a9Tik4sijxLGXgGL_hkXY92b8Ag3hjXFSm4wHW6fIyvOjaCyZNzPHXOz0q78UhcKOuJ_z6TOfsPNnMRHCzmzxij3Zqou7WAodF6ein-N1oEUtXYvCZdc69-RPwHJViF5ovm5in8S_YBfrgPyEz3-dJj5EKl-9VHcQ-wtw6kkyTSX.jpg"&gt;&lt;/p&gt;&lt;p&gt;</w:t>
      </w:r>
      <w:r>
        <w:rPr>
          <w:sz w:val="32"/>
          <w:szCs w:val="32"/>
        </w:rPr>
        <w:t>在那个时代，有一个隐居山林的仙人，他名叫云梦。云梦精通天书地理，懂得各种法术和咒语，但他始终对“扭转乾坤之情咒”保持着敬畏之心。他知道，只要轻声念出这句古老的话语，就可能会引起无数人的生命轨迹发生巨大改变。</w:t>
      </w:r>
      <w:r>
        <w:rPr>
          <w:sz w:val="32"/>
          <w:szCs w:val="32"/>
        </w:rPr>
        <w:t>&lt;/p&gt;&lt;p&gt;</w:t>
      </w:r>
      <w:r>
        <w:rPr>
          <w:sz w:val="32"/>
          <w:szCs w:val="32"/>
        </w:rPr>
        <w:t>然而，一位年轻的女巫听闻了这个传说，她坚信自己有能力掌握这份力量。她日夜研读奇书，无眠求知，最终找到了那条引领她走向“扭转乾坤之情咒”途径的小路。在黑暗中，她缓缓念出了那句诀窍：</w:t>
      </w:r>
      <w:r>
        <w:rPr>
          <w:sz w:val="32"/>
          <w:szCs w:val="32"/>
        </w:rPr>
        <w:t>&lt;/p&gt;&lt;p&gt;&lt;img src="/static-img/tPf834t81C1peS49MR1NSdTik4sijxLGXgGL_hkXY92b8Ag3hjXFSm4wHW6fIyvOjaCyZNzPHXOz0q78UhcKOuJ_z6TOfsPNnMRHCzmzxij3Zqou7WAodF6ein-N1oEUtXYvCZdc69-RPwHJViF5ovm5in8S_YBfrgPyEz3-dJj5EKl-9VHcQ-wtw6kkyTSX.png"&gt;&lt;/p&gt;&lt;p&gt;&amp;#34;</w:t>
      </w:r>
      <w:r>
        <w:rPr>
          <w:sz w:val="32"/>
          <w:szCs w:val="32"/>
        </w:rPr>
        <w:t>愿我心中的爱，如同星辰般璀璨，</w:t>
      </w:r>
      <w:r>
        <w:rPr>
          <w:sz w:val="32"/>
          <w:szCs w:val="32"/>
        </w:rPr>
        <w:t>&lt;/p&gt;&lt;p&gt;</w:t>
      </w:r>
      <w:r>
        <w:rPr>
          <w:sz w:val="32"/>
          <w:szCs w:val="32"/>
        </w:rPr>
        <w:t>照亮世界，每一处阴霾都消散无踪。</w:t>
      </w:r>
      <w:r>
        <w:rPr>
          <w:sz w:val="32"/>
          <w:szCs w:val="32"/>
        </w:rPr>
        <w:t>&lt;/p&gt;&lt;p&gt;&lt;img src="/static-img/XTIRaYO5lngD-CEFV86B7dTik4sijxLGXgGL_hkXY92b8Ag3hjXFSm4wHW6fIyvOjaCyZNzPHXOz0q78UhcKOuJ_z6TOfsPNnMRHCzmzxij3Zqou7WAodF6ein-N1oEUtXYvCZdc69-RPwHJViF5ovm5in8S_YBfrgPyEz3-dJj5EKl-9VHcQ-wtw6kkyTSX.png"&gt;&lt;/p&gt;&lt;p&gt;</w:t>
      </w:r>
      <w:r>
        <w:rPr>
          <w:sz w:val="32"/>
          <w:szCs w:val="32"/>
        </w:rPr>
        <w:t>愿每个人都找到属于自己的幸福归宿，</w:t>
      </w:r>
      <w:r>
        <w:rPr>
          <w:sz w:val="32"/>
          <w:szCs w:val="32"/>
        </w:rPr>
        <w:t>&lt;/p&gt;&lt;p&gt;</w:t>
      </w:r>
      <w:r>
        <w:rPr>
          <w:sz w:val="32"/>
          <w:szCs w:val="32"/>
        </w:rPr>
        <w:t>使此生此世充满温暖与希望。</w:t>
      </w:r>
      <w:r>
        <w:rPr>
          <w:sz w:val="32"/>
          <w:szCs w:val="32"/>
        </w:rPr>
        <w:t>&amp;#34;&lt;/p&gt;&lt;p&gt;&lt;img src="/static-img/ZePeUiwtpe9mIFqBxsNtgdTik4sijxLGXgGL_hkXY92b8Ag3hjXFSm4wHW6fIyvOjaCyZNzPHXOz0q78UhcKOuJ_z6TOfsPNnMRHCzmzxij3Zqou7WAodF6ein-N1oEUtXYvCZdc69-RPwHJViF5ovm5in8S_YBfrgPyEz3-dJj5EKl-9VHcQ-wtw6kkyTSX.png"&gt;&lt;/p&gt;&lt;p&gt;</w:t>
      </w:r>
      <w:r>
        <w:rPr>
          <w:sz w:val="32"/>
          <w:szCs w:val="32"/>
        </w:rPr>
        <w:t>当她的声音落定时，四周突然出现了一道光芒，那是一种从未见过的地球色彩，它似乎汇集了所有地球上存在的情感，将它们融入了一片温暖而明媚的大海。这就是她所说的</w:t>
      </w:r>
      <w:r>
        <w:rPr>
          <w:sz w:val="32"/>
          <w:szCs w:val="32"/>
        </w:rPr>
        <w:t>&amp;#34;</w:t>
      </w:r>
      <w:r>
        <w:rPr>
          <w:sz w:val="32"/>
          <w:szCs w:val="32"/>
        </w:rPr>
        <w:t>星辰般璀璨</w:t>
      </w:r>
      <w:r>
        <w:rPr>
          <w:sz w:val="32"/>
          <w:szCs w:val="32"/>
        </w:rPr>
        <w:t>&amp;#34;</w:t>
      </w:r>
      <w:r>
        <w:rPr>
          <w:sz w:val="32"/>
          <w:szCs w:val="32"/>
        </w:rPr>
        <w:t>的情感海洋。</w:t>
      </w:r>
      <w:r>
        <w:rPr>
          <w:sz w:val="32"/>
          <w:szCs w:val="32"/>
        </w:rPr>
        <w:t>&lt;/p&gt;&lt;p&gt;</w:t>
      </w:r>
      <w:r>
        <w:rPr>
          <w:sz w:val="32"/>
          <w:szCs w:val="32"/>
        </w:rPr>
        <w:t>但这种力量并不是简单的一句咒语就可以实现，而是需要付出巨大的代价。一旦使用，就无法收回，也许会牵连到无辜者，或许会造成不可预测的后果。而云梦作为智者的他，对于这一切早已深刻理解，因此一直劝阻女巫不要触碰那份神秘而危险的情愫。但她执迷不悟，最终还是决定尝试一次。</w:t>
      </w:r>
      <w:r>
        <w:rPr>
          <w:sz w:val="32"/>
          <w:szCs w:val="32"/>
        </w:rPr>
        <w:t>&lt;/p&gt;&lt;p&gt;</w:t>
      </w:r>
      <w:r>
        <w:rPr>
          <w:sz w:val="32"/>
          <w:szCs w:val="32"/>
        </w:rPr>
        <w:t>结果如何？</w:t>
      </w:r>
      <w:r>
        <w:rPr>
          <w:sz w:val="32"/>
          <w:szCs w:val="32"/>
        </w:rPr>
        <w:t>&lt;/p&gt;&lt;p&gt;</w:t>
      </w:r>
      <w:r>
        <w:rPr>
          <w:sz w:val="32"/>
          <w:szCs w:val="32"/>
        </w:rPr>
        <w:t>就在女巫准备用力发挥的时候，一股强烈的手臂紧紧抓住了她的手腕，是云梦。他眼中闪烁着悲伤和担忧：“你真的明白，你这样做将会如何影响我们？”但他的话没有得到回应，因为就在下一秒，那个曾经如此坚定的少女已经失去了意识，被未来事件的重压所摧毁。</w:t>
      </w:r>
      <w:r>
        <w:rPr>
          <w:sz w:val="32"/>
          <w:szCs w:val="32"/>
        </w:rPr>
        <w:t>&lt;/p&gt;&lt;p&gt;</w:t>
      </w:r>
      <w:r>
        <w:rPr>
          <w:sz w:val="32"/>
          <w:szCs w:val="32"/>
        </w:rPr>
        <w:t>事实证明，“扭转乾坤之情咒”确实在短暂的一瞬间创造了奇迹，但随即爆发出无法控制的情绪波澜，整个世界开始剧烈摇晃。当人们醒来，他们发现自己身处一个完全不同的现实——亲朋好友、故乡甚至记忆，都变成了前所未有的模样。而那些原本平静的心灵，现在却因为失去方向而变得混乱不堪。</w:t>
      </w:r>
      <w:r>
        <w:rPr>
          <w:sz w:val="32"/>
          <w:szCs w:val="32"/>
        </w:rPr>
        <w:t>&lt;/p&gt;&lt;p&gt;</w:t>
      </w:r>
      <w:r>
        <w:rPr>
          <w:sz w:val="32"/>
          <w:szCs w:val="32"/>
        </w:rPr>
        <w:t>从此之后，不再有人敢于尝试使用“扭转乾坤之情咒”。虽然它仍然隐藏在某些遗忘的地方等待被发现，但人们学会了珍惜现在拥有的生活，不再追求那种既美妙又危险的情愫。至今，在某些宁静夜晚，当月亮升起时，如果细心聆听，可以听到微弱的声音，那便是那些永远沉默的人们内心深处对于幸福和爱意渴望的一种呼唤。</w:t>
      </w:r>
      <w:r>
        <w:rPr>
          <w:sz w:val="32"/>
          <w:szCs w:val="32"/>
        </w:rPr>
        <w:t>&lt;/p&gt;&lt;p&gt;&lt;a href = "/doc/695682-</w:t>
      </w:r>
      <w:r>
        <w:rPr>
          <w:sz w:val="32"/>
          <w:szCs w:val="32"/>
        </w:rPr>
        <w:t>扭转乾坤之情咒神秘古老的爱情力量</w:t>
      </w:r>
      <w:r>
        <w:rPr>
          <w:sz w:val="32"/>
          <w:szCs w:val="32"/>
        </w:rPr>
        <w:t>.doc" rel="alternate" download="695682-</w:t>
      </w:r>
      <w:r>
        <w:rPr>
          <w:sz w:val="32"/>
          <w:szCs w:val="32"/>
        </w:rPr>
        <w:t>扭转乾坤之情咒神秘古老的爱情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