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守护者与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古老的传说中，龙族不仅仅是被赋予了强大的力量和智慧，它们还拥有着一股深厚的信仰。这种信仰被称为“龙族之信仰”，它与自然、生命和宇宙息息相关，是龙族对世界秩序的一种认同。</w:t>
      </w:r>
      <w:r>
        <w:rPr>
          <w:sz w:val="32"/>
          <w:szCs w:val="32"/>
        </w:rPr>
        <w:t>&lt;/p&gt;&lt;p&gt;&lt;img src="/static-img/SA4TUueyHLWWfvz31_iblvG7ZAN_bH2wozsHpv9OrHmdXPtb6hmSQL5tdA7GK625.jpg"&gt;&lt;/p&gt;&lt;p&gt;</w:t>
      </w:r>
      <w:r>
        <w:rPr>
          <w:sz w:val="32"/>
          <w:szCs w:val="32"/>
        </w:rPr>
        <w:t xml:space="preserve">中国古代就有许多关于龙的神话故事，其中最著名的是《山海经》中的“四象”——青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东）、白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西）、黑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南）和赤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（北），它们分别守护着天地四方，体现了“龙族之信仰”的重要性。在这本书中，每个象都有其独特的地位，而这些位置又反映出他们所代表的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历史上，有一个流行于战国时代的小说《源氏物语》，其中提到了一个叫做阿波罗神社的地方，这里有一座以大蛇或小型飞龍为守护者的神社。这座神社与当地居民之间存在一种特殊的情感联系，他们相信这个小型飞龍能带来保护，并且通过各种仪式来维持这一关系，这也是对“龙族之信仰”的一种实践。</w:t>
      </w:r>
      <w:r>
        <w:rPr>
          <w:sz w:val="32"/>
          <w:szCs w:val="32"/>
        </w:rPr>
        <w:t>&lt;/p&gt;&lt;p&gt;&lt;img src="/static-img/W_joCqKwOl64na-GHQZGsvG7ZAN_bH2wozsHpv9OrHl6_Y97H45Gyo0ypB47689iigqQ8q4jlIgFh1a0POlns2PXqUQfVjqlSOmdZoYyD8OGAddhVn5ju8sMlAzmwmmxjkj8kBMmxG3hjjQWYWXBzAMbOEjoI_h-tyjRIpcldEoHx81EjiqF3JXv3pmzMBY7TQspxLqIZR4znTEiLV6LWA.jpg"&gt;&lt;/p&gt;&lt;p&gt;</w:t>
      </w:r>
      <w:r>
        <w:rPr>
          <w:sz w:val="32"/>
          <w:szCs w:val="32"/>
        </w:rPr>
        <w:t>而在韩国，李氏王朝时期，人们相信有一个叫做“</w:t>
      </w:r>
      <w:r>
        <w:rPr>
          <w:sz w:val="32"/>
          <w:szCs w:val="32"/>
        </w:rPr>
        <w:t>Yongwang”</w:t>
      </w:r>
      <w:r>
        <w:rPr>
          <w:sz w:val="32"/>
          <w:szCs w:val="32"/>
        </w:rPr>
        <w:t xml:space="preserve">的大凤凰，即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化身，它被视作水域及渔业的守护者，因此人们会举行祭祀活动，以此表达对水资源以及鱼类丰富性的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作品和宗教习俗，“龙族之信仰”也体现在艺术创作中。比如中国宋代画家张择端绘制了一幅名为《清明上河图》，画面上可以看到多处描绘了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城市生活中的场景，如商船上的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标志等，这些都是表现出民间对于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的一种赞美与崇拜。</w:t>
      </w:r>
      <w:r>
        <w:rPr>
          <w:sz w:val="32"/>
          <w:szCs w:val="32"/>
        </w:rPr>
        <w:t>&lt;/p&gt;&lt;p&gt;&lt;img src="/static-img/MYb1WXC12F6_HTOKQB7pCvG7ZAN_bH2wozsHpv9OrHl6_Y97H45Gyo0ypB47689iigqQ8q4jlIgFh1a0POlns2PXqUQfVjqlSOmdZoYyD8OGAddhVn5ju8sMlAzmwmmxjkj8kBMmxG3hjjQWYWXBzAMbOEjoI_h-tyjRIpcldEoHx81EjiqF3JXv3pmzMBY7TQspxLqIZR4znTEiLV6LWA.jpg"&gt;&lt;/p&gt;&lt;p&gt;</w:t>
      </w:r>
      <w:r>
        <w:rPr>
          <w:sz w:val="32"/>
          <w:szCs w:val="32"/>
        </w:rPr>
        <w:t>总结来说，“龙族之信仰”不仅是一种文化符号，更是一种集文化、历史、宗教于一身的复杂概念，它影响着人类社会各个层面的生活方式，从建筑到艺术，从日常祈求到重大节日庆典，都能找到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影子。而这一切都证明了，在不同民族文化中，“龙族之信仰”的意义是多样而普遍存在，不可忽视。</w:t>
      </w:r>
      <w:r>
        <w:rPr>
          <w:sz w:val="32"/>
          <w:szCs w:val="32"/>
        </w:rPr>
        <w:t>&lt;/p&gt;&lt;p&gt;&lt;a href = "/doc/695814-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守护者与神秘力量</w:t>
      </w:r>
      <w:r>
        <w:rPr>
          <w:sz w:val="32"/>
          <w:szCs w:val="32"/>
        </w:rPr>
        <w:t>.doc" rel="alternate" download="695814-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守护者与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