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爱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特殊的语言，它能够穿透心灵，触动人心。这种语言不需要用口来说，只需一个眼神、一笑，就能让人感受到深刻的理解和无尽的爱。在这个故事中，我们将探索这样一段奇妙的旅程——男生的坤巴扎进女生的坤巴里。</w:t>
      </w:r>
      <w:r>
        <w:rPr>
          <w:sz w:val="32"/>
          <w:szCs w:val="32"/>
        </w:rPr>
        <w:t>&lt;/p&gt;&lt;p&gt;&lt;img src="/static-img/XiqEoxA13xGQ_yQFiQcAnpbAHO6glgKHx1z3HIfE02xdN0-GelNF37d89SCW1PDk.jpg"&gt;&lt;/p&gt;&lt;p&gt;</w:t>
      </w:r>
      <w:r>
        <w:rPr>
          <w:sz w:val="32"/>
          <w:szCs w:val="32"/>
        </w:rPr>
        <w:t>第一节：巧遇与启蒙</w:t>
      </w:r>
      <w:r>
        <w:rPr>
          <w:sz w:val="32"/>
          <w:szCs w:val="32"/>
        </w:rPr>
        <w:t>&lt;/p&gt;&lt;p&gt;</w:t>
      </w:r>
      <w:r>
        <w:rPr>
          <w:sz w:val="32"/>
          <w:szCs w:val="32"/>
        </w:rPr>
        <w:t>每个人的生活都像是一本书，未知的人物和事件不断地被书写进去。对于主角来说，他的一生就像是这样的一本书，其中有着许多未知和惊喜。当他偶然间看到了一则视频——“男生的坤巴扎进女生的坤巴里”，他的生活就此发生了巨大的变化。这不是简单的一个词汇，而是一个象征，一种方式，一种态度。</w:t>
      </w:r>
      <w:r>
        <w:rPr>
          <w:sz w:val="32"/>
          <w:szCs w:val="32"/>
        </w:rPr>
        <w:t>&lt;/p&gt;&lt;p&gt;&lt;img src="/static-img/PhzUn9vRJFopq8INM8vJIpbAHO6glgKHx1z3HIfE02y48vCXWvF-7pw6Ix56d8ZTrGVtFvKzczR38MXmiRcZ3TvNrGxeJK9ffSzic4_IXINrsq-5JIBFf07oiRAjW5OR6MhxD_luZljWa0WUitxsH_7MMJUGbNChmYghJGVQkrsvQv_CR92KPn124VRDR2pmKs83w9l1hwurlHtKyDXGYxtquLHzpqH164dQhLroeVA.jpg"&gt;&lt;/p&gt;&lt;p&gt;</w:t>
      </w:r>
      <w:r>
        <w:rPr>
          <w:sz w:val="32"/>
          <w:szCs w:val="32"/>
        </w:rPr>
        <w:t>第二节：跨越界限</w:t>
      </w:r>
      <w:r>
        <w:rPr>
          <w:sz w:val="32"/>
          <w:szCs w:val="32"/>
        </w:rPr>
        <w:t>&lt;/p&gt;&lt;p&gt;</w:t>
      </w:r>
      <w:r>
        <w:rPr>
          <w:sz w:val="32"/>
          <w:szCs w:val="32"/>
        </w:rPr>
        <w:t>这段视频中的画面是如此精彩，以至于它不仅仅是一个视觉上的享受，更是一次情感上的共鸣。男生勇敢地迈出了自己的步伐，跨过了传统社会给予他们之间界限。他没有因为恐惧、担忧而停下脚步，而是在面对挑战时，用最真诚的心去接近对方，这份勇气是多么令人敬佩！</w:t>
      </w:r>
      <w:r>
        <w:rPr>
          <w:sz w:val="32"/>
          <w:szCs w:val="32"/>
        </w:rPr>
        <w:t>&lt;/p&gt;&lt;p&gt;&lt;img src="/static-img/OVcto34PprPKjkgCdSzB25bAHO6glgKHx1z3HIfE02y48vCXWvF-7pw6Ix56d8ZTrGVtFvKzczR38MXmiRcZ3TvNrGxeJK9ffSzic4_IXINrsq-5JIBFf07oiRAjW5OR6MhxD_luZljWa0WUitxsH_7MMJUGbNChmYghJGVQkrsvQv_CR92KPn124VRDR2pmKs83w9l1hwurlHtKyDXGYxtquLHzpqH164dQhLroeVA.jpg"&gt;&lt;/p&gt;&lt;p&gt;</w:t>
      </w:r>
      <w:r>
        <w:rPr>
          <w:sz w:val="32"/>
          <w:szCs w:val="32"/>
        </w:rPr>
        <w:t>第三节：爱之桥梁</w:t>
      </w:r>
      <w:r>
        <w:rPr>
          <w:sz w:val="32"/>
          <w:szCs w:val="32"/>
        </w:rPr>
        <w:t>&lt;/p&gt;&lt;p&gt;</w:t>
      </w:r>
      <w:r>
        <w:rPr>
          <w:sz w:val="32"/>
          <w:szCs w:val="32"/>
        </w:rPr>
        <w:t>在这段视频中，最为人们所关注的是男生那颗纯真的心，以及他如何用自己的方式赢得了女生的芳心。这并非一帆风顺的事业，每一步都伴随着困难和挑战，但正是这些尝试，让他们之间建立起了一座坚固的地基，那就是爱情。</w:t>
      </w:r>
      <w:r>
        <w:rPr>
          <w:sz w:val="32"/>
          <w:szCs w:val="32"/>
        </w:rPr>
        <w:t>&lt;/p&gt;&lt;p&gt;&lt;img src="/static-img/qzalxWmMi6Q-eZ2Yxqe0u5bAHO6glgKHx1z3HIfE02y48vCXWvF-7pw6Ix56d8ZTrGVtFvKzczR38MXmiRcZ3TvNrGxeJK9ffSzic4_IXINrsq-5JIBFf07oiRAjW5OR6MhxD_luZljWa0WUitxsH_7MMJUGbNChmYghJGVQkrsvQv_CR92KPn124VRDR2pmKs83w9l1hwurlHtKyDXGYxtquLHzpqH164dQhLroeVA.jpg"&gt;&lt;/p&gt;&lt;p&gt;</w:t>
      </w:r>
      <w:r>
        <w:rPr>
          <w:sz w:val="32"/>
          <w:szCs w:val="32"/>
        </w:rPr>
        <w:t>第四节：文化融合</w:t>
      </w:r>
      <w:r>
        <w:rPr>
          <w:sz w:val="32"/>
          <w:szCs w:val="32"/>
        </w:rPr>
        <w:t>&lt;/p&gt;&lt;p&gt;</w:t>
      </w:r>
      <w:r>
        <w:rPr>
          <w:sz w:val="32"/>
          <w:szCs w:val="32"/>
        </w:rPr>
        <w:t>当我们谈论到“男生的坤巴扎进女生的坤巴里”时，我们不能忽略其中蕴含的情感深度，也不能忽略其中文化元素的丰富性。这不仅仅是一个单纯的情感表达，更是一种文化交流和融合。在不同的背景下，这样的行为可能会带来不同的意义，但它们共同点在于突破自我，追求真实的情感连接。</w:t>
      </w:r>
      <w:r>
        <w:rPr>
          <w:sz w:val="32"/>
          <w:szCs w:val="32"/>
        </w:rPr>
        <w:t>&lt;/p&gt;&lt;p&gt;&lt;img src="/static-img/xz0DA-YjU6vQDyinrr2-sZbAHO6glgKHx1z3HIfE02y48vCXWvF-7pw6Ix56d8ZTrGVtFvKzczR38MXmiRcZ3TvNrGxeJK9ffSzic4_IXINrsq-5JIBFf07oiRAjW5OR6MhxD_luZljWa0WUitxsH_7MMJUGbNChmYghJGVQkrsvQv_CR92KPn124VRDR2pmKs83w9l1hwurlHtKyDXGYxtquLHzpqH164dQhLroeVA.jpg"&gt;&lt;/p&gt;&lt;p&gt;</w:t>
      </w:r>
      <w:r>
        <w:rPr>
          <w:sz w:val="32"/>
          <w:szCs w:val="32"/>
        </w:rPr>
        <w:t>第五节：成长与转变</w:t>
      </w:r>
      <w:r>
        <w:rPr>
          <w:sz w:val="32"/>
          <w:szCs w:val="32"/>
        </w:rPr>
        <w:t>&lt;/p&gt;&lt;p&gt;</w:t>
      </w:r>
      <w:r>
        <w:rPr>
          <w:sz w:val="32"/>
          <w:szCs w:val="32"/>
        </w:rPr>
        <w:t>通过观看这样的视频，我们可以看到主角从一个胆小寡言的小伙子成长为一个自信向上的人。他学会了如何表达自己，不再害怕被拒绝，因为他知道真正重要的是内心的真诚。如果你也曾经历过类似的转变，或许你也会明白这一点，无论未来走向何方，都要保持那个勇敢的心灵。</w:t>
      </w:r>
      <w:r>
        <w:rPr>
          <w:sz w:val="32"/>
          <w:szCs w:val="32"/>
        </w:rPr>
        <w:t>&lt;/p&gt;&lt;p&gt;</w:t>
      </w:r>
      <w:r>
        <w:rPr>
          <w:sz w:val="32"/>
          <w:szCs w:val="32"/>
        </w:rPr>
        <w:t>第六节：告诫与启示</w:t>
      </w:r>
      <w:r>
        <w:rPr>
          <w:sz w:val="32"/>
          <w:szCs w:val="32"/>
        </w:rPr>
        <w:t>&lt;/p&gt;&lt;p&gt;</w:t>
      </w:r>
      <w:r>
        <w:rPr>
          <w:sz w:val="32"/>
          <w:szCs w:val="32"/>
        </w:rPr>
        <w:t>作为读者，你们是否也有过类似的情况？或许你们也曾经为了某些事情而感到迷茫，不知道该怎么办。但请记住，每一次尝试都是成长的一部分，无论结果如何，都值得尊重。而那些勇敢跳出舒适圈的人，他们往往比那些安于现状的人更加幸福，因为他们懂得珍惜每一次机会，即使失败也是宝贵的经验积累。</w:t>
      </w:r>
      <w:r>
        <w:rPr>
          <w:sz w:val="32"/>
          <w:szCs w:val="32"/>
        </w:rPr>
        <w:t>&lt;/p&gt;&lt;p&gt;</w:t>
      </w:r>
      <w:r>
        <w:rPr>
          <w:sz w:val="32"/>
          <w:szCs w:val="32"/>
        </w:rPr>
        <w:t>总结：</w:t>
      </w:r>
      <w:r>
        <w:rPr>
          <w:sz w:val="32"/>
          <w:szCs w:val="32"/>
        </w:rPr>
        <w:t>&lt;/p&gt;&lt;p&gt;</w:t>
      </w:r>
      <w:r>
        <w:rPr>
          <w:sz w:val="32"/>
          <w:szCs w:val="32"/>
        </w:rPr>
        <w:t>《男生的坤巴扎进女生的坤巴里》这段视频，是关于勇气、爱情以及个人成长的一个缩影。在这个快节奏、高压力的时代，它提醒我们不要忘记那些简单而又珍贵的事情，比如真诚相待、勇于表达以及开放沟通。让我们一起学习从这些小事中汲取力量，为我们的生命添上更多光彩！</w:t>
      </w:r>
      <w:r>
        <w:rPr>
          <w:sz w:val="32"/>
          <w:szCs w:val="32"/>
        </w:rPr>
        <w:t>&lt;/p&gt;&lt;p&gt;&lt;a href = "/doc/695935-</w:t>
      </w:r>
      <w:r>
        <w:rPr>
          <w:sz w:val="32"/>
          <w:szCs w:val="32"/>
        </w:rPr>
        <w:t>男生的坤巴扎进女生的坤巴里爱情的奇幻旅程</w:t>
      </w:r>
      <w:r>
        <w:rPr>
          <w:sz w:val="32"/>
          <w:szCs w:val="32"/>
        </w:rPr>
        <w:t>.doc" rel="alternate" download="695935-</w:t>
      </w:r>
      <w:r>
        <w:rPr>
          <w:sz w:val="32"/>
          <w:szCs w:val="32"/>
        </w:rPr>
        <w:t>男生的坤巴扎进女生的坤巴里爱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