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街角的回声中一枚硬币诀别词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每一个角落，每一次脚步都承载着无数故事。今天，我要讲述的是关于一枚普通的硬币和它背后的诀别词。</w:t>
      </w:r>
      <w:r>
        <w:rPr>
          <w:sz w:val="32"/>
          <w:szCs w:val="32"/>
        </w:rPr>
        <w:t xml:space="preserve">&lt;/p&gt;&lt;p&gt;&lt;img src="/static-img/uFvBCQOjrMIj8cifRiVr9HlbZJ7D5qgDUBYJi5gX8fumitqzd9ycw29YOCu1siUr.jpg"&gt;&lt;/p&gt;&lt;p&gt;1. </w:t>
      </w:r>
      <w:r>
        <w:rPr>
          <w:sz w:val="32"/>
          <w:szCs w:val="32"/>
        </w:rPr>
        <w:t>硬币的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枚硬币最初是在一个繁忙的小工厂里铸造出来，它并不知道自己将来会成为什么样的人物。它只是简单地被投入到流水线上，经过几道机器加工后，就成了我们熟悉的一面是国旗图案，一面是数字标记的小圆形金属。</w:t>
      </w:r>
      <w:r>
        <w:rPr>
          <w:sz w:val="32"/>
          <w:szCs w:val="32"/>
        </w:rPr>
        <w:t xml:space="preserve">&lt;/p&gt;&lt;p&gt;&lt;img src="/static-img/OCpQgXioF6HGv1WTEZlowHlbZJ7D5qgDUBYJi5gX8fu01WSZY08dItNan5WPi4jFWvBeFPamTTrT77T_J-Z3VPm_zjF2z1826fufJU5qFB8epkO3b0cZmoMlq8QcB10mNiifcAoDByP8kZUHASqjMQ.jpg"&gt;&lt;/p&gt;&lt;p&gt;2. </w:t>
      </w:r>
      <w:r>
        <w:rPr>
          <w:sz w:val="32"/>
          <w:szCs w:val="32"/>
        </w:rPr>
        <w:t>诀别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枚硬币开始流传于市井小巷，它见证了人们日复一日的生活。在某个不经意间，一个贫困家庭需要筹集紧急救治费，而这枚硬币成为了他们家中宝贵财产。当时，那个孩子对这枚硬币说：“我必须让你飞得更远一些。”从此，这句“飞得更远”成为了他对那次离别唯一留下的诀别词。</w:t>
      </w:r>
      <w:r>
        <w:rPr>
          <w:sz w:val="32"/>
          <w:szCs w:val="32"/>
        </w:rPr>
        <w:t xml:space="preserve">&lt;/p&gt;&lt;p&gt;&lt;img src="/static-img/kdqKCu1TMC61PWvacw_YUHlbZJ7D5qgDUBYJi5gX8fu01WSZY08dItNan5WPi4jFWvBeFPamTTrT77T_J-Z3VPm_zjF2z1826fufJU5qFB8epkO3b0cZmoMlq8QcB10mNiifcAoDByP8kZUHASqjMQ.jpg"&gt;&lt;/p&gt;&lt;p&gt;3. </w:t>
      </w:r>
      <w:r>
        <w:rPr>
          <w:sz w:val="32"/>
          <w:szCs w:val="32"/>
        </w:rPr>
        <w:t>渡过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年过去了，那个孩子已经长大成人，他将自己的梦想转化为现实，却再也没有机会回到那个地方。他所爱的人们，也逐渐融入这个城市的大海中。那份曾经用以离去的心情，如今只剩下这句“飞得更远”作为彼此之间心灵深处的情感纽带。</w:t>
      </w:r>
      <w:r>
        <w:rPr>
          <w:sz w:val="32"/>
          <w:szCs w:val="32"/>
        </w:rPr>
        <w:t xml:space="preserve">&lt;/p&gt;&lt;p&gt;&lt;img src="/static-img/pC4ERVnzXeuprq-bYhLVsnlbZJ7D5qgDUBYJi5gX8fu01WSZY08dItNan5WPi4jFWvBeFPamTTrT77T_J-Z3VPm_zjF2z1826fufJU5qFB8epkO3b0cZmoMlq8QcB10mNiifcAoDByP8kZUHASqjMQ.jpg"&gt;&lt;/p&gt;&lt;p&gt;4. </w:t>
      </w:r>
      <w:r>
        <w:rPr>
          <w:sz w:val="32"/>
          <w:szCs w:val="32"/>
        </w:rPr>
        <w:t>回响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在街角的一个废弃公共电话亭里，这位老人偶然听到了微弱而清晰的声音，是那个小男孩的声音。他立刻意识到，那声音来自他的手机。这是一个巧合吗？还是命运在安排什么？</w:t>
      </w:r>
      <w:r>
        <w:rPr>
          <w:sz w:val="32"/>
          <w:szCs w:val="32"/>
        </w:rPr>
        <w:t xml:space="preserve">&lt;/p&gt;&lt;p&gt;&lt;img src="/static-img/oeMYXij86qpWDjjqVZSM4HlbZJ7D5qgDUBYJi5gX8fu01WSZY08dItNan5WPi4jFWvBeFPamTTrT77T_J-Z3VPm_zjF2z1826fufJU5qFB8epkO3b0cZmoMlq8QcB10mNiifcAoDByP8kZUHASqjMQ.jpg"&gt;&lt;/p&gt;&lt;p&gt;5. </w:t>
      </w:r>
      <w:r>
        <w:rPr>
          <w:sz w:val="32"/>
          <w:szCs w:val="32"/>
        </w:rPr>
        <w:t>重逢与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终于重逢了，尽管岁月已让他们各自风霜覆盖，但当那个人听到对方的声音时，他们眼中的光芒又重新点燃。这是一种奇迹般的情感连接，让那些过去、现在和未来都显得那么珍贵。而那句话——“飞得更远”，如同一种超越时间空间界限的情感纽带，将它们永恒地连接起来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一代接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继续前行，当年的孩子已经不在人世，但他的精神却被继承下去。每当有人提起那句“飞得更远”，便仿佛能听到街角公共电话亭里的回声，与时代不断交织，变成了都市传说的传奇故事之一。而这枚原本平凡的小圆形金属，其实则承载了一段跨越年代、跨越距离、跨越命运轨迹的心灵交流史。</w:t>
      </w:r>
      <w:r>
        <w:rPr>
          <w:sz w:val="32"/>
          <w:szCs w:val="32"/>
        </w:rPr>
        <w:t>&lt;/p&gt;&lt;p&gt;&lt;a href = "/doc/696152-</w:t>
      </w:r>
      <w:r>
        <w:rPr>
          <w:sz w:val="32"/>
          <w:szCs w:val="32"/>
        </w:rPr>
        <w:t>在街角的回声中一枚硬币诀别词的故事</w:t>
      </w:r>
      <w:r>
        <w:rPr>
          <w:sz w:val="32"/>
          <w:szCs w:val="32"/>
        </w:rPr>
        <w:t>.doc" rel="alternate" download="696152-</w:t>
      </w:r>
      <w:r>
        <w:rPr>
          <w:sz w:val="32"/>
          <w:szCs w:val="32"/>
        </w:rPr>
        <w:t>在街角的回声中一枚硬币诀别词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