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阴影中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阴影中的守望</w:t>
      </w:r>
      <w:r>
        <w:rPr>
          <w:sz w:val="32"/>
          <w:szCs w:val="32"/>
        </w:rPr>
        <w:t>&lt;/p&gt;&lt;p&gt;&lt;img src="/static-img/K46dsN48fYApSgjUIdmDwM8Cl4zap-h4WaIvQ9mP9AWlxlTHbrB3e9IOoR9_du_m.jpg"&gt;&lt;/p&gt;&lt;p&gt;</w:t>
      </w:r>
      <w:r>
        <w:rPr>
          <w:sz w:val="32"/>
          <w:szCs w:val="32"/>
        </w:rPr>
        <w:t>在这个世界上，有些事情是无法用言语来完全描述的，它们像幽灵一样潜伏在我们心灵的角落，时而显现，时而消退。它们就是那些让人感到不安和恐惧的情绪，它们是“长夜难明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黑暗与光明</w:t>
      </w:r>
      <w:r>
        <w:rPr>
          <w:sz w:val="32"/>
          <w:szCs w:val="32"/>
        </w:rPr>
        <w:t>&lt;/p&gt;&lt;p&gt;&lt;img src="/static-img/ksrbMQ35XQkzHPKEuG6DTM8Cl4zap-h4WaIvQ9mP9AUJIguVDxV4KGWvwPW8ug8IL-gWr4Dkft1mcoUaKj9C0hwyPGD6FQJx2xTpazROWXAksBptZD_oRSbsYzU_W62aUPQwaGOxlGX3ydrO4Zv2pA.jpg"&gt;&lt;/p&gt;&lt;p&gt;</w:t>
      </w:r>
      <w:r>
        <w:rPr>
          <w:sz w:val="32"/>
          <w:szCs w:val="32"/>
        </w:rPr>
        <w:t>在一片漆黑中，什么也看不清。这种感觉，就像是永远被困在一个没有尽头的长夜里，每一次睁眼，都是一次对未知世界的探索。但这并不是唯一可能的情况，有时候，即使是在最黑暗的时候，也会有微弱的光芒闪耀，这种光芒，就是希望，是生活给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望者</w:t>
      </w:r>
      <w:r>
        <w:rPr>
          <w:sz w:val="32"/>
          <w:szCs w:val="32"/>
        </w:rPr>
        <w:t>&lt;/p&gt;&lt;p&gt;&lt;img src="/static-img/IOe19ECd0q4x-qfLVlgOuM8Cl4zap-h4WaIvQ9mP9AUJIguVDxV4KGWvwPW8ug8IL-gWr4Dkft1mcoUaKj9C0hwyPGD6FQJx2xTpazROWXAksBptZD_oRSbsYzU_W62aUPQwaGOxlGX3ydrO4Zv2pA.jpg"&gt;&lt;/p&gt;&lt;p&gt;</w:t>
      </w:r>
      <w:r>
        <w:rPr>
          <w:sz w:val="32"/>
          <w:szCs w:val="32"/>
        </w:rPr>
        <w:t>长夜难明，并不意味着我们就要放弃，而是应该成为那盏灯塔，为周围的人提供指引。在无尽的黑暗中，我们需要勇敢地站出来，用自己的行动去照亮前行道路。这就是所谓的“守望”，它要求我们有耐心、智慧和勇气，因为只有这样，我们才能真正地帮助到他人，从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心理阴影</w:t>
      </w:r>
      <w:r>
        <w:rPr>
          <w:sz w:val="32"/>
          <w:szCs w:val="32"/>
        </w:rPr>
        <w:t>&lt;/p&gt;&lt;p&gt;&lt;img src="/static-img/JikbB1sobdTjyuapOwAvMs8Cl4zap-h4WaIvQ9mP9AUJIguVDxV4KGWvwPW8ug8IL-gWr4Dkft1mcoUaKj9C0hwyPGD6FQJx2xTpazROWXAksBptZD_oRSbsYzU_W62aUPQwaGOxlGX3ydrO4Zv2pA.jpg"&gt;&lt;/p&gt;&lt;p&gt;</w:t>
      </w:r>
      <w:r>
        <w:rPr>
          <w:sz w:val="32"/>
          <w:szCs w:val="32"/>
        </w:rPr>
        <w:t>每个人都有一些心理阴影，这些阴影常常出现在人们最脆弱的时候。当一个人面临挫折或失败时，那个深渊般的心理痛苦就会开始蔓延，就像一场无法控制的大火，在心灵深处燃烧。这种情感上的绝望，让人感觉自己仿佛迷失了方向，更像是漂泊在茫茫大海上的孤独小船，被风浪推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寻找出口</w:t>
      </w:r>
      <w:r>
        <w:rPr>
          <w:sz w:val="32"/>
          <w:szCs w:val="32"/>
        </w:rPr>
        <w:t>&lt;/p&gt;&lt;p&gt;&lt;img src="/static-img/CQtczHcSYA5taF71XHGofc8Cl4zap-h4WaIvQ9mP9AUJIguVDxV4KGWvwPW8ug8IL-gWr4Dkft1mcoUaKj9C0hwyPGD6FQJx2xTpazROWXAksBptZD_oRSbsYzU_W62aUPQwaGOxlGX3ydrO4Zv2pA.jpg"&gt;&lt;/p&gt;&lt;p&gt;</w:t>
      </w:r>
      <w:r>
        <w:rPr>
          <w:sz w:val="32"/>
          <w:szCs w:val="32"/>
        </w:rPr>
        <w:t>虽然存在于内心深处，但这些阴影并不代表着死亡，只不过是生命旅途中的转折点。找到退出这场噩梦的心理策略，是解决问题的一条路。而这一切，都需要从自己做起，不要害怕表达自己的情感，与亲近的人交流你的忧愁，让他们知道你并不孤单。你可以选择写日记、画画或者任何能表达你内心想法的事物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世界变成了一个冰冷且狭窄的地方，那么即便再多仰慕阳光，也只能照亮自身的小小角落。但如果能够将这个过程扩展开来，将每个人的努力结合起来，那么整个社会都会因为更加温暖和充满希望。在这样的环境下，每个人都不会觉得自己是在孤军奋战，而是一个不可或缺的一部分，一同为彼此照亮通往更美好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长夜难明”并非一种悲观的情绪，而是一种反思与成长的手段。在经历了所有艰辛之后，当我们终于走出了那漫漫長夜，我们会发现自己变得更加坚强，同时也学会了如何去理解和珍惜身边人的陪伴。这正是“守望”的意义所在——通过我们的付出，无论天色如何，最终总能迎接黎明。</w:t>
      </w:r>
      <w:r>
        <w:rPr>
          <w:sz w:val="32"/>
          <w:szCs w:val="32"/>
        </w:rPr>
        <w:t>&lt;/p&gt;&lt;p&gt;&lt;a href = "/doc/696321-</w:t>
      </w:r>
      <w:r>
        <w:rPr>
          <w:sz w:val="32"/>
          <w:szCs w:val="32"/>
        </w:rPr>
        <w:t>长夜难明阴影中的守望</w:t>
      </w:r>
      <w:r>
        <w:rPr>
          <w:sz w:val="32"/>
          <w:szCs w:val="32"/>
        </w:rPr>
        <w:t>.doc" rel="alternate" download="696321-</w:t>
      </w:r>
      <w:r>
        <w:rPr>
          <w:sz w:val="32"/>
          <w:szCs w:val="32"/>
        </w:rPr>
        <w:t>长夜难明阴影中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