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逆袭情缘的奇迹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命运似乎注定要经历一番轰轰烈烈的转变，而《重生之绝对宠爱》正是这样一个故事，它讲述了一个女孩从平凡到非凡、从被冷落到成为宠儿的奇妙旅程。</w:t>
      </w:r>
      <w:r>
        <w:rPr>
          <w:sz w:val="32"/>
          <w:szCs w:val="32"/>
        </w:rPr>
        <w:t>&lt;/p&gt;&lt;p&gt;&lt;img src="/static-img/hWL3Z71U7fvpzRDv_rw09-DR9rK1u7-85g3OP3guBs_6AOyLgyfuwg4a46rbhVFj.jpeg"&gt;&lt;/p&gt;&lt;p&gt;</w:t>
      </w:r>
      <w:r>
        <w:rPr>
          <w:sz w:val="32"/>
          <w:szCs w:val="32"/>
        </w:rPr>
        <w:t>从零到英雄，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一段时间里，主角被冷落，被认为是无足轻重的人物。但她并没有因此而放弃，她用自己的努力和智慧一步步地爬上了顶峰。她的每一次挫折都成为了下一次成功的起点。</w:t>
      </w:r>
      <w:r>
        <w:rPr>
          <w:sz w:val="32"/>
          <w:szCs w:val="32"/>
        </w:rPr>
        <w:t>&lt;/p&gt;&lt;p&gt;&lt;img src="/static-img/5yBGCdhjFK5tgqPtPLjsJ-DR9rK1u7-85g3OP3guBs8uYKHa3qRT9P56qpZ22DQM1r9aOA3iZD_UBz7YwWQXhhSVVgN8evx_2SAciN7b9JJZyqod_Lhmj2hxypp1HxaN5BoLFJI3BU13bksndB8GbpUBscongaPgHmoMKlslOx3YB8l12Gcf88IHTJ6UhB3LNoOmTjEjSmlI8YhibWXQEg.jpeg"&gt;&lt;/p&gt;&lt;p&gt;</w:t>
      </w:r>
      <w:r>
        <w:rPr>
          <w:sz w:val="32"/>
          <w:szCs w:val="32"/>
        </w:rPr>
        <w:t>宠儿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成为了一位宠儿时，她也发现了背后隐藏着复杂的情感纽带。她学会了如何处理各种关系，如何让那些曾经看不上眼的人现在都想要靠近她。这是一场关于权力与影响力的博弈，但更重要的是，是关于心灵相通与深层情感交流。</w:t>
      </w:r>
      <w:r>
        <w:rPr>
          <w:sz w:val="32"/>
          <w:szCs w:val="32"/>
        </w:rPr>
        <w:t>&lt;/p&gt;&lt;p&gt;&lt;img src="/static-img/kvutk2NkeYkZY_T-s7p1quDR9rK1u7-85g3OP3guBs8uYKHa3qRT9P56qpZ22DQM1r9aOA3iZD_UBz7YwWQXhhSVVgN8evx_2SAciN7b9JJZyqod_Lhmj2hxypp1HxaN5BoLFJI3BU13bksndB8GbpUBscongaPgHmoMKlslOx3YB8l12Gcf88IHTJ6UhB3LNoOmTjEjSmlI8YhibWXQEg.jpeg"&gt;&lt;/p&gt;&lt;p&gt;</w:t>
      </w:r>
      <w:r>
        <w:rPr>
          <w:sz w:val="32"/>
          <w:szCs w:val="32"/>
        </w:rPr>
        <w:t>情感深度中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宠儿的地位中，主角遇到了各种各样的情感挑战。有时候，她需要用自己的智慧来识别出真正关心自己的人，有时候，则需要勇气去面对那些恶意的陷阱。在这些过程中，她逐渐明白了什么才是真正意义上的“宠爱”。</w:t>
      </w:r>
      <w:r>
        <w:rPr>
          <w:sz w:val="32"/>
          <w:szCs w:val="32"/>
        </w:rPr>
        <w:t>&lt;/p&gt;&lt;p&gt;&lt;img src="/static-img/DSTA2u62qi9PUbIht2zg9eDR9rK1u7-85g3OP3guBs8uYKHa3qRT9P56qpZ22DQM1r9aOA3iZD_UBz7YwWQXhhSVVgN8evx_2SAciN7b9JJZyqod_Lhmj2hxypp1HxaN5BoLFJI3BU13bksndB8GbpUBscongaPgHmoMKlslOx3YB8l12Gcf88IHTJ6UhB3LNoOmTjEjSmlI8YhibWXQEg.jpeg"&gt;&lt;/p&gt;&lt;p&gt;</w:t>
      </w:r>
      <w:r>
        <w:rPr>
          <w:sz w:val="32"/>
          <w:szCs w:val="32"/>
        </w:rPr>
        <w:t>爱与恨交织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周围的人物也发生了变化。有的变得更加亲近，有些则变得疏远。而这其中充满了各种复杂的情绪，从热情奔放到冷漠隔阂，再到最终的心灵共鸣。每个人都是多面的，每个关系都是值得探索和理解的。</w:t>
      </w:r>
      <w:r>
        <w:rPr>
          <w:sz w:val="32"/>
          <w:szCs w:val="32"/>
        </w:rPr>
        <w:t>&lt;/p&gt;&lt;p&gt;&lt;img src="/static-img/ZT2RJWysmF3DGlS5pNf--uDR9rK1u7-85g3OP3guBs8uYKHa3qRT9P56qpZ22DQM1r9aOA3iZD_UBz7YwWQXhhSVVgN8evx_2SAciN7b9JJZyqod_Lhmj2hxypp1HxaN5BoLFJI3BU13bksndB8GbpUBscongaPgHmoMKlslOx3YB8l12Gcf88IHTJ6UhB3LNoOmTjEjSmlI8YhibWXQEg.jpeg"&gt;&lt;/p&gt;&lt;p&gt;</w:t>
      </w:r>
      <w:r>
        <w:rPr>
          <w:sz w:val="32"/>
          <w:szCs w:val="32"/>
        </w:rPr>
        <w:t>成长于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遭遇困难和挑战，主角不仅提升了自身能力，还学会了一种珍惜生活、珍视朋友的心态。她意识到了，无论身处何种环境，只要心存希望，就一定能够找到属于自己的光明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幸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复杂的情绪波动之后，主角找到了自己的幸福之所在——那是一个由真诚、友善和信任构成的小小天地。在这里，没有任何外界干扰，只有彼此间温暖而坚固的情谊，这才是她追求生命中最重要的事情。</w:t>
      </w:r>
      <w:r>
        <w:rPr>
          <w:sz w:val="32"/>
          <w:szCs w:val="32"/>
        </w:rPr>
        <w:t>&lt;/p&gt;&lt;p&gt;&lt;a href = "/doc/696498-</w:t>
      </w:r>
      <w:r>
        <w:rPr>
          <w:sz w:val="32"/>
          <w:szCs w:val="32"/>
        </w:rPr>
        <w:t>重生之绝对宠爱逆袭情缘的奇迹篇章</w:t>
      </w:r>
      <w:r>
        <w:rPr>
          <w:sz w:val="32"/>
          <w:szCs w:val="32"/>
        </w:rPr>
        <w:t>.doc" rel="alternate" download="696498-</w:t>
      </w:r>
      <w:r>
        <w:rPr>
          <w:sz w:val="32"/>
          <w:szCs w:val="32"/>
        </w:rPr>
        <w:t>重生之绝对宠爱逆袭情缘的奇迹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