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的职业生涯</w:t>
      </w:r>
      <w:r>
        <w:rPr>
          <w:sz w:val="32"/>
          <w:szCs w:val="32"/>
        </w:rPr>
        <w:t>&lt;/p&gt;&lt;p&gt;&lt;img src="/static-img/BjFaaOgfiaY_lzx8FjfhAWa6Xws0a25kuuqIsRfOkVMMRCXyaJFv3Tq_b7ve0STM.jpg"&gt;&lt;/p&gt;&lt;p&gt;</w:t>
      </w:r>
      <w:r>
        <w:rPr>
          <w:sz w:val="32"/>
          <w:szCs w:val="32"/>
        </w:rPr>
        <w:t>风子从小就对侦探事业充满了向往，他的父亲是一位著名的刑警，对犯罪现场和案件分析有着深刻的理解，这种家庭背景让风子对这一行产生了浓厚的兴趣。在大学期间，风子主动参与学校警察俱乐部，并且在实习中锻炼出了自己的侦察技能。毕业后，他加入了特务部门，一路走来，不断提升自己的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个性与人际关系</w:t>
      </w:r>
      <w:r>
        <w:rPr>
          <w:sz w:val="32"/>
          <w:szCs w:val="32"/>
        </w:rPr>
        <w:t>&lt;/p&gt;&lt;p&gt;&lt;img src="/static-img/3gBzXAt7t8jXqvFo-m169Ga6Xws0a25kuuqIsRfOkVMaaJLwE71YrXCqbojW2SgIwrnBeGL9IucmC_CtbRAZCdea5fW5ZDjsVucCilQ4A0wQJC4dRqC69DPzRD0YnvRe.jpg"&gt;&lt;/p&gt;&lt;p&gt;</w:t>
      </w:r>
      <w:r>
        <w:rPr>
          <w:sz w:val="32"/>
          <w:szCs w:val="32"/>
        </w:rPr>
        <w:t>风子的个性是冷静而坚韧不拔。他总是保持清醒的头脑，能够在压力之下做出合理判断。他的同事们都尊敬他，因为他总是能以实际行动帮助解决问题。此外，风子也非常注重情报收集，在处理复杂案件时，他会尽可能地拉拢各种资源，为调查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技与策略</w:t>
      </w:r>
      <w:r>
        <w:rPr>
          <w:sz w:val="32"/>
          <w:szCs w:val="32"/>
        </w:rPr>
        <w:t>&lt;/p&gt;&lt;p&gt;&lt;img src="/static-img/-76zcDzs-tvRL65ghJHNmWa6Xws0a25kuuqIsRfOkVMaaJLwE71YrXCqbojW2SgIwrnBeGL9IucmC_CtbRAZCdea5fW5ZDjsVucCilQ4A0wQJC4dRqC69DPzRD0YnvRe.jpg"&gt;&lt;/p&gt;&lt;p&gt;</w:t>
      </w:r>
      <w:r>
        <w:rPr>
          <w:sz w:val="32"/>
          <w:szCs w:val="32"/>
        </w:rPr>
        <w:t>作为一名优秀的特务搜查官，风子拥有多项特殊技能，比如熟练掌握各种自卫术、驾驶技术以及网络安全知识等。这使得他在追踪线索和潜伏敌人的时候更具优势。他还擅长利用心理战术，让犯罪嫌疑人放松戒备，从而揭开他们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道德考量</w:t>
      </w:r>
      <w:r>
        <w:rPr>
          <w:sz w:val="32"/>
          <w:szCs w:val="32"/>
        </w:rPr>
        <w:t>&lt;/p&gt;&lt;p&gt;&lt;img src="/static-img/uMWI93VlKQGeHgiEvUISKma6Xws0a25kuuqIsRfOkVMaaJLwE71YrXCqbojW2SgIwrnBeGL9IucmC_CtbRAZCdea5fW5ZDjsVucCilQ4A0wQJC4dRqC69DPzRD0YnvRe.jpg"&gt;&lt;/p&gt;&lt;p&gt;</w:t>
      </w:r>
      <w:r>
        <w:rPr>
          <w:sz w:val="32"/>
          <w:szCs w:val="32"/>
        </w:rPr>
        <w:t>虽然作为一名特务搜查官，风子经常面临危险，但他始终坚持以法律为准绳，不轻易涉及非法手段。而在处理棘手案件时，他也不会忽视周围人的情感需求，以此来增强团队合作和公众信任。同时，当遇到难以抉择的情况时，风子会反复思考，最终做出符合正义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思维</w:t>
      </w:r>
      <w:r>
        <w:rPr>
          <w:sz w:val="32"/>
          <w:szCs w:val="32"/>
        </w:rPr>
        <w:t>&lt;/p&gt;&lt;p&gt;&lt;img src="/static-img/1jWYk7qfVlbInrvrIXD_wWa6Xws0a25kuuqIsRfOkVMaaJLwE71YrXCqbojW2SgIwrnBeGL9IucmC_CtbRAZCdea5fW5ZDjsVucCilQ4A0wQJC4dRqC69DPzRD0YnvRe.png"&gt;&lt;/p&gt;&lt;p&gt;</w:t>
      </w:r>
      <w:r>
        <w:rPr>
          <w:sz w:val="32"/>
          <w:szCs w:val="32"/>
        </w:rPr>
        <w:t>在现代社会，无论是数字化设备还是高科技工具，都成为了刑侦工作不可或缺的一部分。作为一个适应变化的人才，风子不断学习新技术，并将其融入到日常工作中。他还乐于尝试新的方法和策略，以提高办案效率，同时确保每一次操作都是精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每一个行业都需要不断进步，而刑侦领域尤其如此。未来看来，将继续见证更多先进技术和更为科学化、系统化的手段被运用到办案中去。而对于像风这样的年轻特务搜查官来说，他们必须不断学习、适应并创造新的价值，为打击罪犯贡献力量。</w:t>
      </w:r>
      <w:r>
        <w:rPr>
          <w:sz w:val="32"/>
          <w:szCs w:val="32"/>
        </w:rPr>
        <w:t>&lt;/p&gt;&lt;p&gt;&lt;a href = "/doc/696691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.doc" rel="alternate" download="696691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