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我在网上找到了治愈心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心灵承受着前所未有的压力。有时候，我们需要一种力量来帮助我们忘却烦恼，找到心灵的宁静。在网络上，我偶然发现了一个关于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的话题，它似乎指向了一种超越国界、跨越时空的治愈之花。</w:t>
      </w:r>
      <w:r>
        <w:rPr>
          <w:sz w:val="32"/>
          <w:szCs w:val="32"/>
        </w:rPr>
        <w:t>&lt;/p&gt;&lt;p&gt;&lt;img src="/static-img/wUdA0hsrxrJcmC-qwi4tzLgAtuouXWx8la5Bnx-jYG2_HV1iZ8Fr6Eg36tLWpgnW.jpg"&gt;&lt;/p&gt;&lt;p&gt;</w:t>
      </w:r>
      <w:r>
        <w:rPr>
          <w:sz w:val="32"/>
          <w:szCs w:val="32"/>
        </w:rPr>
        <w:t>我决定深入探索，这股传言究竟是怎么回事？我开始在网上搜索有关这株神奇植物的信息，不久后，我找到了一个小组，它聚集了一群自称已经尝试过这种方法的人们，他们声称通过观看某个特定的网站上的视频，就能感受到心情大好，仿佛身处一片清新的忘忧草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点击了那个链接。我打开了视频播放器，看着屏幕上的画面，一位温柔的声音缓缓道来：“想象自己站在一片充满绿意和香气的自然风景中，每一步都踏实地带给你平静与释放。”</w:t>
      </w:r>
      <w:r>
        <w:rPr>
          <w:sz w:val="32"/>
          <w:szCs w:val="32"/>
        </w:rPr>
        <w:t>&lt;/p&gt;&lt;p&gt;&lt;img src="/static-img/gogIkPn4JpJpsM3_wrRErbgAtuouXWx8la5Bnx-jYG20kDqlr1NGLtdOE6oeXPdRYwNBgoopthJB36jT-gT08IxaUFN1twMF8UGVw302MWHUjC9lWJGzDuWf1PNJFb2jgv3PW5M9Gu6sWONBSe78xvjtHr__9QjhKj3dejafH3Q2DRsbMmzLmiMmMcQouA20v_rShJkp5wlDlRIK0xqTaw.jpg"&gt;&lt;/p&gt;&lt;p&gt;</w:t>
      </w:r>
      <w:r>
        <w:rPr>
          <w:sz w:val="32"/>
          <w:szCs w:val="32"/>
        </w:rPr>
        <w:t>随着声音渐渐远去，那些令人不安的心思好像被轻轻吹散。我闭上了眼睛，让自己沉浸在这份宁静中。那一刻，我感觉到自己的呼吸变得平稳多了，对周围的一切也更加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每当感到压力山大或者难以入睡的时候，都会回到那个网站，从中寻找安慰。虽然它并不是真正意义上的“忘忧草”，但它给予我的，是一种心理上的慰藉，让我学会如何更好地照顾自己的内心世界。</w:t>
      </w:r>
      <w:r>
        <w:rPr>
          <w:sz w:val="32"/>
          <w:szCs w:val="32"/>
        </w:rPr>
        <w:t>&lt;/p&gt;&lt;p&gt;&lt;img src="/static-img/KdLDKa4UzZFYMqPjIfLxfbgAtuouXWx8la5Bnx-jYG20kDqlr1NGLtdOE6oeXPdRYwNBgoopthJB36jT-gT08IxaUFN1twMF8UGVw302MWHUjC9lWJGzDuWf1PNJFb2jgv3PW5M9Gu6sWONBSe78xvjtHr__9QjhKj3dejafH3Q2DRsbMmzLmiMmMcQouA20v_rShJkp5wlDlRIK0xqTaw.jpg"&gt;&lt;/p&gt;&lt;p&gt;</w:t>
      </w:r>
      <w:r>
        <w:rPr>
          <w:sz w:val="32"/>
          <w:szCs w:val="32"/>
        </w:rPr>
        <w:t>记住，在这个忙碌而复杂的人生旅途中，只要你愿意，你总能找到属于自己的那片净土，无论是日本还是韩国，无论是现实中的花园还是网络中的虚拟空间。只要关闭眼帘，用你的想象力去触摸那份纯粹的情感，那么即使是在最喧嚣的地方，也能让你的心灵得到短暂而珍贵的休息。</w:t>
      </w:r>
      <w:r>
        <w:rPr>
          <w:sz w:val="32"/>
          <w:szCs w:val="32"/>
        </w:rPr>
        <w:t>&lt;/p&gt;&lt;p&gt;&lt;a href = "/doc/697379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网上找到了治愈心灵的秘密花园</w:t>
      </w:r>
      <w:r>
        <w:rPr>
          <w:sz w:val="32"/>
          <w:szCs w:val="32"/>
        </w:rPr>
        <w:t>.doc" rel="alternate" download="697379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网上找到了治愈心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