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温暖回忆姑奶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的开始</w:t>
      </w:r>
      <w:r>
        <w:rPr>
          <w:sz w:val="32"/>
          <w:szCs w:val="32"/>
        </w:rPr>
        <w:t>&lt;/p&gt;&lt;p&gt;&lt;img src="/static-img/VhEtpidGra4ifEzMvA5cvVFfh7Z3P1TPHIMos7qBt7V3ivKpO_gK5nNemeWtQFsH.jpg"&gt;&lt;/p&gt;&lt;p&gt;</w:t>
      </w:r>
      <w:r>
        <w:rPr>
          <w:sz w:val="32"/>
          <w:szCs w:val="32"/>
        </w:rPr>
        <w:t>记得那是一个阳光明媚的早晨，我收到了一封神秘信件，内容简洁却充满了未知。信上写着：“亲爱的，你将要穿越时空，成为一位久远以来的姑奶奶。你准备好了吗？”我心里激动又紧张，但没有犹豫地打开了包裹里的一本书，那是一本古老的手抄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年代</w:t>
      </w:r>
      <w:r>
        <w:rPr>
          <w:sz w:val="32"/>
          <w:szCs w:val="32"/>
        </w:rPr>
        <w:t>&lt;/p&gt;&lt;p&gt;&lt;img src="/static-img/I76Ie_Rf_A0j2HQs0YZLElFfh7Z3P1TPHIMos7qBt7VMnwEGX13B7D9e1X19qWYjXu0uSZaeqoOi6WXvpdb6NXKnV8t7s8AuXyUfaSGp9JrUG-x0drf2DkK_9j3B_ZPA3OEYrMsHc7uC6KcSwELsgK2h29AD2ZVJ7tQ9TTgIsffI-utaGnd-nw_75qQshMnG.jpg"&gt;&lt;/p&gt;&lt;p&gt;</w:t>
      </w:r>
      <w:r>
        <w:rPr>
          <w:sz w:val="32"/>
          <w:szCs w:val="32"/>
        </w:rPr>
        <w:t>翻开手抄本，每一页都装饰着精美的花纹和奇特的地图。我按照地图指引，在一个宁静的小村庄找到了一个古老的大树。在树下，我闭上眼睛，深呼吸，然后轻轻地拍打大树。突然间，一股强烈的风吹过，我感到身体在飞速移动，而我的意识则被带入了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姑奶奶</w:t>
      </w:r>
      <w:r>
        <w:rPr>
          <w:sz w:val="32"/>
          <w:szCs w:val="32"/>
        </w:rPr>
        <w:t>&lt;/p&gt;&lt;p&gt;&lt;img src="/static-img/Vbbsvy5jUggWuuRB32MSy1Ffh7Z3P1TPHIMos7qBt7VMnwEGX13B7D9e1X19qWYjXu0uSZaeqoOi6WXvpdb6NXKnV8t7s8AuXyUfaSGp9JrUG-x0drf2DkK_9j3B_ZPA3OEYrMsHc7uC6KcSwELsgK2h29AD2ZVJ7tQ9TTgIsffI-utaGnd-nw_75qQshMnG.jpg"&gt;&lt;/p&gt;&lt;p&gt;</w:t>
      </w:r>
      <w:r>
        <w:rPr>
          <w:sz w:val="32"/>
          <w:szCs w:val="32"/>
        </w:rPr>
        <w:t>睁开眼，我发现自己已经来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的一个小镇。我环顾四周，看见了当时的人们，他们穿着旧式服装，用的是传统工具。但是，当他们看到我，却惊讶而又好奇。我知道，这个时代与现代相差无几，但生活方式却有着巨大的不同。人们更注重传统和家庭之間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融入社会</w:t>
      </w:r>
      <w:r>
        <w:rPr>
          <w:sz w:val="32"/>
          <w:szCs w:val="32"/>
        </w:rPr>
        <w:t>&lt;/p&gt;&lt;p&gt;&lt;img src="/static-img/Ptq4ufX4vuNH6gOXkzPi-1Ffh7Z3P1TPHIMos7qBt7VMnwEGX13B7D9e1X19qWYjXu0uSZaeqoOi6WXvpdb6NXKnV8t7s8AuXyUfaSGp9JrUG-x0drf2DkK_9j3B_ZPA3OEYrMsHc7uC6KcSwELsgK2h29AD2ZVJ7tQ9TTgIsffI-utaGnd-nw_75qQshMnG.jpg"&gt;&lt;/p&gt;&lt;p&gt;</w:t>
      </w:r>
      <w:r>
        <w:rPr>
          <w:sz w:val="32"/>
          <w:szCs w:val="32"/>
        </w:rPr>
        <w:t>为了不引起注意，我决定隐藏自己的身份，并学习当地人的语言和习俗。当夜幕降临，我开始走访附近的小屋，以此了解这个时代的人们如何生活、交流以及他们之间的情感纠葛。每个晚上的谈话，都让我对这个时代更加熟悉，也更加珍惜现在拥有的现代文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帮助他人解决问题</w:t>
      </w:r>
      <w:r>
        <w:rPr>
          <w:sz w:val="32"/>
          <w:szCs w:val="32"/>
        </w:rPr>
        <w:t>&lt;/p&gt;&lt;p&gt;&lt;img src="/static-img/rQYGlHY1xYF7gKV8tMFmV1Ffh7Z3P1TPHIMos7qBt7VMnwEGX13B7D9e1X19qWYjXu0uSZaeqoOi6WXvpdb6NXKnV8t7s8AuXyUfaSGp9JrUG-x0drf2DkK_9j3B_ZPA3OEYrMsHc7uC6KcSwELsgK2h29AD2ZVJ7tQ9TTgIsffI-utaGnd-nw_75qQshMnG.jpg"&gt;&lt;/p&gt;&lt;p&gt;</w:t>
      </w:r>
      <w:r>
        <w:rPr>
          <w:sz w:val="32"/>
          <w:szCs w:val="32"/>
        </w:rPr>
        <w:t>随着时间流逝，我逐渐成为了村里的重要人物之一，因为我的知识让许多人受益匪浅。我帮助修理机器、解答科学问题，还参与一些社区活动，使得大家都对这个“神秘”的外来者产生了一种敬意。而我，则用这份尊重换取了他们的心灵支持和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或许数年的岁月流逝——对于我来说，它就像是一场梦一般短暂。一天夜里，当星辰闪烁的时候，与那个古老大树会面，再次触发那个不可思议的力量。当所有事物变得模糊后，只剩下一丝温暖般的声音在耳边响起：“你的使命完成，我们期待你的归来。”然后一切恢复正常，只留下一张照片作为证明，是我与过去共度过美好时光的一切记忆。这段经历，让我明白，无论是在哪个时代，都有一种共同的情感连接，将我们永远相连。</w:t>
      </w:r>
      <w:r>
        <w:rPr>
          <w:sz w:val="32"/>
          <w:szCs w:val="32"/>
        </w:rPr>
        <w:t>&lt;/p&gt;&lt;p&gt;&lt;a href = "/doc/697830-</w:t>
      </w:r>
      <w:r>
        <w:rPr>
          <w:sz w:val="32"/>
          <w:szCs w:val="32"/>
        </w:rPr>
        <w:t>穿越时空的温暖回忆姑奶奶的故事</w:t>
      </w:r>
      <w:r>
        <w:rPr>
          <w:sz w:val="32"/>
          <w:szCs w:val="32"/>
        </w:rPr>
        <w:t>.doc" rel="alternate" download="697830-</w:t>
      </w:r>
      <w:r>
        <w:rPr>
          <w:sz w:val="32"/>
          <w:szCs w:val="32"/>
        </w:rPr>
        <w:t>穿越时空的温暖回忆姑奶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