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学生尴尬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说他下面湿透了？</w:t>
      </w:r>
      <w:r>
        <w:rPr>
          <w:sz w:val="32"/>
          <w:szCs w:val="32"/>
        </w:rPr>
        <w:t>&lt;/p&gt;&lt;p&gt;&lt;img src="/static-img/pm2-0TTgoPqAoo5-L_Vo8KQ8zdZv5rs8lxCh_bT_8jSI6b_a1Ee0TsxZaRPhco4g.jpg"&gt;&lt;/p&gt;&lt;p&gt;</w:t>
      </w:r>
      <w:r>
        <w:rPr>
          <w:sz w:val="32"/>
          <w:szCs w:val="32"/>
        </w:rPr>
        <w:t>在一个风和日丽的午后，阳光透过窗户洒在了班里每一张桌子上。学生们正沉浸在他们的学习中，不时会有人抬起头来，打量着外面的世界。就在这个时候，一位英语课代表走进教室，他的脸上带着一种难以言喻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说出这样的话呢？</w:t>
      </w:r>
      <w:r>
        <w:rPr>
          <w:sz w:val="32"/>
          <w:szCs w:val="32"/>
        </w:rPr>
        <w:t>&lt;/p&gt;&lt;p&gt;&lt;img src="/static-img/w8aIAwI57M9OM71dgt8Pb6Q8zdZv5rs8lxCh_bT_8jSLd50z97I8YJ_WZXczhbVTsDaV011RejF8xCjMsTMExnA8WbKt3UvWiO0g5Z6GrBKCjlQbL4c8rG1W3NCXGxZgNGA2ezUtvLjxoc-K6zdDW8L97m93oOQRRiflarQzqdo.jpg"&gt;&lt;/p&gt;&lt;p&gt;</w:t>
      </w:r>
      <w:r>
        <w:rPr>
          <w:sz w:val="32"/>
          <w:szCs w:val="32"/>
        </w:rPr>
        <w:t>他的目光扫了一眼教室，然后缓缓地坐在自己的位置上。他平静地说道：“我下面湿透了。” 这句话仿佛是从天而降的一块冰冷的石头，将原本温暖和谐的氛围一下子变得尴尬和紧张。在这样的场合，这位课代表为什么会突然提及这种事情？他的话语背后，是不是隐藏着更深层次的情感或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心情究竟如何呢？</w:t>
      </w:r>
      <w:r>
        <w:rPr>
          <w:sz w:val="32"/>
          <w:szCs w:val="32"/>
        </w:rPr>
        <w:t>&lt;/p&gt;&lt;p&gt;&lt;img src="/static-img/4YnNQllptC8NcGyfYbpDBKQ8zdZv5rs8lxCh_bT_8jSLd50z97I8YJ_WZXczhbVTsDaV011RejF8xCjMsTMExnA8WbKt3UvWiO0g5Z6GrBKCjlQbL4c8rG1W3NCXGxZgNGA2ezUtvLjxoc-K6zdDW8L97m93oOQRRiflarQzqdo.jpg"&gt;&lt;/p&gt;&lt;p&gt;</w:t>
      </w:r>
      <w:r>
        <w:rPr>
          <w:sz w:val="32"/>
          <w:szCs w:val="32"/>
        </w:rPr>
        <w:t>随着时间推移，我们可以看到这位课代表其实一直以来都很尊敬同伴，每当有同学遇到困难的时候，他总是能够伸出援手。但今天，他却选择了遮掩自己内心深处的痛苦。这可能意味着他正在经历一些无法向周围人倾诉的事情，或许是一些个人问题，也可能是一些与学校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怎么看待这一事件吗？</w:t>
      </w:r>
      <w:r>
        <w:rPr>
          <w:sz w:val="32"/>
          <w:szCs w:val="32"/>
        </w:rPr>
        <w:t>&lt;/p&gt;&lt;p&gt;&lt;img src="/static-img/KJkP_tOXHWzj6PEAeMTwxKQ8zdZv5rs8lxCh_bT_8jSLd50z97I8YJ_WZXczhbVTsDaV011RejF8xCjMsTMExnA8WbKt3UvWiO0g5Z6GrBKCjlQbL4c8rG1W3NCXGxZgNGA2ezUtvLjxoc-K6zdDW8L97m93oOQRRiflarQzqdo.jpg"&gt;&lt;/p&gt;&lt;p&gt;</w:t>
      </w:r>
      <w:r>
        <w:rPr>
          <w:sz w:val="32"/>
          <w:szCs w:val="32"/>
        </w:rPr>
        <w:t>学生们对于这件事情反应各异，有些人认为这是个笑话，开始窃笑起来；有些人则感到好奇，他们想知道课代表到底发生了什么。而另一些人则表现得非常敏感，他们担心这可能是一个预示性的信号，表明我们的校园生活并非如我们所愿那样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大家有什么样的影响呢？</w:t>
      </w:r>
      <w:r>
        <w:rPr>
          <w:sz w:val="32"/>
          <w:szCs w:val="32"/>
        </w:rPr>
        <w:t>&lt;/p&gt;&lt;p&gt;&lt;img src="/static-img/aJsATA40MiF8IdClAdekIqQ8zdZv5rs8lxCh_bT_8jSLd50z97I8YJ_WZXczhbVTsDaV011RejF8xCjMsTMExnA8WbKt3UvWiO0g5Z6GrBKCjlQbL4c8rG1W3NCXGxZgNGA2ezUtvLjxoc-K6zdDW8L97m93oOQRRiflarQzqdo.jpg"&gt;&lt;/p&gt;&lt;p&gt;</w:t>
      </w:r>
      <w:r>
        <w:rPr>
          <w:sz w:val="32"/>
          <w:szCs w:val="32"/>
        </w:rPr>
        <w:t>随着时间继续流逝，这件事情逐渐成为了一段小故事，它给予我们一个机会去思考：我们是否真的了解彼此？我们的交流是否仅限于表面的互动，而忽略了彼此内心深处真正想要说的那些东西？也许，这只是一个简单的小插曲，但它激发了我们对友谊、沟通以及真诚之间关系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那位英语课代表再次站起来，用一种坚定的声音宣布：“我决定不再将我的秘密锁在心里，我希望通过分享，让更多的人能理解我，以及所有那些像我一样需要帮助的人。” 他的勇敢触动了每个人的心房，从此之后，无论是在学校还是其他地方，当任何一个人感到孤独或者需要支持的时候，都不会犹豫多说话，因为他们意识到了分享可以带来的力量。</w:t>
      </w:r>
      <w:r>
        <w:rPr>
          <w:sz w:val="32"/>
          <w:szCs w:val="32"/>
        </w:rPr>
        <w:t>&lt;/p&gt;&lt;p&gt;&lt;a href = "/doc/697834-</w:t>
      </w:r>
      <w:r>
        <w:rPr>
          <w:sz w:val="32"/>
          <w:szCs w:val="32"/>
        </w:rPr>
        <w:t>英语课代表说他下面湿透了学生尴尬的日常</w:t>
      </w:r>
      <w:r>
        <w:rPr>
          <w:sz w:val="32"/>
          <w:szCs w:val="32"/>
        </w:rPr>
        <w:t>.doc" rel="alternate" download="697834-</w:t>
      </w:r>
      <w:r>
        <w:rPr>
          <w:sz w:val="32"/>
          <w:szCs w:val="32"/>
        </w:rPr>
        <w:t>英语课代表说他下面湿透了学生尴尬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