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一生难忘的朋友珍贵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珍惜遇见？</w:t>
      </w:r>
      <w:r>
        <w:rPr>
          <w:sz w:val="32"/>
          <w:szCs w:val="32"/>
        </w:rPr>
        <w:t>&lt;/p&gt;&lt;p&gt;&lt;img src="/static-img/ew3O4dfZIFEx6uLPafSqtAUH3oMDHulD8PhZTkCjL0uriWuFX0VrWtSOK67d3ysy.jpg"&gt;&lt;/p&gt;&lt;p&gt;</w:t>
      </w:r>
      <w:r>
        <w:rPr>
          <w:sz w:val="32"/>
          <w:szCs w:val="32"/>
        </w:rPr>
        <w:t>在这个纷繁复杂的世界里，我们每个人都有着自己的生活节奏和人生轨迹。有时候，生命中的某些瞬间会超越时间的流逝，让我们深刻感受到“有生之年有幸遇见”的意义。这不仅仅是一句简单的话语，它承载着对友情、爱情甚至是灵魂相通的人际关系的一种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能成为我们人生的导师？</w:t>
      </w:r>
      <w:r>
        <w:rPr>
          <w:sz w:val="32"/>
          <w:szCs w:val="32"/>
        </w:rPr>
        <w:t>&lt;/p&gt;&lt;p&gt;&lt;img src="/static-img/0BhSnOLJtkBkSdPKREaGWgUH3oMDHulD8PhZTkCjL0sdK6J_IhPz5B21cnn9zmhINQ8gwZBWoprNh2snASOwOs8Cl4zap-h4WaIvQ9mP9AX2mF-XoYmULzQ9zvYQ2A2ky4Sx9SDZUY2tn778MARJ2w.jpg"&gt;&lt;/p&gt;&lt;p&gt;</w:t>
      </w:r>
      <w:r>
        <w:rPr>
          <w:sz w:val="32"/>
          <w:szCs w:val="32"/>
        </w:rPr>
        <w:t>在我们的生命旅途中，有一些人就像路上的灯塔，他们用智慧的光芒指引着前进的方向。这些人可能不是我们的亲人，但他们却能够给予我们最真挚的情感支持和宝贵的建议。他们可能是老师，是朋友，也可能是一个偶然相遇的人。在他们身上，我们看到了另一种生活方式，他们让我们的心灵得到了触动，使我们更加坚定地走上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影响了我们的成长？</w:t>
      </w:r>
      <w:r>
        <w:rPr>
          <w:sz w:val="32"/>
          <w:szCs w:val="32"/>
        </w:rPr>
        <w:t>&lt;/p&gt;&lt;p&gt;&lt;img src="/static-img/y6BLgPGZxn2CfuqW2JCQnAUH3oMDHulD8PhZTkCjL0sdK6J_IhPz5B21cnn9zmhINQ8gwZBWoprNh2snASOwOs8Cl4zap-h4WaIvQ9mP9AX2mF-XoYmULzQ9zvYQ2A2ky4Sx9SDZUY2tn778MARJ2w.jpg"&gt;&lt;/p&gt;&lt;p&gt;</w:t>
      </w:r>
      <w:r>
        <w:rPr>
          <w:sz w:val="32"/>
          <w:szCs w:val="32"/>
        </w:rPr>
        <w:t>与那些对我们而言特别重要的人相处，就像是品尝到一杯温柔的茶，那种感觉既平静又令人陶醉。它们带给我们的不仅是快乐，还有力量和勇气。当面临困难时，他们总能以鼓励人的话语或行动来安慰我们，让我们感到没有被孤立，也没有被遗弃。在这样的过程中，我们学会了如何更好地理解他人，如何更好地理解自己，这些都是不可替代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关系显得那么珍贵？</w:t>
      </w:r>
      <w:r>
        <w:rPr>
          <w:sz w:val="32"/>
          <w:szCs w:val="32"/>
        </w:rPr>
        <w:t>&lt;/p&gt;&lt;p&gt;&lt;img src="/static-img/MaG0S_2FJ6RNYCHkkcgOSwUH3oMDHulD8PhZTkCjL0sdK6J_IhPz5B21cnn9zmhINQ8gwZBWoprNh2snASOwOs8Cl4zap-h4WaIvQ9mP9AX2mF-XoYmULzQ9zvYQ2A2ky4Sx9SDZUY2tn778MARJ2w.jpg"&gt;&lt;/p&gt;&lt;p&gt;</w:t>
      </w:r>
      <w:r>
        <w:rPr>
          <w:sz w:val="32"/>
          <w:szCs w:val="32"/>
        </w:rPr>
        <w:t>当你回想起曾经发生过的一些特别的事情，你会发现，那些记忆中充满的是欢笑、泪水以及无尽的共鸣。这就是为什么有些关系显得那么珍贵，因为它们包含了共同度过的心事，无论是在成功的时候还是在失败的时候，在高潮还是低谷，都有一份无法言喻的情感连结。如果没有这些特殊的人，我相信我的世界将会变得非常不同，而我也许不会成为现在这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美好的联系？</w:t>
      </w:r>
      <w:r>
        <w:rPr>
          <w:sz w:val="32"/>
          <w:szCs w:val="32"/>
        </w:rPr>
        <w:t>&lt;/p&gt;&lt;p&gt;&lt;img src="/static-img/3rrrMZYkD2ncJVsZnsFrAgUH3oMDHulD8PhZTkCjL0sdK6J_IhPz5B21cnn9zmhINQ8gwZBWoprNh2snASOwOs8Cl4zap-h4WaIvQ9mP9AX2mF-XoYmULzQ9zvYQ2A2ky4Sx9SDZUY2tn778MARJ2w.jpg"&gt;&lt;/p&gt;&lt;p&gt;</w:t>
      </w:r>
      <w:r>
        <w:rPr>
          <w:sz w:val="32"/>
          <w:szCs w:val="32"/>
        </w:rPr>
        <w:t>虽然时间总是在流逝，但那份美好的联系并不会随之消散，只要双方都愿意去维护它。而且，这种维护并不需要花费太多精力，只需要偶尔发送一个短信，一次电话交谈，或是一次微小但充满意义的小礼物，就足够表达你对于对方存在于你的生活中的重要性。你可以通过分享彼此最新鲜的事业发展、家庭变化或者只是日常琐事来增强你们之间的情感纽带，从而使这段特殊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再次提醒 </w:t>
      </w:r>
      <w:r>
        <w:rPr>
          <w:sz w:val="32"/>
          <w:szCs w:val="32"/>
        </w:rPr>
        <w:t>ourselves&lt;/p&gt;&lt;p&gt;&amp;#34;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一个标签，更是一种态度、一种选择。一旦意识到这一点，我们就会开始重视那些曾经进入过我们的生活，并且为其付出真心实意的人们。不管未来的路怎么走，只要心里有人，每一步都将变得不再孤单。因此，让这一句话成为你的座右铭，用它去指导你对待他人的方式，用它去激励自己去追寻更多值得称赞的人际互动吧！</w:t>
      </w:r>
      <w:r>
        <w:rPr>
          <w:sz w:val="32"/>
          <w:szCs w:val="32"/>
        </w:rPr>
        <w:t>&lt;/p&gt;&lt;p&gt;&lt;a href = "/doc/698183-</w:t>
      </w:r>
      <w:r>
        <w:rPr>
          <w:sz w:val="32"/>
          <w:szCs w:val="32"/>
        </w:rPr>
        <w:t>遇见一生难忘的朋友珍贵人际关系</w:t>
      </w:r>
      <w:r>
        <w:rPr>
          <w:sz w:val="32"/>
          <w:szCs w:val="32"/>
        </w:rPr>
        <w:t>.doc" rel="alternate" download="698183-</w:t>
      </w:r>
      <w:r>
        <w:rPr>
          <w:sz w:val="32"/>
          <w:szCs w:val="32"/>
        </w:rPr>
        <w:t>遇见一生难忘的朋友珍贵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