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低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位名叫李明的学生，他是我们班级的数学课代表。李明平时总是一副严肃认真、责任心强的样子，对待学业和班级事务都非常认真，同学们都很尊敬他。</w:t>
      </w:r>
      <w:r>
        <w:rPr>
          <w:sz w:val="32"/>
          <w:szCs w:val="32"/>
        </w:rPr>
        <w:t>&lt;/p&gt;&lt;p&gt;&lt;img src="/static-img/58amfNU-5TlyC5N3Bxk5XoEwZkr5fbl2SUIfYqxwURdLIOshDRRQ1rMEGQUs_8Ci.jpg"&gt;&lt;/p&gt;&lt;p&gt;</w:t>
      </w:r>
      <w:r>
        <w:rPr>
          <w:sz w:val="32"/>
          <w:szCs w:val="32"/>
        </w:rPr>
        <w:t>然而，在一次偶然的情况下，我们发现了一个让人难以理解的事情：在上数学课的时候，李明竟然趴下，让旁边坐着的小红用他的桌子来做一些事情。这件事情发生得比较突然，小红也没有想到会有人这么做，所以她被吓了一跳。但当她仔细观察后才发现，那些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到底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引起了我们大家的一阵猜测。有人说可能是小红有个秘密爱好，是个艺术家或者设计师，而需要用到这些东西；有人则认为这是某种特殊的手势游戏，但这种游戏为什么要在学校里进行呢？还有的人则认为这可能是一个什么样的暗号，只有他们两个才知道它意味着什么。</w:t>
      </w:r>
      <w:r>
        <w:rPr>
          <w:sz w:val="32"/>
          <w:szCs w:val="32"/>
        </w:rPr>
        <w:t>&lt;/p&gt;&lt;p&gt;&lt;img src="/static-img/fiuJgsdg15b0zHePVU5y5oEwZkr5fbl2SUIfYqxwURfVh6qhI8DrXM9ElhAd3lwFgTBmSvl9uXZJQh9irHBRFyPb2SN3l4EvfyXu5oFhY_JYQA8NYmMZ9cguEneKRe1xgZfXJFWzvaGhl1WDX3OCiA.jpg"&gt;&lt;/p&gt;&lt;p&gt;</w:t>
      </w:r>
      <w:r>
        <w:rPr>
          <w:sz w:val="32"/>
          <w:szCs w:val="32"/>
        </w:rPr>
        <w:t>经过一番讨论，我们决定去询问一下李明，看看他能不能解开这个谜团。当我们把问题直接问给他时，他显得有些尴尬，但还是告诉了我们真相。他说那天确实发生过这样的事情，不过并不是因为任何特别原因，而是因为小红突然想起来，她之前曾经帮过他解决过一个数学题的问题，那个时候她提出了一个巧妙的思路，这次轮到他回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解释，我们感到既意外又欣慰。在那个瞬间，我们意识到了学习不仅仅是为了考试，更重要的是学会帮助彼此成长。而且，这件事也让我们的班级气氛更加融洽，因为每个人都认识到，每个人都是其他人的支持者和帮助者。</w:t>
      </w:r>
      <w:r>
        <w:rPr>
          <w:sz w:val="32"/>
          <w:szCs w:val="32"/>
        </w:rPr>
        <w:t>&lt;/p&gt;&lt;p&gt;&lt;img src="/static-img/et9_VRlCKMC0lOED74rT2YEwZkr5fbl2SUIfYqxwURfVh6qhI8DrXM9ElhAd3lwFgTBmSvl9uXZJQh9irHBRFyPb2SN3l4EvfyXu5oFhY_JYQA8NYmMZ9cguEneKRe1xgZfXJFWzvaGhl1WDX3OCiA.jpg"&gt;&lt;/p&gt;&lt;p&gt;</w:t>
      </w:r>
      <w:r>
        <w:rPr>
          <w:sz w:val="32"/>
          <w:szCs w:val="32"/>
        </w:rPr>
        <w:t>从那以后，无论是在教室里还是其他地方，当看到李明或小红出现类似于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动作时，我们都会微笑地看着他们，因为我们知道，他们之间有一段难忘而美好的友情故事。</w:t>
      </w:r>
      <w:r>
        <w:rPr>
          <w:sz w:val="32"/>
          <w:szCs w:val="32"/>
        </w:rPr>
        <w:t>&lt;/p&gt;&lt;p&gt;&lt;a href = "/doc/698329-</w:t>
      </w:r>
      <w:r>
        <w:rPr>
          <w:sz w:val="32"/>
          <w:szCs w:val="32"/>
        </w:rPr>
        <w:t>数学课代表的低头之谜</w:t>
      </w:r>
      <w:r>
        <w:rPr>
          <w:sz w:val="32"/>
          <w:szCs w:val="32"/>
        </w:rPr>
        <w:t>.doc" rel="alternate" download="698329-</w:t>
      </w:r>
      <w:r>
        <w:rPr>
          <w:sz w:val="32"/>
          <w:szCs w:val="32"/>
        </w:rPr>
        <w:t>数学课代表的低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