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诅咒与复仇的交错路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都市中，隐藏着一位名为毒眼魔医的神秘人物。他的身世之谜与他那令人生畏的毒眼能力紧密相连。在这个充满诅咒与复仇的小镇上，他成了众人心中的禁忌，但也正是这份禁忌让他成为了人们寻求解脱的一线希望。</w:t>
      </w:r>
      <w:r>
        <w:rPr>
          <w:sz w:val="32"/>
          <w:szCs w:val="32"/>
        </w:rPr>
        <w:t>&lt;/p&gt;&lt;p&gt;&lt;img src="/static-img/KXSK8LmSR7r6OnIZxEVPSTkhpzGykezuSaf1LudmV5U6IuxbK01m8s6bQPpXiBy4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眼魔医的真实身份是一位曾经因背叛而被同门所害的大夫。他死后，却通过某种未知力量获得了新生。他的身体变得更加强大，而那双毒眼却成为了他掌控命运、施予剧痛或是治愈疾病的手段。</w:t>
      </w:r>
      <w:r>
        <w:rPr>
          <w:sz w:val="32"/>
          <w:szCs w:val="32"/>
        </w:rPr>
        <w:t>&lt;/p&gt;&lt;p&gt;&lt;img src="/static-img/U4IdBMR1zscTO0ty9528lDkhpzGykezuSaf1LudmV5X_rMI3q9vkuOp77lJ_Odd6rVYZQ2iRe5esMsw0FwuayQ1IyGpFXiUoWz1-hjl1TNTkEeHErS5BAE5LWb_mt3OEgZfXJFWzvaGhl1WDX3OCiA.jpg"&gt;&lt;/p&gt;&lt;p&gt;</w:t>
      </w:r>
      <w:r>
        <w:rPr>
          <w:sz w:val="32"/>
          <w:szCs w:val="32"/>
        </w:rPr>
        <w:t>诅咒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预言者的视力，可以看到每个人的命运线索。但当这些人无法逃离自己的宿命时，他们便会对毒眼魔医怀恨在心。这场无休止的复仇，让整个小镇陷入了一片恐慌和混乱之中。</w:t>
      </w:r>
      <w:r>
        <w:rPr>
          <w:sz w:val="32"/>
          <w:szCs w:val="32"/>
        </w:rPr>
        <w:t>&lt;/p&gt;&lt;p&gt;&lt;img src="/static-img/u4f59PyWInm3bsX44rTuPTkhpzGykezuSaf1LudmV5X_rMI3q9vkuOp77lJ_Odd6rVYZQ2iRe5esMsw0FwuayQ1IyGpFXiUoWz1-hjl1TNTkEeHErS5BAE5LWb_mt3OEgZfXJFWzvaGhl1WDX3OCiA.jpg"&gt;&lt;/p&gt;&lt;p&gt;</w:t>
      </w:r>
      <w:r>
        <w:rPr>
          <w:sz w:val="32"/>
          <w:szCs w:val="32"/>
        </w:rPr>
        <w:t>治愈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毒眼魔医并非完全没有善良的一面。他用自己的能力帮助那些即将走向死亡的人们找到了救赎。他的行为像是在挑战着这个世界给予他们的不公，使得人们开始质疑这一切是否真的不可逆转？</w:t>
      </w:r>
      <w:r>
        <w:rPr>
          <w:sz w:val="32"/>
          <w:szCs w:val="32"/>
        </w:rPr>
        <w:t>&lt;/p&gt;&lt;p&gt;&lt;img src="/static-img/P_Zjt6qOVQn-hfLSTqnyrzkhpzGykezuSaf1LudmV5X_rMI3q9vkuOp77lJ_Odd6rVYZQ2iRe5esMsw0FwuayQ1IyGpFXiUoWz1-hjl1TNTkEeHErS5BAE5LWb_mt3OEgZfXJFWzvaGhl1WDX3OCiA.jpg"&gt;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那些试图利用他的力量的人来说，重生的代价往往是沉痛而巨大的。他必须不断地付出更多，以维持自己存在下去。而这种牺牲，不仅仅局限于肉体，还包括精神和情感层面的深刻伤害。</w:t>
      </w:r>
      <w:r>
        <w:rPr>
          <w:sz w:val="32"/>
          <w:szCs w:val="32"/>
        </w:rPr>
        <w:t>&lt;/p&gt;&lt;p&gt;&lt;img src="/static-img/FmvYIb-gmkyPEB2RzfRBgjkhpzGykezuSaf1LudmV5X_rMI3q9vkuOp77lJ_Odd6rVYZQ2iRe5esMsw0FwuayQ1IyGpFXiUoWz1-hjl1TNTkEeHErS5BAE5LWb_mt3OEgZfXJFWzvaGhl1WDX3OCiA.jpg"&gt;&lt;/p&gt;&lt;p&gt;</w:t>
      </w:r>
      <w:r>
        <w:rPr>
          <w:sz w:val="32"/>
          <w:szCs w:val="32"/>
        </w:rPr>
        <w:t>隐世生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许多人渴望接近他，却很少有人真正了解到，他其实是一个孤独且受困于自己的生命。在这个充满危险和不确定性的环境下，他只能选择保持低调，从而保护自己免受更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传说中的英雄化身如何在现实世界中挣扎求存，以及那种超越常理的事物如何影响周围人的思想和行动。尽管这样的生活充满了变数，但对于那些追求改变的人来说，这种可能性总是值得去尝试。</w:t>
      </w:r>
      <w:r>
        <w:rPr>
          <w:sz w:val="32"/>
          <w:szCs w:val="32"/>
        </w:rPr>
        <w:t>&lt;/p&gt;&lt;p&gt;&lt;a href = "/doc/698717-</w:t>
      </w:r>
      <w:r>
        <w:rPr>
          <w:sz w:val="32"/>
          <w:szCs w:val="32"/>
        </w:rPr>
        <w:t>重生之毒眼魔医诅咒与复仇的交错路途</w:t>
      </w:r>
      <w:r>
        <w:rPr>
          <w:sz w:val="32"/>
          <w:szCs w:val="32"/>
        </w:rPr>
        <w:t>.doc" rel="alternate" download="698717-</w:t>
      </w:r>
      <w:r>
        <w:rPr>
          <w:sz w:val="32"/>
          <w:szCs w:val="32"/>
        </w:rPr>
        <w:t>重生之毒眼魔医诅咒与复仇的交错路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