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灯下的云泥一段关于梦想与现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灯下的云泥：一段关于梦想与现实的对话</w:t>
      </w:r>
      <w:r>
        <w:rPr>
          <w:sz w:val="32"/>
          <w:szCs w:val="32"/>
        </w:rPr>
        <w:t>&lt;/p&gt;&lt;p&gt;&lt;img src="/static-img/c-_y5OX86ahMQCqQ6ziU-MbQhwl-pf2U6aYo_8oyj61MkFemomQupJfME3_ykPWe.jpg"&gt;&lt;/p&gt;&lt;p&gt;</w:t>
      </w:r>
      <w:r>
        <w:rPr>
          <w:sz w:val="32"/>
          <w:szCs w:val="32"/>
        </w:rPr>
        <w:t>在这个世界上，总有那么些人，他们的生活似乎比我们平凡得多。他们的故事，就像那座高楼大厦一样，触目可及，令人向往。而我们的生活，则如同被阴影笼罩的小巷，只能在心中默默地画出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我们都曾经历过。记得初入职场的时候，你可能会觉得自己的人生是那么微不足道。每天重复着相同的工作，有时候甚至不知道自己的努力是否有人看到。但这不重要，因为我们知道，这只是一个开始。</w:t>
      </w:r>
      <w:r>
        <w:rPr>
          <w:sz w:val="32"/>
          <w:szCs w:val="32"/>
        </w:rPr>
        <w:t>&lt;/p&gt;&lt;p&gt;&lt;img src="/static-img/UoAXOugyhKyuT4JKgLYIWsbQhwl-pf2U6aYo_8oyj62N1hol6NJ4fqszqRG1yE9u-TzeSLLQerpLBRNkvlfvDebeigx4boJMTQNIXoK2pof0ih--45NLdR0JHlmNL8O-vxBKanybDVOJxTrfJLX7qw.jpg"&gt;&lt;/p&gt;&lt;p&gt;</w:t>
      </w:r>
      <w:r>
        <w:rPr>
          <w:sz w:val="32"/>
          <w:szCs w:val="32"/>
        </w:rPr>
        <w:t>就像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说的那样，“梦想和现实之间，是一条长长的路。” 这句话简直太真切了。在这个过程中，我们遇到了无数次选择和抉择，每一次都是决定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位朋友，他从小就热爱绘画，但他的家人希望他能成为一名工程师，以确保他的未来稳定。这让他感到困惑和迷茫。他不明白，为何不能同时追求两个梦想？但当时，他并没有找到答案，只好选择了放弃艺术，而去学习工程学。</w:t>
      </w:r>
      <w:r>
        <w:rPr>
          <w:sz w:val="32"/>
          <w:szCs w:val="32"/>
        </w:rPr>
        <w:t>&lt;/p&gt;&lt;p&gt;&lt;img src="/static-img/CIE0_3jm_eSPlsvVCZZZXsbQhwl-pf2U6aYo_8oyj62N1hol6NJ4fqszqRG1yE9u-TzeSLLQerpLBRNkvlfvDebeigx4boJMTQNIXoK2pof0ih--45NLdR0JHlmNL8O-vxBKanybDVOJxTrfJLX7qw.jpg"&gt;&lt;/p&gt;&lt;p&gt;</w:t>
      </w:r>
      <w:r>
        <w:rPr>
          <w:sz w:val="32"/>
          <w:szCs w:val="32"/>
        </w:rPr>
        <w:t>后来，他成了一个成功的工程师，但内心深处永远缺少了一份完整。他一直在寻找，那份失落的心灵满足感，最终，在退休后的岁月里，他重新拿起画笔，再次创作出属于自己的作品。这是一段艰难而又充满成长的旅程，是不是有点像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所说的那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她原本是一个普通的地理老师，但是她对探险充满着热情。她渴望离开教室，看看世界。但她的家庭背景限制了她的行动范围，她只能把所有冒险的情怀转化为教学中的激情，从而影响着学生们对世界更多元化了解。</w:t>
      </w:r>
      <w:r>
        <w:rPr>
          <w:sz w:val="32"/>
          <w:szCs w:val="32"/>
        </w:rPr>
        <w:t>&lt;/p&gt;&lt;p&gt;&lt;img src="/static-img/IVV-LXBNw0Q4mVvRhBPl3cbQhwl-pf2U6aYo_8oyj62N1hol6NJ4fqszqRG1yE9u-TzeSLLQerpLBRNkvlfvDebeigx4boJMTQNIXoK2pof0ih--45NLdR0JHlmNL8O-vxBKanybDVOJxTrfJLX7qw.jpg"&gt;&lt;/p&gt;&lt;p&gt;</w:t>
      </w:r>
      <w:r>
        <w:rPr>
          <w:sz w:val="32"/>
          <w:szCs w:val="32"/>
        </w:rPr>
        <w:t>她说：“如果没有‘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’那种坚持与勇气，我或许还在教室里喂食那些小学生，不敢踏出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人的故事，我们才明白，无论你的位置如何，都可以找到属于你自己的道路。不必担忧，因为即使是在最偏僻的小巷，也隐藏着通往高楼大厦之门。你只需要勇敢迈出第一步，用你的脚印刻划你想要走向的地方，用你的眼睛注视那些遥远的大海，用你的双手紧握住那个方向，让一切变得明晰起来。</w:t>
      </w:r>
      <w:r>
        <w:rPr>
          <w:sz w:val="32"/>
          <w:szCs w:val="32"/>
        </w:rPr>
        <w:t>&lt;/p&gt;&lt;p&gt;&lt;img src="/static-img/QPSRlACRjG51KlfSzTmXvMbQhwl-pf2U6aYo_8oyj62N1hol6NJ4fqszqRG1yE9u-TzeSLLQerpLBRNkvlfvDebeigx4boJMTQNIXoK2pof0ih--45NLdR0JHlmNL8O-vxBKanybDVOJxTrfJLX7qw.jpg"&gt;&lt;/p&gt;&lt;p&gt;</w:t>
      </w:r>
      <w:r>
        <w:rPr>
          <w:sz w:val="32"/>
          <w:szCs w:val="32"/>
        </w:rPr>
        <w:t>也许，你会遇到困难，也许你会感到疲惫，但请相信，即便是在最黑暗的情况下，一盏灯总能够照亮前行之路。而且，请记住，每一次跌倒，都不过是向更高更宽阔天空迈进的一部分。你并不孤单，因为这条路上，有很多人正在一起前行，就像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所提到的那样——用坚持与勇气，与众不同地实现自己的人生价值。</w:t>
      </w:r>
      <w:r>
        <w:rPr>
          <w:sz w:val="32"/>
          <w:szCs w:val="32"/>
        </w:rPr>
        <w:t>&lt;/p&gt;&lt;p&gt;&lt;a href = "/doc/69877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一段关于梦想与现实的对话</w:t>
      </w:r>
      <w:r>
        <w:rPr>
          <w:sz w:val="32"/>
          <w:szCs w:val="32"/>
        </w:rPr>
        <w:t>.doc" rel="alternate" download="69877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灯下的云泥一段关于梦想与现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