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那不寻常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我那不寻常的作业之旅</w:t>
      </w:r>
      <w:r>
        <w:rPr>
          <w:sz w:val="32"/>
          <w:szCs w:val="32"/>
        </w:rPr>
        <w:t>&lt;/p&gt;&lt;p&gt;&lt;img src="/static-img/wUAUj_07C1l65aQI2JFJ7EXlWnBNOYz80A5W40-ubX7RriktUZQSomJrOv7sGNtN.jpg"&gt;&lt;/p&gt;&lt;p&gt;</w:t>
      </w:r>
      <w:r>
        <w:rPr>
          <w:sz w:val="32"/>
          <w:szCs w:val="32"/>
        </w:rPr>
        <w:t>在这个平静的小镇上，我的生活总是那么规律而安稳。每天，我都会坐在自家的书房里埋头苦读，一心只想着学习，希望能够成为一个优秀的人。我从未想过，这个日常会因为一件意外的事情而发生巨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我正专心致志地准备即将到来的期末考试。突然间，学校通知说，由于一些原因，我们班级需要临时搬迁到另一栋教室去。那时候的我并没有特别注意，因为对于我们这些学生来说，这只是一个微不足道的小变动。但没想到的是，那个小变动竟然引发了我人生中的重大转折点。</w:t>
      </w:r>
      <w:r>
        <w:rPr>
          <w:sz w:val="32"/>
          <w:szCs w:val="32"/>
        </w:rPr>
        <w:t>&lt;/p&gt;&lt;p&gt;&lt;img src="/static-img/USyKdWKtHV72abTPyXrajU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当我们来到新的教室时，我注意到了这里有一位名叫李明的学生，他在数学竞赛中获得过全国三等奖，因此，在同学们眼中，他成了“学霸”的称号。他的桌子旁边放着一只看似普通的鸡叉，但是它却拥有了一种特殊之处——它曾经是李明参加比赛时用的装饰品。当他用完后，便把它放在了自己的桌子上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当老师宣布我们的作业已经可以开始的时候，我自然也跟随众多同学走向自己的座位。在这个紧张和压力的氛围中，每个人都希望能够得到好成绩，但我却发现自己无法集中精力，因为我的思绪始终飘向那只鸡叉。那不是普通的一件物品，它代表着一种精神，是对知识与技能追求极致的心态。</w:t>
      </w:r>
      <w:r>
        <w:rPr>
          <w:sz w:val="32"/>
          <w:szCs w:val="32"/>
        </w:rPr>
        <w:t>&lt;/p&gt;&lt;p&gt;&lt;img src="/static-img/RwaO2xMJQw7sO4tLFQL2JE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就在这时候，有人提议我们可以轮流使用李明的鸡叉作为写作业的地方。这份建议让大家纷纷讨论起来，有些人认为这样做是不恰当的，而有些人则觉得这是对学霸的一种尊重和崇拜。当意见分歧的时候，我站了出来，说出了自己内心的声音：“让我坐在学霸的鸡叭上面写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都不理解我的决定，但最终还是有人同意了。我坐下来，用手轻轻碰触那根木制成的小工具，那温暖且略带坚硬感，让我感到既有趣又有点神秘。而当笔尖触及纸张，字迹在纸上跳跃起来的时候，那份独特感更加强烈。</w:t>
      </w:r>
      <w:r>
        <w:rPr>
          <w:sz w:val="32"/>
          <w:szCs w:val="32"/>
        </w:rPr>
        <w:t>&lt;/p&gt;&lt;p&gt;&lt;img src="/static-img/BQUYrhux6tfry7qg2tI_gE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接着几小时过去了，当晚风吹过窗户，将屋内外世界连接起来，同时也带来了清新空气。我感觉自己仿佛被一种力量驱使，不仅是在完成作业，更是在体验一种境界。一旦离开那个地方，就像失去了什么不可复得的事物。然而，即便如此，也不能否认那种体验给我留下了深刻印象，它激发了我想要变得更好的决心，以及探索更多关于学习和成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无论是课堂上的听讲、阅读还是夜以继日地做题练习，都似乎比以前更加充实、有意义。我不再满足于平凡，而是我渴望超越自已，从而实现那些曾经难以置信，现在却逐渐接近的手段。在这个过程中，每一次选择、每一次努力都是为了证明给别人的，也是为了证明给自己——你能通过任何方式提升自己，只要你愿意付出努力去尝试。</w:t>
      </w:r>
      <w:r>
        <w:rPr>
          <w:sz w:val="32"/>
          <w:szCs w:val="32"/>
        </w:rPr>
        <w:t>&lt;/p&gt;&lt;p&gt;&lt;img src="/static-img/WNiMSkVDjC2AZp3_Zav9v0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现在回头看，当初坐在那个简单但充满历史意义的地方写作业，对于我的影响远远超过了一次简单任务完成的情景。那是一个跨越时间和空间的心灵觉醒，是对知识与能力无限追求的一个启示。而这一切，都源自于一个普通得几乎令人忽视的小事——一个叫做“学霸”的少年放弃掉他的装饰品，交由身边的人共同使用。这背后蕴含的是一种精神，一种超越一切限制去追求卓越的心态，让我们明白，无论身处何方，只要保持这种精神，就不会错过任何一次机会，也不会遗憾任何一分钱币般微不足道的事情所带来的可能性。</w:t>
      </w:r>
      <w:r>
        <w:rPr>
          <w:sz w:val="32"/>
          <w:szCs w:val="32"/>
        </w:rPr>
        <w:t>&lt;/p&gt;&lt;p&gt;&lt;a href = "/doc/698932-</w:t>
      </w:r>
      <w:r>
        <w:rPr>
          <w:sz w:val="32"/>
          <w:szCs w:val="32"/>
        </w:rPr>
        <w:t>学霸的鸡叭我那不寻常的作业之旅</w:t>
      </w:r>
      <w:r>
        <w:rPr>
          <w:sz w:val="32"/>
          <w:szCs w:val="32"/>
        </w:rPr>
        <w:t>.doc" rel="alternate" download="698932-</w:t>
      </w:r>
      <w:r>
        <w:rPr>
          <w:sz w:val="32"/>
          <w:szCs w:val="32"/>
        </w:rPr>
        <w:t>学霸的鸡叭我那不寻常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