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暗黑世界完整版暗黑之路文本全集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数字海洋中，各种各样的文学作品如同繁星般点缀，每一篇都有其独特的魅力和吸引力。其中，《暗黑之路》这部作品，以其深邃的情感表达、精妙的故事情节以及对人性的细腻描绘，赢得了广泛读者的喜爱。对于那些想要体验这部杰作的人来说，不妨尝试一下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这样就可以一口气阅读完毕。</w:t>
      </w:r>
      <w:r>
        <w:rPr>
          <w:sz w:val="32"/>
          <w:szCs w:val="32"/>
        </w:rPr>
        <w:t>&lt;/p&gt;&lt;p&gt;&lt;img src="/static-img/278879AfG8XvY_ScgHia7nRwoc_AVwnSsjkh2DTodD5jcEanO0Rhg_JlCX20CWJY.jpg"&gt;&lt;/p&gt;&lt;p&gt;</w:t>
      </w:r>
      <w:r>
        <w:rPr>
          <w:sz w:val="32"/>
          <w:szCs w:val="32"/>
        </w:rPr>
        <w:t>首先，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提供了一个便捷的阅读方式。在这个快速发展的时代，我们常常被忙碌和压力所包围，有时候需要一些简单又直接的方法来放松自己，而通过电子书籍这种形式，即使是最为沉闷和枯燥的情境也能瞬间转变成一种愉悦的心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形式下的阅读具有极大的灵活性，无论你是在公交上通勤、在咖啡馆里休闲还是在家中悠闲地躺着，都能够随时随地打开手机或电脑，继续你的阅读旅程。这不仅节省了时间，也增加了阅读效率，让每一次旅行都充满乐趣。</w:t>
      </w:r>
      <w:r>
        <w:rPr>
          <w:sz w:val="32"/>
          <w:szCs w:val="32"/>
        </w:rPr>
        <w:t>&lt;/p&gt;&lt;p&gt;&lt;img src="/static-img/JXOPKHrDVihQlhJywguGenRwoc_AVwnSsjkh2DTodD5WZ1vM3xjZfZE61FJv8rEDj8WD6i-fGgXkbghMqFN6ylKPXXjmKR_ABrV3rRxOrFN6FW6FBR28ysW-oToDwR6VH5MvtqyR7ujPS2PKXfcakA.jpg"&gt;&lt;/p&gt;&lt;p&gt;</w:t>
      </w:r>
      <w:r>
        <w:rPr>
          <w:sz w:val="32"/>
          <w:szCs w:val="32"/>
        </w:rPr>
        <w:t>再者，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内容丰富多彩，从轻松幽默到严肃深刻，从历史传统到现代生活，每一个章节都是作者智慧与想象力的结晶，为读者提供了一场精神上的盛宴。在这样的环境下，你将发现原来小说背后的世界其实比现实更加真实而又奇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式还具有成本效益，因为绝大多数免费资源都可以无限制地获取，无需担心购买价格或者续订费用。因此，对于追求知识与文化享受但又经济有限的人群来说，这是一个极好的选择。</w:t>
      </w:r>
      <w:r>
        <w:rPr>
          <w:sz w:val="32"/>
          <w:szCs w:val="32"/>
        </w:rPr>
        <w:t>&lt;/p&gt;&lt;p&gt;&lt;img src="/static-img/3wiuWD8Tya02JhRp-eYLvHRwoc_AVwnSsjkh2DTodD5WZ1vM3xjZfZE61FJv8rEDj8WD6i-fGgXkbghMqFN6ylKPXXjmKR_ABrV3rRxOrFN6FW6FBR28ysW-oToDwR6VH5MvtqyR7ujPS2PKXfcakA.jpg"&gt;&lt;/p&gt;&lt;p&gt;</w:t>
      </w:r>
      <w:r>
        <w:rPr>
          <w:sz w:val="32"/>
          <w:szCs w:val="32"/>
        </w:rPr>
        <w:t>同时，由于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是以电子文本格式存储，因此它具有一定的可扩展性，可以根据个人喜好进行修改，比如调整字体大小、更换背景颜色等，使得阅读过程更加舒适，也让用户能够根据自己的习惯去定制属于自己的阅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这种方式分享作品也是推动文化传播的一个重要途径。作为读者，我们不仅能享受到优秀文学作品，还能帮助更多人了解并欣赏这些艺术成果，从而促进文化交流与创新，为社会贡献力量。这是一种互惠共生的关系，在这个过程中每个人都是受益者，同时也承担着责任的一份子。</w:t>
      </w:r>
      <w:r>
        <w:rPr>
          <w:sz w:val="32"/>
          <w:szCs w:val="32"/>
        </w:rPr>
        <w:t>&lt;/p&gt;&lt;p&gt;&lt;img src="/static-img/FVNsI5j3V6-n57WqjsfvjXRwoc_AVwnSsjkh2DTodD5WZ1vM3xjZfZE61FJv8rEDj8WD6i-fGgXkbghMqFN6ylKPXXjmKR_ABrV3rRxOrFN6FW6FBR28ysW-oToDwR6VH5MvtqyR7ujPS2PKXfcakA.jpg"&gt;&lt;/p&gt;&lt;p&gt;</w:t>
      </w:r>
      <w:r>
        <w:rPr>
          <w:sz w:val="32"/>
          <w:szCs w:val="32"/>
        </w:rPr>
        <w:t>总结来说，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不仅是一个简便且方便的地方，它还能带给我们无限可能，让我们的精神世界更加丰富多彩。而对于那些寻找新的故事、新冒险、新思想的人们来说，它正是那扇开启新世界的大门，只要点击，那么整个《暗黑之路》的世界就会展现在你的面前等待你去探索。</w:t>
      </w:r>
      <w:r>
        <w:rPr>
          <w:sz w:val="32"/>
          <w:szCs w:val="32"/>
        </w:rPr>
        <w:t>&lt;/p&gt;&lt;p&gt;&lt;a href = "/doc/699000-</w:t>
      </w:r>
      <w:r>
        <w:rPr>
          <w:sz w:val="32"/>
          <w:szCs w:val="32"/>
        </w:rPr>
        <w:t>探秘暗黑世界完整版暗黑之路文本全集解锁</w:t>
      </w:r>
      <w:r>
        <w:rPr>
          <w:sz w:val="32"/>
          <w:szCs w:val="32"/>
        </w:rPr>
        <w:t>.doc" rel="alternate" download="699000-</w:t>
      </w:r>
      <w:r>
        <w:rPr>
          <w:sz w:val="32"/>
          <w:szCs w:val="32"/>
        </w:rPr>
        <w:t>探秘暗黑世界完整版暗黑之路文本全集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