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神秘的座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无弹窗：解锁神秘体验的钥匙？</w:t>
      </w:r>
      <w:r>
        <w:rPr>
          <w:sz w:val="32"/>
          <w:szCs w:val="32"/>
        </w:rPr>
        <w:t>&lt;/p&gt;&lt;p&gt;&lt;img src="/static-img/7bs4HbBhfqxmAC2wtFBQqTkhpzGykezuSaf1LudmV5U6IuxbK01m8s6bQPpXiBy4.jpg"&gt;&lt;/p&gt;&lt;p&gt;</w:t>
      </w:r>
      <w:r>
        <w:rPr>
          <w:sz w:val="32"/>
          <w:szCs w:val="32"/>
        </w:rPr>
        <w:t>在这个充满科技与魔法的世界中，存在着一个神秘而又引人入胜的地方，那就是“神座无弹窗”。它是一种独特的虚拟现实体验，让用户能够完全沉浸在一个全新的世界里。那么，这个神座究竟是如何运作的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之所以被称为“无弹窗”，是什么原因呢？</w:t>
      </w:r>
      <w:r>
        <w:rPr>
          <w:sz w:val="32"/>
          <w:szCs w:val="32"/>
        </w:rPr>
        <w:t>&lt;/p&gt;&lt;p&gt;&lt;img src="/static-img/crohaanAs-v0fBlyljgEeDkhpzGykezuSaf1LudmV5V6V7jAySjce8CAlLjiKkxBWEAPDWJjGfXILhJ3ikXtcbOaIrqyVu1obWhfRel7haK-dQEu_bWNgKY-Y5kibpRZgZfXJFWzvaGhl1WDX3OCiA.jpg"&gt;&lt;/p&gt;&lt;p&gt;</w:t>
      </w:r>
      <w:r>
        <w:rPr>
          <w:sz w:val="32"/>
          <w:szCs w:val="32"/>
        </w:rPr>
        <w:t>首先，需要明白的是，“无弹窗”并不是指物理上的界限，而是指一种精神上的自由。在传统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中，用户通常会通过头戴式设备来进入另一个维度，但这些设备往往会给人一种封闭和隔绝感。而“神座”则不同，它不仅没有物理界限，更没有任何形式的心理阻碍，使得用户可以随心所欲地穿梭于不同的场景之间，就像是在梦境中一样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是如何实现的？</w:t>
      </w:r>
      <w:r>
        <w:rPr>
          <w:sz w:val="32"/>
          <w:szCs w:val="32"/>
        </w:rPr>
        <w:t>&lt;/p&gt;&lt;p&gt;&lt;img src="/static-img/NKqeUs79hkvO6mktREgeYjkhpzGykezuSaf1LudmV5V6V7jAySjce8CAlLjiKkxBWEAPDWJjGfXILhJ3ikXtcbOaIrqyVu1obWhfRel7haK-dQEu_bWNgKY-Y5kibpRZgZfXJFWzvaGhl1WDX3OCiA.jpg"&gt;&lt;/p&gt;&lt;p&gt;</w:t>
      </w:r>
      <w:r>
        <w:rPr>
          <w:sz w:val="32"/>
          <w:szCs w:val="32"/>
        </w:rPr>
        <w:t>要实现这样的体验，当然需要一系列先进技术支持。首先，“神座”的核心是一个高性能的人工智能系统，它能实时分析用户的情绪、需求，并根据这些信息生成个性化的环境。这意味着，无论你想要去哪里，都可以轻易到达，只要你的想象力足够丰富。“神座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能够模拟各种自然现象，比如风雨、日夜交替等，让整个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完美无缺</w:t>
      </w:r>
      <w:r>
        <w:rPr>
          <w:sz w:val="32"/>
          <w:szCs w:val="32"/>
        </w:rPr>
        <w:t>&lt;/p&gt;&lt;p&gt;&lt;img src="/static-img/06_cNxclmqCHQkbeBO02rjkhpzGykezuSaf1LudmV5V6V7jAySjce8CAlLjiKkxBWEAPDWJjGfXILhJ3ikXtcbOaIrqyVu1obWhfRel7haK-dQEu_bWNgKY-Y5kibpRZgZfXJFWzvaGhl1WDX3OCiA.jpg"&gt;&lt;/p&gt;&lt;p&gt;</w:t>
      </w:r>
      <w:r>
        <w:rPr>
          <w:sz w:val="32"/>
          <w:szCs w:val="32"/>
        </w:rPr>
        <w:t>虽然“神座”提供了前所未有的自由度，但仍然有其局限性。例如，对于那些对细节要求极高的人来说，“神座”的画面可能还无法达到他们期望中的精细程度。此外，由于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大量数据，因此对于某些复杂情境或特殊需求，“神座”可能反应迟缓或不能完全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人们仍然愿意尝试这项技术？</w:t>
      </w:r>
      <w:r>
        <w:rPr>
          <w:sz w:val="32"/>
          <w:szCs w:val="32"/>
        </w:rPr>
        <w:t>&lt;/p&gt;&lt;p&gt;&lt;img src="/static-img/6_oYUG_mjda3OsAjea6yKDkhpzGykezuSaf1LudmV5V6V7jAySjce8CAlLjiKkxBWEAPDWJjGfXILhJ3ikXtcbOaIrqyVu1obWhfRel7haK-dQEu_bWNgKY-Y5kibpRZgZfXJFWzvaGhl1WDX3OCiA.jpg"&gt;&lt;/p&gt;&lt;p&gt;</w:t>
      </w:r>
      <w:r>
        <w:rPr>
          <w:sz w:val="32"/>
          <w:szCs w:val="32"/>
        </w:rPr>
        <w:t>尽管存在一些不足，但是对于追求新奇感和冒险的人来说，“神座无弹窗”提供了一次难以忘怀的大冒险机会。它不仅让人们摆脱了日常生活中的束缚，还能带领他们走进一个全新的世界，这种经历本身就是一种巨大的吸引力。此外，由于其独特性质，不同的人在使用过程中都会有各自独特的心灵启示和灵感涌泉，这也是为什么许多人宁愿选择尝试一次这种前卫技术，即使知道其中包含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将怎样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“神坐”的未来将更加令人期待。不久的将来，我们预计这项技术将会更好地融入我们的日常生活，比如作为治疗工具帮助人们克服心理障碍，或作为教育辅助手段提升学习效率。但同时，也必须注意合理利用此类技术，以避免过度依赖导致的问题，如身体健康问题或社会互动能力下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god seat without pop up windows”</w:t>
      </w:r>
      <w:r>
        <w:rPr>
          <w:sz w:val="32"/>
          <w:szCs w:val="32"/>
        </w:rPr>
        <w:t>，即便是这样一项看似简单却实际上蕴含深意的事物，也正因为其创新与可能性而值得我们去探索与思考。这不仅是一种娱乐方式，更是一次精神旅程，一次对自己内心深处潜能的一次考察。你准备好了吗？加入到这个真正意义上的虚拟宇宙里吧！</w:t>
      </w:r>
      <w:r>
        <w:rPr>
          <w:sz w:val="32"/>
          <w:szCs w:val="32"/>
        </w:rPr>
        <w:t>&lt;/p&gt;&lt;p&gt;&lt;a href = "/doc/699217-</w:t>
      </w:r>
      <w:r>
        <w:rPr>
          <w:sz w:val="32"/>
          <w:szCs w:val="32"/>
        </w:rPr>
        <w:t>神座无弹窗神秘的座位体验</w:t>
      </w:r>
      <w:r>
        <w:rPr>
          <w:sz w:val="32"/>
          <w:szCs w:val="32"/>
        </w:rPr>
        <w:t>.doc" rel="alternate" download="699217-</w:t>
      </w:r>
      <w:r>
        <w:rPr>
          <w:sz w:val="32"/>
          <w:szCs w:val="32"/>
        </w:rPr>
        <w:t>神座无弹窗神秘的座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