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龄女性的香气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熟龄女性的魅力</w:t>
      </w:r>
      <w:r>
        <w:rPr>
          <w:sz w:val="32"/>
          <w:szCs w:val="32"/>
        </w:rPr>
        <w:t>&lt;/p&gt;&lt;p&gt;&lt;img src="/static-img/D3CS53f9OSG7ptPp8VvYCx0ron8iE_PkHbVyef3OaEjSOPAlFms90mdU78S6mcs-.jpg"&gt;&lt;/p&gt;&lt;p&gt;</w:t>
      </w:r>
      <w:r>
        <w:rPr>
          <w:sz w:val="32"/>
          <w:szCs w:val="32"/>
        </w:rPr>
        <w:t>在一个温暖而又略带淡淡忧郁的午后，一位中年妇女轻手轻脚地走进了小镇上的一家老字号茶馆。她那一头银发如同秋天里飘落的枫叶，丰富而深沉；她的眼角却透露出岁月留下的痕迹。她的身影在昏黄灯光下显得格外庄重，她那成熟丽质仿佛吸引着周围每一缕空气中的每一分每一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中的故事</w:t>
      </w:r>
      <w:r>
        <w:rPr>
          <w:sz w:val="32"/>
          <w:szCs w:val="32"/>
        </w:rPr>
        <w:t>&lt;/p&gt;&lt;p&gt;&lt;img src="/static-img/8jwmp9DEgQq5kR3g46Cksx0ron8iE_PkHbVyef3OaEjPApeM2qfoeFmiL0PZj_QF2Fui9sWEqS78LahBCLiuqB9ro11Q229TXQdjxIH0CdzVoAtpvupWxdHi7lRkKCDhy4Sx9SDZUY2tn778MARJ2w.jpg"&gt;&lt;/p&gt;&lt;p&gt;</w:t>
      </w:r>
      <w:r>
        <w:rPr>
          <w:sz w:val="32"/>
          <w:szCs w:val="32"/>
        </w:rPr>
        <w:t>她点了一壶清茶，并请教店主推荐几种适合自己口味的小吃。在等待时，她不经意间从包包里拿出了一盒精致的手工糖果，那是她亲自制作并准备好给自己的孙子孙女做节日礼物。这盒糖果散发出一种独特的香味，它不是甜蜜，而是一种温和、稳定的香甜，是对生活细腻体验的一种回忆。这种味道，就像是母爱一样，不需要华丽装饰，但却能让人感到安心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妇的情感</w:t>
      </w:r>
      <w:r>
        <w:rPr>
          <w:sz w:val="32"/>
          <w:szCs w:val="32"/>
        </w:rPr>
        <w:t>&lt;/p&gt;&lt;p&gt;&lt;img src="/static-img/frMTugTzwb9fxthQzxmfkh0ron8iE_PkHbVyef3OaEjPApeM2qfoeFmiL0PZj_QF2Fui9sWEqS78LahBCLiuqB9ro11Q229TXQdjxIH0CdzVoAtpvupWxdHi7lRkKCDhy4Sx9SDZUY2tn778MARJ2w.jpg"&gt;&lt;/p&gt;&lt;p&gt;</w:t>
      </w:r>
      <w:r>
        <w:rPr>
          <w:sz w:val="32"/>
          <w:szCs w:val="32"/>
        </w:rPr>
        <w:t>随着时间流逝，这位熟妇在众多客人中脱颖而出，因为她身上有一股难以言喻的情感力量。这份情感既来自于她的内心，也来源于那些无声无息地被传递到世界上的故事。她知道，每一次微笑，每一次关怀，都能够改变一个人的生命轨迹，即使是最微小的一点变化也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里的画面</w:t>
      </w:r>
      <w:r>
        <w:rPr>
          <w:sz w:val="32"/>
          <w:szCs w:val="32"/>
        </w:rPr>
        <w:t>&lt;/p&gt;&lt;p&gt;&lt;img src="/static-img/-7RfJabpkRa4XbnoODfKoB0ron8iE_PkHbVyef3OaEjPApeM2qfoeFmiL0PZj_QF2Fui9sWEqS78LahBCLiuqB9ro11Q229TXQdjxIH0CdzVoAtpvupWxdHi7lRkKCDhy4Sx9SDZUY2tn778MARJ2w.jpg"&gt;&lt;/p&gt;&lt;p&gt;</w:t>
      </w:r>
      <w:r>
        <w:rPr>
          <w:sz w:val="32"/>
          <w:szCs w:val="32"/>
        </w:rPr>
        <w:t>当夜幕降临，这位熟妇坐在家中，用手机观看完了《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》这部电影。在屏幕前，她看到了许多像自己一样年龄增长的人们，他们的心路历程、他们对于生活意义的追寻，以及他们如何在繁忙和平静之间找到平衡。这一切，让她感到归属，又让她更加珍惜现在所拥有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品味</w:t>
      </w:r>
      <w:r>
        <w:rPr>
          <w:sz w:val="32"/>
          <w:szCs w:val="32"/>
        </w:rPr>
        <w:t>&lt;/p&gt;&lt;p&gt;&lt;img src="/static-img/MW8jkF_KzAXF5tpvjt1SVx0ron8iE_PkHbVyef3OaEjPApeM2qfoeFmiL0PZj_QF2Fui9sWEqS78LahBCLiuqB9ro11Q229TXQdjxIH0CdzVoAtpvupWxdHi7lRkKCDhy4Sx9SDZUY2tn778MARJ2w.jpg"&gt;&lt;/p&gt;&lt;p&gt;</w:t>
      </w:r>
      <w:r>
        <w:rPr>
          <w:sz w:val="32"/>
          <w:szCs w:val="32"/>
        </w:rPr>
        <w:t>电影结束后，这位熟妇决定重新审视自己的生活。她开始注意到更多细节，比如早晨第一口咖啡，晚上最后一段阅读前的宁静时光。这些都是生命中的小确幸，是对现实世界的一个赞歌。而这个过程，也正是在享受“熟妇”的味道——一种对过去、现在以及未来的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思之后，这位大姐更清楚了自己想要成为什么样的人：是一个懂得欣赏生活美好的女人，无论环境如何变迁，都能保持内心之花永远绽放。不再只是为了别人的期待去行动，而是为了那个真正属于自己的梦想去努力。此时此刻，她已经不再只是“有‘熟’觉”，而是一个充满希望，愿意继续探索新风景线的大人们之一。</w:t>
      </w:r>
      <w:r>
        <w:rPr>
          <w:sz w:val="32"/>
          <w:szCs w:val="32"/>
        </w:rPr>
        <w:t>&lt;/p&gt;&lt;p&gt;&lt;a href = "/doc/699307-</w:t>
      </w:r>
      <w:r>
        <w:rPr>
          <w:sz w:val="32"/>
          <w:szCs w:val="32"/>
        </w:rPr>
        <w:t>熟龄女性的香气与故事</w:t>
      </w:r>
      <w:r>
        <w:rPr>
          <w:sz w:val="32"/>
          <w:szCs w:val="32"/>
        </w:rPr>
        <w:t>.doc" rel="alternate" download="699307-</w:t>
      </w:r>
      <w:r>
        <w:rPr>
          <w:sz w:val="32"/>
          <w:szCs w:val="32"/>
        </w:rPr>
        <w:t>熟龄女性的香气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