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域漫游追寻玉门关边陲的浪漫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玉门关一直是连接内地与西域、东方文明与西方文明交汇点的一个重要关隘。从古至今，无数旅行者、商人和探险家都曾经历着这里的一番风雨。这次，我决定沿着这条古老的丝绸之路，一起走访那被称作“西出玉门 尾鱼”的地方，看看它背后隐藏了多少故事。</w:t>
      </w:r>
      <w:r>
        <w:rPr>
          <w:sz w:val="32"/>
          <w:szCs w:val="32"/>
        </w:rPr>
        <w:t>&lt;/p&gt;&lt;p&gt;&lt;img src="/static-img/NI-SxRYB0_R7_U-FBFIQkjIzkyusZibK1ma-Nc_keu59KGHQiU3KX8g99a7anohg.png"&gt;&lt;/p&gt;&lt;p&gt;</w:t>
      </w:r>
      <w:r>
        <w:rPr>
          <w:sz w:val="32"/>
          <w:szCs w:val="32"/>
        </w:rPr>
        <w:t>首先，到了这个地方，我们可以体验到一片广袤无垠的大草原。这里，是一种不同的自然景观，它不仅给人以宁静的感觉，更让人感受到大自然对人类生活影响深远。在这片广阔天地里，每一个脚印都可能是前人的足迹，而每一次呼吸，都能吸入到大草原特有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历史文化遗产丰富而多彩。玉门关周围有许多考古发掘的地方，通过这些发掘，我们了解到了这一地区在不同朝代中的重要性，以及当时的人们如何在这里建立起自己的社会秩序和生活方式。这不仅是一段历史的回顾，也是一种文化教育，让我们更加珍惜现在拥有的生活品质。</w:t>
      </w:r>
      <w:r>
        <w:rPr>
          <w:sz w:val="32"/>
          <w:szCs w:val="32"/>
        </w:rPr>
        <w:t>&lt;/p&gt;&lt;p&gt;&lt;img src="/static-img/ea30oJXvOs357IAZuBuevTIzkyusZibK1ma-Nc_keu7jYTyDv7phb9oiyybNp1d0s3F8ZMbQzWyiI2DqAuFYV7yjrNGh2Uu7YqbavqBM2cP6YK7qb-4sBy4p2sxh_3ETubqhGdFrhWSzTVTLVi0Yia8MXvNUD-0fz-qMaBWWfC1g89lYWDjtlsdyMbPDUVVz.jpg"&gt;&lt;/p&gt;&lt;p&gt;</w:t>
      </w:r>
      <w:r>
        <w:rPr>
          <w:sz w:val="32"/>
          <w:szCs w:val="32"/>
        </w:rPr>
        <w:t>再者，这里也是一个科学研究者的天堂。随着科技发展，对于环境保护和生态恢复领域进行研究已经成为新的热点之一。在这个过程中，不少科学家利用现代技术手段，如卫星遥感等工具，对此地区进行详细分析，为更好的管理提供数据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样的环境下，还有很多传统技能得以保留和发展，比如牧羊技艺、骑马技能等等。这些建立了几千年的传统，使得当地居民能够适应这种特殊的地理环境，同时也为旅游业提供了独特的旅游体验项目。</w:t>
      </w:r>
      <w:r>
        <w:rPr>
          <w:sz w:val="32"/>
          <w:szCs w:val="32"/>
        </w:rPr>
        <w:t>&lt;/p&gt;&lt;p&gt;&lt;img src="/static-img/mR2NuZ3zSv9SrTrV8ycYIjIzkyusZibK1ma-Nc_keu7jYTyDv7phb9oiyybNp1d0s3F8ZMbQzWyiI2DqAuFYV7yjrNGh2Uu7YqbavqBM2cP6YK7qb-4sBy4p2sxh_3ETubqhGdFrhWSzTVTLVi0Yia8MXvNUD-0fz-qMaBWWfC1g89lYWDjtlsdyMbPDUVVz.jpg"&gt;&lt;/p&gt;&lt;p&gt;</w:t>
      </w:r>
      <w:r>
        <w:rPr>
          <w:sz w:val="32"/>
          <w:szCs w:val="32"/>
        </w:rPr>
        <w:t>当然不能忽视的是，这里的民俗文化同样值得一提。在这里，你可以见识到各种各样的民族服饰，他们坚持传统而又融合现代元素，是一种非常独特且令人印象深刻的事物。而对于那些喜欢摄影的人来说，这里是一个绝佳拍照的地方，无论是日落还是星空，都能拍出令人惊叹的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这个地方还具有很高的地缘战略价值。作为东西交通要道，任何国家或组织想要控制整个区域，就必须占据这个关键位置。而这一切都是基于“西出玉门 尾鱼”这一地点所蕴含的情报价值和军事意义来考虑到的。</w:t>
      </w:r>
      <w:r>
        <w:rPr>
          <w:sz w:val="32"/>
          <w:szCs w:val="32"/>
        </w:rPr>
        <w:t>&lt;/p&gt;&lt;p&gt;&lt;img src="/static-img/X7NxpvVoyQd3RgmXwSP42TIzkyusZibK1ma-Nc_keu7jYTyDv7phb9oiyybNp1d0s3F8ZMbQzWyiI2DqAuFYV7yjrNGh2Uu7YqbavqBM2cP6YK7qb-4sBy4p2sxh_3ETubqhGdFrhWSzTVTLVi0Yia8MXvNUD-0fz-qMaBWWfC1g89lYWDjtlsdyMbPDUVVz.jpg"&gt;&lt;/p&gt;&lt;p&gt;</w:t>
      </w:r>
      <w:r>
        <w:rPr>
          <w:sz w:val="32"/>
          <w:szCs w:val="32"/>
        </w:rPr>
        <w:t>总结来说，“西出玉门 尾鱼”是一个充满挑战同时也充满浪漫的地方，它承载着悠久的历史、丰富的地理资源以及独具特色的文化风情。如果你想体验一次真正不同寻常的事情，那么一定不要错过这个机会——来看看自己是否能够像过去那些勇敢探索者的样子，用自己的双眼去发现这片土地上隐藏的小小秘密吧！</w:t>
      </w:r>
      <w:r>
        <w:rPr>
          <w:sz w:val="32"/>
          <w:szCs w:val="32"/>
        </w:rPr>
        <w:t>&lt;/p&gt;&lt;p&gt;&lt;a href = "/doc/699326-</w:t>
      </w:r>
      <w:r>
        <w:rPr>
          <w:sz w:val="32"/>
          <w:szCs w:val="32"/>
        </w:rPr>
        <w:t>西域漫游追寻玉门关边陲的浪漫与挑战</w:t>
      </w:r>
      <w:r>
        <w:rPr>
          <w:sz w:val="32"/>
          <w:szCs w:val="32"/>
        </w:rPr>
        <w:t>.doc" rel="alternate" download="699326-</w:t>
      </w:r>
      <w:r>
        <w:rPr>
          <w:sz w:val="32"/>
          <w:szCs w:val="32"/>
        </w:rPr>
        <w:t>西域漫游追寻玉门关边陲的浪漫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