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探索人生选择与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姜可》的故事中，主角姜可的成长和选择是整个小说的核心。她的生活充满了转折，每一步都让她面对着人生的重要抉择。</w:t>
      </w:r>
      <w:r>
        <w:rPr>
          <w:sz w:val="32"/>
          <w:szCs w:val="32"/>
        </w:rPr>
        <w:t>&lt;/p&gt;&lt;p&gt;&lt;img src="/static-img/ZNaDkl4VXL6m4kX9wb7Fd7j9isgSNijXf8GXkSi5Y6-vXJTNXfF8DGsh-KLeXDKi.png"&gt;&lt;/p&gt;&lt;p&gt;</w:t>
      </w:r>
      <w:r>
        <w:rPr>
          <w:sz w:val="32"/>
          <w:szCs w:val="32"/>
        </w:rPr>
        <w:t>勇敢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从小就有着强烈的追求梦想的欲望，她不畏艰难，不怕失败，从不放弃自己的理想。正是这种勇气，让她最终实现了自己成为一名优秀记者的愿望。在这条道路上，她遇到了许多挑战，但每一次跌倒都是向上的起点。</w:t>
      </w:r>
      <w:r>
        <w:rPr>
          <w:sz w:val="32"/>
          <w:szCs w:val="32"/>
        </w:rPr>
        <w:t>&lt;/p&gt;&lt;p&gt;&lt;img src="/static-img/vAIkZaPZIaRxaXoalrds7rj9isgSNijXf8GXkSi5Y6_9aMMD-ngDb1Oyv00_SI_Ze8zEaVHjHo-E0WDIbBE1I-ZzDqxklnwAj4ORJHjz1KfI2pMjbyD5V-Brw1lZWVki29cH8W4KQwOpVf5v1u8P7w.jpg"&gt;&lt;/p&gt;&lt;p&gt;</w:t>
      </w:r>
      <w:r>
        <w:rPr>
          <w:sz w:val="32"/>
          <w:szCs w:val="32"/>
        </w:rPr>
        <w:t>学会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的人生挫折后，姜可开始懂得感恩。她认识到，无论环境如何变化，都应保持内心的平静和善良。这一点体现在她对家人的爱护以及对朋友们的支持上，使得她的人生更加丰富多彩。</w:t>
      </w:r>
      <w:r>
        <w:rPr>
          <w:sz w:val="32"/>
          <w:szCs w:val="32"/>
        </w:rPr>
        <w:t>&lt;/p&gt;&lt;p&gt;&lt;img src="/static-img/v_EBRP9TWaMFfl61w_x4zbj9isgSNijXf8GXkSi5Y6_9aMMD-ngDb1Oyv00_SI_Ze8zEaVHjHo-E0WDIbBE1I-ZzDqxklnwAj4ORJHjz1KfI2pMjbyD5V-Brw1lZWVki29cH8W4KQwOpVf5v1u8P7w.jpg"&gt;&lt;/p&gt;&lt;p&gt;</w:t>
      </w:r>
      <w:r>
        <w:rPr>
          <w:sz w:val="32"/>
          <w:szCs w:val="32"/>
        </w:rPr>
        <w:t>独立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是一个坚韧且独立的人。她在未来的道路上，一直坚持自己的原则，不随波逐流。无论是在工作还是个人生活中，她总是能够做出正确而明智的决定，这种自信也吸引了周围人的尊重和关注。</w:t>
      </w:r>
      <w:r>
        <w:rPr>
          <w:sz w:val="32"/>
          <w:szCs w:val="32"/>
        </w:rPr>
        <w:t>&lt;/p&gt;&lt;p&gt;&lt;img src="/static-img/DH30bjRZVJ5jnCl-omZCIbj9isgSNijXf8GXkSi5Y6_9aMMD-ngDb1Oyv00_SI_Ze8zEaVHjHo-E0WDIbBE1I-ZzDqxklnwAj4ORJHjz1KfI2pMjbyD5V-Brw1lZWVki29cH8W4KQwOpVf5v1u8P7w.jpg"&gt;&lt;/p&gt;&lt;p&gt;</w:t>
      </w:r>
      <w:r>
        <w:rPr>
          <w:sz w:val="32"/>
          <w:szCs w:val="32"/>
        </w:rPr>
        <w:t>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目标，姜可必须面对现实世界中的各种困难和挑战。她学会了如何处理复杂的情绪，以及如何在逆境中找到前进的力量。在这个过程中，她变得更加成熟，对未来充满期待。</w:t>
      </w:r>
      <w:r>
        <w:rPr>
          <w:sz w:val="32"/>
          <w:szCs w:val="32"/>
        </w:rPr>
        <w:t>&lt;/p&gt;&lt;p&gt;&lt;img src="/static-img/Lh_uFR82Bl1NoRDrkU_1mbj9isgSNijXf8GXkSi5Y6_9aMMD-ngDb1Oyv00_SI_Ze8zEaVHjHo-E0WDIbBE1I-ZzDqxklnwAj4ORJHjz1KfI2pMjbyD5V-Brw1lZWVki29cH8W4KQwOpVf5v1u8P7w.jpg"&gt;&lt;/p&gt;&lt;p&gt;</w:t>
      </w:r>
      <w:r>
        <w:rPr>
          <w:sz w:val="32"/>
          <w:szCs w:val="32"/>
        </w:rPr>
        <w:t>不断学习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深知知识就是力量，所以她始终以一种积极的心态去学习新东西。不断地读书、参加培训、交流思想，使得她的专业技能得到持续提升，也使她的视野更加开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爱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姜可》的故事传达的是一个关于热爱生命、珍惜每一天的小故事。无论遇到什么样的困难或挑战，只要保持乐观的心态，就可以克服一切。这份热爱让姬然形成了一个温暖而美好的个性，为周围的人带来了正能量。</w:t>
      </w:r>
      <w:r>
        <w:rPr>
          <w:sz w:val="32"/>
          <w:szCs w:val="32"/>
        </w:rPr>
        <w:t>&lt;/p&gt;&lt;p&gt;&lt;a href = "/doc/699494-</w:t>
      </w:r>
      <w:r>
        <w:rPr>
          <w:sz w:val="32"/>
          <w:szCs w:val="32"/>
        </w:rPr>
        <w:t>姜可探索人生选择与成长之旅</w:t>
      </w:r>
      <w:r>
        <w:rPr>
          <w:sz w:val="32"/>
          <w:szCs w:val="32"/>
        </w:rPr>
        <w:t>.doc" rel="alternate" download="699494-</w:t>
      </w:r>
      <w:r>
        <w:rPr>
          <w:sz w:val="32"/>
          <w:szCs w:val="32"/>
        </w:rPr>
        <w:t>姜可探索人生选择与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