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忆豪门爱情与记忆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忆豪门：爱情与记忆的交错</w:t>
      </w:r>
      <w:r>
        <w:rPr>
          <w:sz w:val="32"/>
          <w:szCs w:val="32"/>
        </w:rPr>
        <w:t>&lt;/p&gt;&lt;p&gt;&lt;img src="/static-img/YwJhRQf0YxpAc4FodebNg8y8yEdYwy8miTQ9iUemYqEEhmV-x8aRKm_Kn-zthWXq.jpg"&gt;&lt;/p&gt;&lt;p&gt;</w:t>
      </w:r>
      <w:r>
        <w:rPr>
          <w:sz w:val="32"/>
          <w:szCs w:val="32"/>
        </w:rPr>
        <w:t>失忆之痛，爱情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豪门中，失去记忆是件令人头疼的事情。未婚夫失去了过去的一切，包括他对未来的妻子的感情。但这并不意味着爱情就此消散。相反，这可能成为他们关系加深的契机，因为在重新认识彼此时，他们可以从零开始，不受旧有偏见和期待的影响。</w:t>
      </w:r>
      <w:r>
        <w:rPr>
          <w:sz w:val="32"/>
          <w:szCs w:val="32"/>
        </w:rPr>
        <w:t>&lt;/p&gt;&lt;p&gt;&lt;img src="/static-img/Vh6Uw132NQpvrEr_rJBQNsy8yEdYwy8miTQ9iUemYqEMvFOmNN7rjkOyKy2fBHF8BLrn3AoeErCv_s23LVsTFfbXxohIMsjN1QucPpB8Yp_vhjM1AxrHEVVOVmVs-yBFRQmqPhflksZrRTnk8jsefQ.jpg"&gt;&lt;/p&gt;&lt;p&gt;</w:t>
      </w:r>
      <w:r>
        <w:rPr>
          <w:sz w:val="32"/>
          <w:szCs w:val="32"/>
        </w:rPr>
        <w:t>记忆中的秘密，真实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记忆中隐藏着许多秘密，而这些秘密或许才是他真正的情感表达。他不再被外界压力所左右，只剩下纯粹的情感。在这个过程中，他发现了自己内心深处最真实的情感，也让他的未婚妻看到了一个全新的他。</w:t>
      </w:r>
      <w:r>
        <w:rPr>
          <w:sz w:val="32"/>
          <w:szCs w:val="32"/>
        </w:rPr>
        <w:t>&lt;/p&gt;&lt;p&gt;&lt;img src="/static-img/q9I36TDvEV4LAbfpUYFXg8y8yEdYwy8miTQ9iUemYqEMvFOmNN7rjkOyKy2fBHF8BLrn3AoeErCv_s23LVsTFfbXxohIMsjN1QucPpB8Yp_vhjM1AxrHEVVOVmVs-yBFRQmqPhflksZrRTnk8jsefQ.jpg"&gt;&lt;/p&gt;&lt;p&gt;</w:t>
      </w:r>
      <w:r>
        <w:rPr>
          <w:sz w:val="32"/>
          <w:szCs w:val="32"/>
        </w:rPr>
        <w:t>爱情与时间：重建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一种奇妙的药剂，它能够治愈一切伤口。通过一段时间的相处，他们共同经历了成长和变化，最终找回了彼此之间最初那份浓烈的情感。这不是简单地重建记忆，而是在不同的时间线上重温那些珍贵瞬间。</w:t>
      </w:r>
      <w:r>
        <w:rPr>
          <w:sz w:val="32"/>
          <w:szCs w:val="32"/>
        </w:rPr>
        <w:t>&lt;/p&gt;&lt;p&gt;&lt;img src="/static-img/5AK1ygB9wurUhlQjKKDagMy8yEdYwy8miTQ9iUemYqEMvFOmNN7rjkOyKy2fBHF8BLrn3AoeErCv_s23LVsTFfbXxohIMsjN1QucPpB8Yp_vhjM1AxrHEVVOVmVs-yBFRQmqPhflksZrRTnk8jsefQ.jpg"&gt;&lt;/p&gt;&lt;p&gt;</w:t>
      </w:r>
      <w:r>
        <w:rPr>
          <w:sz w:val="32"/>
          <w:szCs w:val="32"/>
        </w:rPr>
        <w:t>高洁的心灵，无论何时都闪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洁的心灵无需任何装饰，它自有光彩。在未婚夫失去记忆后，他依然保持着高尚的人格魅力。他不求回报，只为对方带来快乐，这份纯真的付出，让他的未婚妻感到敬佩，并更坚定地选择与他一起度过余生。</w:t>
      </w:r>
      <w:r>
        <w:rPr>
          <w:sz w:val="32"/>
          <w:szCs w:val="32"/>
        </w:rPr>
        <w:t>&lt;/p&gt;&lt;p&gt;&lt;img src="/static-img/mVBoWby424JuDnLzNWLMpcy8yEdYwy8miTQ9iUemYqEMvFOmNN7rjkOyKy2fBHF8BLrn3AoeErCv_s23LVsTFfbXxohIMsjN1QucPpB8Yp_vhjM1AxrHEVVOVmVs-yBFRQmqPhflksZrRTnk8jsefQ.jpg"&gt;&lt;/p&gt;&lt;p&gt;</w:t>
      </w:r>
      <w:r>
        <w:rPr>
          <w:sz w:val="32"/>
          <w:szCs w:val="32"/>
        </w:rPr>
        <w:t>记住爱，不忘初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一个动态且不断变化的事物，但核心永远是不变。不管生活给予多少挑战和打击，他始终坚持那个最初决定娶她做自己的伴侣的决心。这份不忘初心、勇往直前的精神，是他们关系成功维系下去最根本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完待续：未来属于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故事里，没有明确答案，因为每个人的未来都是由自己绘制。而对于这位豪门男主角来说，无论将来如何发展，一点都不重要，因为现在，他已经拥有了一颗自由、纯净的心，以及一个愿意陪伴到最后的人。在这样的基础上，即使是最复杂的情况也能找到解决之道。</w:t>
      </w:r>
      <w:r>
        <w:rPr>
          <w:sz w:val="32"/>
          <w:szCs w:val="32"/>
        </w:rPr>
        <w:t>&lt;/p&gt;&lt;p&gt;&lt;a href = "/doc/700210-</w:t>
      </w:r>
      <w:r>
        <w:rPr>
          <w:sz w:val="32"/>
          <w:szCs w:val="32"/>
        </w:rPr>
        <w:t>失忆豪门爱情与记忆的交错</w:t>
      </w:r>
      <w:r>
        <w:rPr>
          <w:sz w:val="32"/>
          <w:szCs w:val="32"/>
        </w:rPr>
        <w:t>.doc" rel="alternate" download="700210-</w:t>
      </w:r>
      <w:r>
        <w:rPr>
          <w:sz w:val="32"/>
          <w:szCs w:val="32"/>
        </w:rPr>
        <w:t>失忆豪门爱情与记忆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